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ind w:firstLine="2094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漫游语文世界：对联趣谈</w:t>
      </w:r>
    </w:p>
    <w:p>
      <w:pPr>
        <w:pStyle w:val="Web"/>
        <w:snapToGrid w:val="false"/>
        <w:spacing w:lineRule="auto" w:line="300" w:before="0" w:after="0"/>
        <w:ind w:firstLine="24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方正楷体简体;Arial Unicode MS" w:cs="宋体;SimSun" w:ascii="方正楷体简体;Arial Unicode MS" w:hAnsi="方正楷体简体;Arial Unicode MS"/>
          <w:bCs/>
          <w:sz w:val="30"/>
          <w:szCs w:val="30"/>
        </w:rPr>
        <w:t>      </w:t>
      </w:r>
      <w:r>
        <w:rPr>
          <w:rFonts w:eastAsia="方正楷体简体;Arial Unicode MS" w:cs="方正楷体简体;Arial Unicode MS" w:ascii="方正楷体简体;Arial Unicode MS" w:hAnsi="方正楷体简体;Arial Unicode MS"/>
          <w:bCs/>
          <w:sz w:val="30"/>
          <w:szCs w:val="30"/>
        </w:rPr>
        <w:t xml:space="preserve"> </w:t>
      </w:r>
      <w:r>
        <w:rPr>
          <w:rFonts w:ascii="方正楷体简体;Arial Unicode MS" w:hAnsi="方正楷体简体;Arial Unicode MS" w:cs="宋体;SimSun" w:eastAsia="方正楷体简体;Arial Unicode MS"/>
          <w:bCs/>
          <w:sz w:val="30"/>
          <w:szCs w:val="30"/>
        </w:rPr>
        <w:t>揽云天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指导思想：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语文来自于生活，生活处处有语文。让学生在品味生活的快乐中学习语文，提高语文素养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目的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让学生通过课外阅读和课内交流，知道对联是我国独特而宝贵的文学遗产，是我国文学园地中的一枝奇花异草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丰富、拓展学生的语文知识，了解对联的特点，并尝试对简单的对联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激发学习语文的兴趣，培养学生独立阅读、说话和思维的能力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准备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向学生推荐一些谈对联的书籍和文章，并要求学生摘录一些对联故事、知识，收集精彩的对联，准备课内交流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活动过程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．导入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泱泱中华大地，孕育了多少灵秀人物；滔滔历史长河，流淌着多少文化遗产。这些文化传统以其形式之奇和意趣之美，如同奇花异草，装饰着千姿百态、美不胜收的人类文化大观园。今天，让我们一道漫游语文世界，在这人类文化大观园中饱览独特风景线——对联趣谈。对联是汉语语言独特的艺术形式，对联艺术是中华民族的文化瑰宝。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古人学语文，很重要的内容就是学对联。古往今来，许许多多文人墨客、才子佳人以对对子来展现自己的才华，为后人留下了宝贵的文化遗产和丰富的轶闻趣事。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．对联故事掠影</w:t>
      </w:r>
    </w:p>
    <w:p>
      <w:pPr>
        <w:pStyle w:val="Web"/>
        <w:snapToGrid w:val="false"/>
        <w:spacing w:lineRule="auto" w:line="3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日，寇准与友同游，乘兴出对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水底月为天上月</w:t>
      </w:r>
      <w:r>
        <w:rPr>
          <w:rFonts w:ascii="宋体;SimSun" w:hAnsi="宋体;SimSun" w:cs="宋体;SimSun" w:eastAsia="宋体;SimSun"/>
          <w:sz w:val="28"/>
          <w:szCs w:val="28"/>
        </w:rPr>
        <w:t>。从无以相对。杨大年刚好赶到，答道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眼中人是面前人</w:t>
      </w:r>
      <w:r>
        <w:rPr>
          <w:rFonts w:ascii="宋体;SimSun" w:hAnsi="宋体;SimSun" w:cs="宋体;SimSun" w:eastAsia="宋体;SimSun"/>
          <w:sz w:val="28"/>
          <w:szCs w:val="28"/>
        </w:rPr>
        <w:t>。众皆喝彩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刘贡父善属对。王安石出对试之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三代夏商周</w:t>
      </w:r>
      <w:r>
        <w:rPr>
          <w:rFonts w:ascii="宋体;SimSun" w:hAnsi="宋体;SimSun" w:cs="宋体;SimSun" w:eastAsia="宋体;SimSun"/>
          <w:sz w:val="28"/>
          <w:szCs w:val="28"/>
        </w:rPr>
        <w:t>。刘对道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四诗风雅颂</w:t>
      </w:r>
      <w:r>
        <w:rPr>
          <w:rFonts w:ascii="宋体;SimSun" w:hAnsi="宋体;SimSun" w:cs="宋体;SimSun" w:eastAsia="宋体;SimSun"/>
          <w:sz w:val="28"/>
          <w:szCs w:val="28"/>
        </w:rPr>
        <w:t>。王安石夸其对句：真乃天造地设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新婚之夜，苏小妹欲试新郎秦少游之才，将秦拒之门外并出对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闭门推出窗前月</w:t>
      </w:r>
      <w:r>
        <w:rPr>
          <w:rFonts w:ascii="宋体;SimSun" w:hAnsi="宋体;SimSun" w:cs="宋体;SimSun" w:eastAsia="宋体;SimSun"/>
          <w:sz w:val="28"/>
          <w:szCs w:val="28"/>
        </w:rPr>
        <w:t>。秦少游左思右想不得其对，徘徊长廓。苏东坡见状，虽替妹夫焦急，却又不便代劳。突然，他灵机一动，拾起一块石头，投进盛满清水的花缸里。秦少游听到</w:t>
      </w:r>
      <w:r>
        <w:rPr>
          <w:rFonts w:ascii="宋体;SimSun" w:hAnsi="宋体;SimSun" w:cs="宋体;SimSun" w:eastAsia="宋体;SimSun"/>
          <w:sz w:val="28"/>
          <w:szCs w:val="28"/>
        </w:rPr>
        <w:t>“卟通”一声，顿时领悟，脱口而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投石冲破水底天</w:t>
      </w:r>
      <w:r>
        <w:rPr>
          <w:rFonts w:ascii="宋体;SimSun" w:hAnsi="宋体;SimSun" w:cs="宋体;SimSun" w:eastAsia="宋体;SimSun"/>
          <w:sz w:val="28"/>
          <w:szCs w:val="28"/>
        </w:rPr>
        <w:t xml:space="preserve">。苏小妹闻声大喜，急忙迎进新郎。 </w:t>
      </w:r>
    </w:p>
    <w:p>
      <w:pPr>
        <w:pStyle w:val="Web"/>
        <w:snapToGrid w:val="false"/>
        <w:spacing w:lineRule="auto" w:line="3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唐伯虎同祝枝山因事到乡村，看到家夫车水。祝出对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水车车水，水随车，车停水止</w:t>
      </w:r>
      <w:r>
        <w:rPr>
          <w:rFonts w:ascii="宋体;SimSun" w:hAnsi="宋体;SimSun" w:cs="宋体;SimSun" w:eastAsia="宋体;SimSun"/>
          <w:sz w:val="28"/>
          <w:szCs w:val="28"/>
        </w:rPr>
        <w:t>。唐对道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风扇扇风，风出扇，扇动风生</w:t>
      </w:r>
      <w:r>
        <w:rPr>
          <w:rFonts w:ascii="宋体;SimSun" w:hAnsi="宋体;SimSun" w:cs="宋体;SimSun" w:eastAsia="宋体;SimSun"/>
          <w:sz w:val="28"/>
          <w:szCs w:val="28"/>
        </w:rPr>
        <w:t>。祝唐之对实属巧妙，传诵一时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所熟悉的清朝国学大师纪晓岚，他不仅学士渊博，才高八斗，而且思维敏捷，伶牙俐齿，享有“铁嘴铜牙”的美誉。同时，他也是一位对联圣手，在对联百花园里留下了许多佳话。</w:t>
      </w:r>
    </w:p>
    <w:p>
      <w:pPr>
        <w:pStyle w:val="Web"/>
        <w:snapToGrid w:val="false"/>
        <w:spacing w:lineRule="auto" w:line="3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有一次，纪晓岚陪同乾隆皇帝外出游玩。在休息的时候，乾隆皇帝看见桌子上放着两碟豆，就想考考纪晓岚。于是出了一句上联：两碟豆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纪晓岚环顾四周，略一思考就对出了下联：一瓯油。（你觉得纪晓岚对得如何？）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乾隆见难不倒纪晓岚，便改口道：“我说的是——两蝶斗”。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如果你是纪晓岚，你会如何对下联呢？我们来看看纪晓岚的下联，你觉得怎样？）</w:t>
      </w:r>
    </w:p>
    <w:p>
      <w:pPr>
        <w:pStyle w:val="Web"/>
        <w:snapToGrid w:val="false"/>
        <w:spacing w:lineRule="auto" w:line="3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纪晓岚随即说</w:t>
      </w:r>
      <w:r>
        <w:rPr>
          <w:rFonts w:eastAsia="宋体;SimSun" w:cs="宋体;SimSun" w:ascii="宋体;SimSun" w:hAnsi="宋体;SimSun"/>
          <w:sz w:val="28"/>
          <w:szCs w:val="28"/>
        </w:rPr>
        <w:t>: “</w:t>
      </w:r>
      <w:r>
        <w:rPr>
          <w:rFonts w:ascii="宋体;SimSun" w:hAnsi="宋体;SimSun" w:cs="宋体;SimSun" w:eastAsia="宋体;SimSun"/>
          <w:sz w:val="28"/>
          <w:szCs w:val="28"/>
        </w:rPr>
        <w:t>我说的是—— 一鸥游”。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乾隆是个很聪明的皇帝，他见纪晓岚又对上了，就在上联前加了两个字：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林间两蝶斗；（这时，纪晓岚又是怎样对的呢？）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纪晓岚道：水上一鸥游。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乾隆开心大笑。就这样，他们在游玩过程以对对联为乐，充满了情趣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探究对联知识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讨论对联的特点。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从以上对联故事中，你发现对联有什么特点呢？四人小组讨论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师生互动，归纳小结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联的三个基本特点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．字数要对，就是要求两个句子的字数相等，配好成对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．对仗工整，就是名词对名词，动词对动词，形容词对形容词，数量词对数量词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．讲究字的四声，讲究音韵，有抑扬顿挫之美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学生合作，交流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登台一展风采：让学生交流课前收集好的有趣的对联故事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对对子擂台赛：搜集名诗名文中名联，由一组出上句，另一组对下句。（可从以学过的诗文中搜集。）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课堂实战演练对对联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欣赏了这么多有趣的故事，大家是否跃跃欲试？那就让我们一起来实战演练一次吧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老师这儿有几副上联，请大家对对下联。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蚕吐丝——（蜂酿蜜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           辞旧岁——（迎新年）   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识时机——（顾大局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画饼充饥——（望梅止渴）       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行千里路——（读万卷书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福如东海阔——（寿比南山高）    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处处春光好——（家家气象新香）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个人或小组出对，同学应对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这里还有不完整的几副对联，请大家帮忙对一对。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填写缺字联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活到老，学到老，老不服老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画亦精，字亦精，（精）（益）（求）（精）。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猜数字联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快过年了，家家户户都忙着贴对联，一个穷得快揭不开锅的老秀才为自己写了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横批：南北</w:t>
      </w:r>
      <w:r>
        <w:rPr>
          <w:rFonts w:ascii="宋体;SimSun" w:hAnsi="宋体;SimSun" w:cs="宋体;SimSun" w:eastAsia="宋体;SimSun"/>
          <w:sz w:val="28"/>
          <w:szCs w:val="28"/>
        </w:rPr>
        <w:t>           ——没有东西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上联：二三四五</w:t>
      </w:r>
      <w:r>
        <w:rPr>
          <w:rFonts w:ascii="宋体;SimSun" w:hAnsi="宋体;SimSun" w:cs="宋体;SimSun" w:eastAsia="宋体;SimSun"/>
          <w:sz w:val="28"/>
          <w:szCs w:val="28"/>
        </w:rPr>
        <w:t>   ——缺一（衣）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下联：六七八九</w:t>
      </w:r>
      <w:r>
        <w:rPr>
          <w:rFonts w:ascii="宋体;SimSun" w:hAnsi="宋体;SimSun" w:cs="宋体;SimSun" w:eastAsia="宋体;SimSun"/>
          <w:sz w:val="28"/>
          <w:szCs w:val="28"/>
        </w:rPr>
        <w:t>   ——少十（食）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你知道这副对联含着的意思吗？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东晋书法家王羲之书法盖世，为世人所景仰，他写的对联刚一贴出，即被人趁夜揭走。这天已是除夕，第二天就是大年初一，眼看左邻右舍家家户户门前都挂上了春联，惟独自己家门前空空落落，急得王夫人直催丈夫想个办法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羲之想了又想，微微一笑，又提笔写了一副，写完后，让家人先将对联剪去一截，把上半截先张贴与门前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无双至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祸不单行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    </w:t>
      </w:r>
      <w:r>
        <w:rPr>
          <w:rFonts w:ascii="宋体;SimSun" w:hAnsi="宋体;SimSun" w:cs="宋体;SimSun" w:eastAsia="宋体;SimSun"/>
          <w:sz w:val="28"/>
          <w:szCs w:val="28"/>
        </w:rPr>
        <w:t>夜间果然又有人前去偷揭。可在月光下一看，见这副对联写得太不吉利，尽管王羲之是书法家，可也不能将这副充满凶险预言的对联取走张挂啊。他只好溜走了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初一早晨天刚亮，王羲之即亲自出门将昨日剪下的下半截分别贴好，此时已有不少围观人，大家一看，对联变成：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无双至今朝至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祸不单行（昨夜行）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众人一看，齐声喝彩，拍掌称妙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欣赏对联，陶冶情操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对联有着广泛的用途，你在哪些地方，哪些场合看到过对联呢？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从一个个有趣的故事，从一副副精妙的对联，我们不难发现：对联确实是中华文化的奇葩，它能表达种种复杂深刻的思想感情，它能把名胜古迹装点得更加奇丽高雅，它能增强喜庆气氛，给人一种喜气洋洋之感，具有很高的欣赏价值和艺术价值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让我们再来欣赏几副江西名胜对联：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江西南昌滕王阁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兴废总关情，看落霞孤鹜，秋水长天，幸此地湖山无恙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古今才一瞬，问江上才人，阁中帝子，比当年风景何如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南昌百花洲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枫叶荻花秋瑟瑟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闲云潭影日悠悠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江西庐山绝顶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足下起祥云，到此者应带几分仙气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眼前无俗障，坐定后宜生一点禅心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江西吴城望湖亭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地以人传，溯自周郎习战，苏子题词，仙吏将才，千古各成奇迹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天留我住，放教彭蠡风帆，匡庐瀑布，水光山色，一时都入壮观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九江庚楼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半壁江山，六朝雄镇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一楼风月，几辈传人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九江浔阳酒楼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世间无此酒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天下有名楼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九江烟水亭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请看世事如棋，天演竞争，万国人情同剧里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好向湖亭举酒，烟波浩渺，双峰剑影落樽前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江西大庚挂角寺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挂角何进，偶为岭上主人，犹想象千秋风度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举杯欲问，可许山中置我，试管领万树梅花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杭州岳坟联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山有幸埋忠骨；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白铁无辜铸佞臣。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孤山是杭州西湖的著名风景区，此间有一石亭，称“西湖天下景”，上面镌刻着一副对联，句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水水山山处处明明秀秀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晴晴雨雨时时好好奇奇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七、结束赠言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联是节庆贺婚满堂生辉的使者，是华夏民族文墨精华的象征。通过这一堂课的学习，我们对对联有了进一步的认识。让我们在日常的学习和生活中多多注意对联，用心去感受这一文化精髓所蕴涵的丰富的精神营养，不断提高我们的语文素养。</w:t>
      </w:r>
    </w:p>
    <w:p>
      <w:pPr>
        <w:pStyle w:val="Normal"/>
        <w:snapToGrid w:val="false"/>
        <w:spacing w:lineRule="auto" w:line="3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八、知识迁移，学为致用：</w:t>
      </w:r>
    </w:p>
    <w:p>
      <w:pPr>
        <w:pStyle w:val="Normal"/>
        <w:snapToGrid w:val="false"/>
        <w:spacing w:lineRule="auto" w:line="3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同学们课余为自己的书房、卧室或客厅拟写一副对联，对联涉及的内容可以是多方面的。如：学习、生活、交往、理想等，并将作品与其他同学交流，优秀作品可推荐展览。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420"/>
      <w:jc w:val="left"/>
    </w:pPr>
    <w:rPr>
      <w:color w:val="00000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38:00Z</dcterms:created>
  <dc:creator>fkl</dc:creator>
  <dc:description/>
  <dc:language>en-US</dc:language>
  <cp:lastModifiedBy>fkl</cp:lastModifiedBy>
  <dcterms:modified xsi:type="dcterms:W3CDTF">2006-08-17T05:38:00Z</dcterms:modified>
  <cp:revision>2</cp:revision>
  <dc:subject/>
  <dc:title>落难的王子</dc:title>
</cp:coreProperties>
</file>