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生寓言》教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通过朗读、复述把握课文情节，设疑探讨文章主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叫寓言？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是一种文学体裁，以散文或者韵诗的形式，讲述带有劝谕或讽刺意味的故事。结构大多短小，主人公多为动物，也可以是人或非生物。主题多是惩恶扬善，多充满智慧哲理。素材多起源于民间传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看过哪些寓言？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方文学中最著名的寓言有古希腊的《伊索寓言》等。中国春秋战国时期已经盛行寓言，有不少保留在《庄子》、《韩非子》等著作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白兔和月亮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学生示范朗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读前三段，另一个读后两段。其他同学划出你认为优美的语句，加以体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问题探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则寓言的主题词是什么？用文中一个词概括。——得失之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概括情节发展中的两处转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旷神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折①   诸神赏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张不安、心痛如割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折②   请求撤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下启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白兔从她前后不同的情感体验中悟出一个什么道理？白兔为什么要请求诸神之王撤销那个“慷慨的决定”？（课后练习题）——白兔从悟出了一个道理：拥有巨大的财富并非好事，反而使她生出无穷的得失之患，令她紧张不安，失去了生活的乐趣，所以她请求诸神之王撤销那个“慷慨的决定”，放弃对月亮的所有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寓言提到人类，含什么意味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讽刺。白兔的慧心未泯，悟到拥有月亮并非好事，所以放弃了所有权。人类慧心已泯，总以为拥有就是幸福，是无论如何也不肯放弃既得利益的。可见，这话对人类有讽刺意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人认为，这则寓言的寓意是“与其拥有，不如没有”，难道一无所有、赤贫如洗才能自在吗？你怎么看？总结出寓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讲的是白兔拥有月亮，而不是一把青草什么的，可见不是泛指拥有，只是指白兔之于月亮那样的拥有。那是诸神之王的慷慨赐予，其实白兔根本不配拥有月亮，所以不能泰然处之。这就是说，不配拥有而拥有，就会产生得失之患，拥有显赫的权势或财富，拥有者是紧张不安的。如果某种拥有，带来的是得失之患，使人紧张不安，那还不如没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没有鼓吹一无所有的意思，而是说：拥有巨大的利益，会勾起无穷的得失之患。（板书寓意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白兔得到了月亮之后，必然会产生得失之患吗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寓言的深层涵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寓言旨在说明，对于事务的审美态度和功利态度是不同的，甚至是互相排斥的，我们要能够发现和欣赏对象的美，就不可抱一种占有的态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美的本质，历来有不同的解释。有一个占上风的认识，便是认为美的欣赏和利益计算是不相容的。德国哲学家康德最早提出，美感是无厉害关系的快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现实生活中，我们可以看到，有些人遇事总是计算利益，贪图占有，生活在焦虑之中，有些人则比较超脱，心胸宽广，能够真正享受生命的乐趣。所以，审美和功利不仅是看事物的两种不同的眼光，而且也是两种不同的人生态度。同学们，你们觉得选择哪一种人生态度更好？审美呢，还是功利？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更深层的涵义是提倡一种审美的人生态度。（板书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旷神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折①   诸神赏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张不安、心痛如割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折②   请求撤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下启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拥有巨大的利益，会勾起无穷的得失之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层涵义：提倡一种审美的人生态度。这篇寓言旨在说明，对于事务的审美态度和功利态度是不同的，甚至是互相排斥的，我们要能够发现和欣赏对象的美，就不可抱一种占有的态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落难的王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自读课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找出王子的人生感悟，概括寓言的寓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凡是人间的灾难，无论落到谁头上，谁都得受着，而且都受得了。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厄运能使脆弱的人变得坚强起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寓意是否可以概括为“只有遭遇厄运才能坚强起来”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“才能”意味着只有遭遇厄运才能战胜脆弱，别无他法了，这个规律不能成立。寓言的内容不是说，为了坚强起来，必须寻找厄运，而是说，厄运落到头上，那也不必倒下，应该顽强地挑战命运。厄运是环视，坏事也可以变好事，厄运能够使人坚强起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没有遭遇过厄运得人应该怎么培养坚韧的意志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合作研讨寓言情节构思的巧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则寓言要说的意思是，厄运能使脆弱的人变得坚强，为此，作者拟定了一个王子的形象。文中是怎样写他的脆弱的？——第一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寓言为什么把落难王子的遭遇编造得如此凶险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王子的厄运，如国破家亡，沦为奴隶，变成残废，行乞度日等，都极为凶险。也只有经历过这么多苦难，王子的话才最有说服力。作者意在用落难王子之口，说出厄运使人坚强的道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什么写“我”亲眼见过王子，还跟他交谈过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构思奇妙，用第一人称，“我”是落难王子的同时代人，亲眼见过王子，还有一段对话，似乎不是寓言故事，而是亲身见闻，增强故事的可信度和说服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天哪，太可怕了”在文中反复三遍的作用是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哪，太可怕了”在文中反复三遍，第一次出自王子之口，第二次出自“我”之口，第三次是在“我”耳边响起，重复半截，略去半截，耐人寻味。通过王子对别人的叹息，“我”对王子的灾难的叹息，衔接上别人对“我”的灾难的叹息，揭示了这样的叹息的普遍性及其没有道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体验与反思：对待苦难的道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苦难是人生的题中应有之义，我们切不可怀侥幸的心理，认为苦难只会落在别人头上，而应该对自己遭遇苦难有足够的精神准备。——人是注定要忍受不可忍受的苦难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旦遭遇苦难，我们就要勇敢地面对，以有尊严的态度来承受。——世上没有不可忍受的苦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对比延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题上，两则寓言都是谈人生态度的，但角度不同。前则主要写人在获得之后的心境，后则写人受难后的状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情节上，都采用了寓言的形式，但前则寓言味道比较浓些，后则更像事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表达方式上，两则寓言都是以叙事为主，而前则更多的是主人公的心里描写，后则重在叙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则寓言写好事变成坏事，一则寓言写坏事变成好事。人生道路上，大大小小的好事、坏事总是经常遇到的，你们觉得应该怎样对待好事，怎样对待坏事？生活中如何学会面对财富和不幸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7:00Z</dcterms:created>
  <dc:creator>fkl</dc:creator>
  <dc:description/>
  <dc:language>en-US</dc:language>
  <cp:lastModifiedBy>fkl</cp:lastModifiedBy>
  <dcterms:modified xsi:type="dcterms:W3CDTF">2006-08-17T03:37:00Z</dcterms:modified>
  <cp:revision>2</cp:revision>
  <dc:subject/>
  <dc:title>《人生寓言》教案</dc:title>
</cp:coreProperties>
</file>