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生寓言》教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寓言的含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确地把握人生态度，对待人生际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感受优美的语言，学习精美的表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寓言含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两篇寓言的寓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难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寓言含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生活实际，正确把握人生态度，对待人生际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时安排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设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导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生讲述《塞翁失马》这个故事，由此引出对“祸”、“福”的看法：要以平常心看待生活中遇到的问题。坏事有可能变成好事，好事也有可能变成坏事。而具体应如何面对人生中的挫折呢？请看周国平的《人生寓言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讲解寓言的概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，是文学体裁的一种。以散文（《伊索寓言》）或韵诗（《克雷洛夫寓言》）的形式，讲述带有劝谕或讽刺意味的故事。结构大多短小，主人公多为动物，也可以是人或非生物。（同学们可参看本册课文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课）寓言的主题多是惩恶扬善，多充满智慧哲理。素材多起源于民间传说，西方文学中最著名的寓言有古希腊的《伊索寓言》，中国的寓言则散见于《庄子》、《韩非子》等作品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一位学生朗读《白兔和月亮》，其余的同学思考：这篇寓言讲述了什么故事，蕴涵了什么道理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学生讲述这篇寓言的寓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寓言的主题词就是“得失之患”，白兔得到的是它所不应拥有也不配拥有的月亮，不配拥有而拥有，就会生出无穷的得失之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寓言有两处转折。诸神之王宣布月亮归属于白兔，是一个转折，此前，白兔是心旷神怡地赏月；此后，却紧张不安，心痛如割。最后白兔请求诸神之王撤消决定，是又一个转折。前一个转折，前后构成鲜明对比；后一个转折，给人留下了一个启迪，寓意就是通过这样一个反复透露出来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寓言的寓意是：拥有巨大的利益会勾起无穷的得失之患。未得到时，白兔是心旷神怡地赏月，得到之后，白兔却紧张不安，心痛如割。这不仅仅是看待财富的两种不同的眼光，更是两种不同的人生态度，作者提倡的是前一种，也就是审美的人生态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白兔和月亮》中，好事变坏事可以给我们以启示，那么遭遇坏事又会怎么样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一位学生朗读《落难的王子》，其余的同学思考：这篇寓言讲述了什么故事，蕴涵了什么道理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王子的人生感悟：“凡是人间的灾难，无论落到谁头上，谁都得受着，而且都受得了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这篇课文将的是应该如何对待苦难的道理。道理有二：一是苦难是人生应有之义，我们切不可怀侥幸心理，认为苦难只会落到别人头上，而应该对自己遭遇苦难有足够的心理准备。二是遭遇苦难，我们就要勇敢面对，以有尊严的态度来承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寓言的寓意是：厄运能使性格脆弱的人变得坚强起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品味语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白兔和月亮》的语言很精美。例如：“慧心”、“风韵”、“闲话”、“绷”等用词很精当，对称的句子也很精美，“或是无忧无虑地嬉戏，或是心旷神怡地赏月”，“乌云蔽月，她便紧张不安，惟恐宝藏丢失；满月缺损，她便心痛如割，仿佛遭了抢劫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部分可让学生自己来从课文中找出好词好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总结。重申两则寓言的寓意，以及人们对待祸福的正确态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作业布置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朗读课文，品味语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摘抄有关厄运、苦难的名言警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板书设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寓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周国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：以散文或韵诗的形式，讲述带有劝谕或讽刺意味的故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和月亮                落难的王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拥有巨大的利益会勾起  厄运能使性格脆弱的人变得坚强起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穷的得失之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：人们应该以正确的态度看待福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7:00Z</dcterms:created>
  <dc:creator>fkl</dc:creator>
  <dc:description/>
  <dc:language>en-US</dc:language>
  <cp:lastModifiedBy>fkl</cp:lastModifiedBy>
  <dcterms:modified xsi:type="dcterms:W3CDTF">2006-08-17T03:37:00Z</dcterms:modified>
  <cp:revision>3</cp:revision>
  <dc:subject/>
  <dc:title>《人生寓言》教案</dc:title>
</cp:coreProperties>
</file>