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行道树</w:t>
      </w:r>
    </w:p>
    <w:p>
      <w:pPr>
        <w:pStyle w:val="Normal"/>
        <w:rPr>
          <w:sz w:val="23"/>
        </w:rPr>
      </w:pPr>
      <w:r>
        <w:rPr>
          <w:sz w:val="23"/>
        </w:rPr>
        <w:t>教学目的</w:t>
      </w:r>
      <w:r>
        <w:rPr>
          <w:sz w:val="23"/>
        </w:rPr>
        <w:t>: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、理解行道树无私奉献的精神。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、揣摩形象化的语言。</w:t>
      </w:r>
    </w:p>
    <w:p>
      <w:pPr>
        <w:pStyle w:val="Normal"/>
        <w:rPr>
          <w:sz w:val="23"/>
        </w:rPr>
      </w:pPr>
      <w:r>
        <w:rPr>
          <w:sz w:val="23"/>
        </w:rPr>
        <w:t>3</w:t>
      </w:r>
      <w:r>
        <w:rPr>
          <w:sz w:val="23"/>
        </w:rPr>
        <w:t>、了解以小见大和夹叙夹议的方法。</w:t>
      </w:r>
    </w:p>
    <w:p>
      <w:pPr>
        <w:pStyle w:val="Normal"/>
        <w:rPr>
          <w:sz w:val="23"/>
        </w:rPr>
      </w:pPr>
      <w:r>
        <w:rPr>
          <w:sz w:val="23"/>
        </w:rPr>
        <w:t>教学时间：一课时</w:t>
      </w:r>
    </w:p>
    <w:p>
      <w:pPr>
        <w:pStyle w:val="Normal"/>
        <w:rPr>
          <w:sz w:val="23"/>
        </w:rPr>
      </w:pPr>
      <w:r>
        <w:rPr>
          <w:sz w:val="23"/>
        </w:rPr>
        <w:t>教学过程：</w:t>
      </w:r>
    </w:p>
    <w:p>
      <w:pPr>
        <w:pStyle w:val="Normal"/>
        <w:rPr>
          <w:sz w:val="23"/>
        </w:rPr>
      </w:pPr>
      <w:r>
        <w:rPr>
          <w:sz w:val="23"/>
        </w:rPr>
        <w:t>一、导入。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、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导语设计。</w:t>
      </w:r>
    </w:p>
    <w:p>
      <w:pPr>
        <w:pStyle w:val="Normal"/>
        <w:rPr>
          <w:sz w:val="23"/>
        </w:rPr>
      </w:pPr>
      <w:r>
        <w:rPr>
          <w:sz w:val="23"/>
        </w:rPr>
        <w:t>师：同学们，听说要放国庆长假了，老师也和大家一样，昨天兴奋得一夜没睡，天快亮时，却做了一个奇怪的梦……大家想不想听听老师的梦？（想）</w:t>
      </w:r>
    </w:p>
    <w:p>
      <w:pPr>
        <w:pStyle w:val="Normal"/>
        <w:rPr>
          <w:sz w:val="23"/>
        </w:rPr>
      </w:pPr>
      <w:r>
        <w:rPr>
          <w:sz w:val="23"/>
        </w:rPr>
        <w:t>播放轻音乐。</w:t>
      </w:r>
    </w:p>
    <w:p>
      <w:pPr>
        <w:pStyle w:val="Normal"/>
        <w:rPr>
          <w:sz w:val="23"/>
        </w:rPr>
      </w:pPr>
      <w:r>
        <w:rPr>
          <w:sz w:val="23"/>
        </w:rPr>
        <w:t>师：好！请大家先闭上眼睛，让我带领大家走入我的梦境———昨夜神游张家界，适逢天子山上那棵千年古松正召集大树峰会，来自全国各地的树的精英欢聚一堂，畅谈了各自的生活感受。</w:t>
      </w:r>
    </w:p>
    <w:p>
      <w:pPr>
        <w:pStyle w:val="Normal"/>
        <w:rPr>
          <w:sz w:val="23"/>
        </w:rPr>
      </w:pPr>
      <w:r>
        <w:rPr>
          <w:sz w:val="23"/>
        </w:rPr>
        <w:t>第一个发言的是原始森林的代表。它说：“我们生活在古老的文明里，这里山清水秀，空气清新，虽然太阳公公不常与我们见面，但我们能常和山鹰欢娱，又能与白云私语，不时有城市过客远道而来，顶礼膜拜；更有文人墨客吟诗作赋，颂松扬槐，优哉，游哉！”</w:t>
      </w:r>
    </w:p>
    <w:p>
      <w:pPr>
        <w:pStyle w:val="Normal"/>
        <w:rPr>
          <w:sz w:val="23"/>
        </w:rPr>
      </w:pPr>
      <w:r>
        <w:rPr>
          <w:sz w:val="23"/>
        </w:rPr>
        <w:t>第二个发言的是盆景中的代表。它说：“我们生活在现代的文明里，我们生活的空间是那样狭窄，我们时常被主人折磨得支离破碎，修剪得面目全非，但是，我们的生活环境是多么安逸。我们不必凄风苦雨，更不必斗旱抗寒。我们总是被鲜花与掌声所簇拥，不时有人为我们的奇妙身段啧啧赞叹。快哉，乐哉！”</w:t>
      </w:r>
    </w:p>
    <w:p>
      <w:pPr>
        <w:pStyle w:val="Normal"/>
        <w:rPr>
          <w:sz w:val="23"/>
        </w:rPr>
      </w:pPr>
      <w:r>
        <w:rPr>
          <w:sz w:val="23"/>
        </w:rPr>
        <w:t>第三个发言的是积极响应党中央提出的“大树进城”的号召，从原始森林里移民到城市街道两旁的行道树。他刚要开口，一阵刺耳的起床铃声把我从梦中惊醒，行道树说的话我一句也没听到，唉！</w:t>
      </w:r>
    </w:p>
    <w:p>
      <w:pPr>
        <w:pStyle w:val="Normal"/>
        <w:rPr>
          <w:sz w:val="23"/>
        </w:rPr>
      </w:pPr>
      <w:r>
        <w:rPr>
          <w:sz w:val="23"/>
        </w:rPr>
        <w:t>大家睁开眼吧！请同学们利用你的写作经验，帮我想一想，行道树会说些什么呢？</w:t>
      </w:r>
    </w:p>
    <w:p>
      <w:pPr>
        <w:pStyle w:val="Normal"/>
        <w:rPr>
          <w:sz w:val="23"/>
        </w:rPr>
      </w:pPr>
      <w:r>
        <w:rPr>
          <w:sz w:val="23"/>
        </w:rPr>
        <w:t>指名说。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、大家都说得非常好。台湾著名女作家张晓风曾写过这样一篇文章，让我们一起来看一看，大作家是如何写的。</w:t>
      </w:r>
    </w:p>
    <w:p>
      <w:pPr>
        <w:pStyle w:val="Normal"/>
        <w:rPr>
          <w:sz w:val="23"/>
        </w:rPr>
      </w:pPr>
      <w:r>
        <w:rPr>
          <w:sz w:val="23"/>
        </w:rPr>
        <w:t>3</w:t>
      </w:r>
      <w:r>
        <w:rPr>
          <w:sz w:val="23"/>
        </w:rPr>
        <w:t>、作者简介。张晓风，台湾女作家，１９４１年生，３６岁时被评为“中国当代散文家”之一，评论界认为她的文章“笔如太阳之热，霜雪之贞，篇篇有寒梅之香，字字若璎珞敲冰”。主要作品有《地毯的那一端》、《愁乡石》等。</w:t>
      </w:r>
    </w:p>
    <w:p>
      <w:pPr>
        <w:pStyle w:val="Normal"/>
        <w:rPr>
          <w:sz w:val="23"/>
        </w:rPr>
      </w:pPr>
      <w:r>
        <w:rPr>
          <w:sz w:val="23"/>
        </w:rPr>
        <w:t>二、范读课文。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、下面，听老师把课文朗读一遍，这篇文章老师读了很多遍，也非常喜欢。老师在读的时候，融入了自己的感情，大家注意听，如果读到你心动的地方，不妨和老师一齐读。好，大家准备好，我们开始了。</w:t>
      </w:r>
    </w:p>
    <w:p>
      <w:pPr>
        <w:pStyle w:val="Normal"/>
        <w:rPr>
          <w:sz w:val="23"/>
        </w:rPr>
      </w:pPr>
      <w:r>
        <w:rPr>
          <w:sz w:val="23"/>
        </w:rPr>
        <w:t>（师配乐朗诵课文，学生应和读）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、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刚才大家和老师一起用声音演绎了这篇优美的散文，不知道大家是否同意老师的体验，请大家对老师的朗读作一下点评。</w:t>
      </w:r>
    </w:p>
    <w:p>
      <w:pPr>
        <w:pStyle w:val="Normal"/>
        <w:rPr>
          <w:sz w:val="23"/>
        </w:rPr>
      </w:pPr>
      <w:r>
        <w:rPr>
          <w:sz w:val="23"/>
        </w:rPr>
        <w:t>3</w:t>
      </w:r>
      <w:r>
        <w:rPr>
          <w:sz w:val="23"/>
        </w:rPr>
        <w:t>、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指名评价。</w:t>
      </w:r>
    </w:p>
    <w:p>
      <w:pPr>
        <w:pStyle w:val="Normal"/>
        <w:rPr>
          <w:sz w:val="23"/>
        </w:rPr>
      </w:pPr>
      <w:r>
        <w:rPr>
          <w:sz w:val="23"/>
        </w:rPr>
        <w:t>三、自读课文，整体感知。</w:t>
      </w:r>
    </w:p>
    <w:p>
      <w:pPr>
        <w:pStyle w:val="Normal"/>
        <w:rPr>
          <w:sz w:val="23"/>
        </w:rPr>
      </w:pPr>
      <w:r>
        <w:rPr>
          <w:sz w:val="23"/>
        </w:rPr>
        <w:t>1</w:t>
      </w:r>
      <w:r>
        <w:rPr>
          <w:sz w:val="23"/>
        </w:rPr>
        <w:t>、检查生字词语。</w:t>
      </w:r>
    </w:p>
    <w:p>
      <w:pPr>
        <w:pStyle w:val="Normal"/>
        <w:rPr>
          <w:sz w:val="23"/>
        </w:rPr>
      </w:pPr>
      <w:r>
        <w:rPr>
          <w:sz w:val="23"/>
        </w:rPr>
        <w:t>贪婪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堕落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点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自豪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冉冉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苦熬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繁弦急管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红灯绿酒</w:t>
      </w:r>
    </w:p>
    <w:p>
      <w:pPr>
        <w:pStyle w:val="Normal"/>
        <w:rPr>
          <w:sz w:val="23"/>
        </w:rPr>
      </w:pPr>
      <w:r>
        <w:rPr>
          <w:sz w:val="23"/>
        </w:rPr>
        <w:t>2</w:t>
      </w:r>
      <w:r>
        <w:rPr>
          <w:sz w:val="23"/>
        </w:rPr>
        <w:t>、检查学生自读情况，学生分析评价。</w:t>
      </w:r>
    </w:p>
    <w:p>
      <w:pPr>
        <w:pStyle w:val="Normal"/>
        <w:rPr>
          <w:sz w:val="23"/>
        </w:rPr>
      </w:pPr>
      <w:r>
        <w:rPr>
          <w:sz w:val="23"/>
        </w:rPr>
        <w:t>3</w:t>
      </w:r>
      <w:r>
        <w:rPr>
          <w:sz w:val="23"/>
        </w:rPr>
        <w:t>、问：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课前我们已经进行了充分的习读，再加上刚才的朗读，谈一谈文章写了什么内容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（文章写行道树被立在城市的飞尘里，虽承受诸多痛苦，但不以为苦，反以为乐，因为它觉得自己做的是神圣的事业，是为人类做出了贡献。借行道树的自白来赞美无私奉献的人的崇高精神。这种写法叫做借物喻人，托物言志的象征手法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四、合作探究。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1</w:t>
      </w:r>
      <w:r>
        <w:rPr>
          <w:sz w:val="23"/>
        </w:rPr>
        <w:t>、问：谁能找出点明文章主旨的一句话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（神圣的事业总是痛苦的，也唯有这种痛苦才能把深沉给予我们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2</w:t>
      </w:r>
      <w:r>
        <w:rPr>
          <w:sz w:val="23"/>
        </w:rPr>
        <w:t>、何谓神圣的事业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（牺牲个人利益，满足社会需要，人民需要的事业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回答得多好。奉献者是伟大的、神圣的，又为什么说总是痛苦的？行道树承受了哪些痛苦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谁能将文中原句读一下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（我们的同伴都在吸露，都在玩凉凉的云。而我们呢？我们唯一的装饰，正如你所见的，是一身抖不落的烟尘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（当夜幕降临的时候，整个城市都是繁弦急管，都是红灯绿酒。而我们在寂静里，我们在黑暗里，我们在不被了解的孤独里。我们苦熬着，牙龈咬得酸痛，直等到朝霞的彩旗冉冉升起，我们就站成一列致敬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既有身体上的，又有精神上的。谁还能再设想一下，除此之外，还会承受哪些痛苦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（商家往它上面贴广告，钉钉子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树上的灯烧灼着它，车失事撞着它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有时为了道路的畅通或大地采光，被修剪、压枝，不能让它长得太茂盛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很有创见，也就是要听凭人的摆布。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这种痛苦是谁造成的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（人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能否改变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（无法改变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由于命运的安排，它离开了同伴，站在马路两旁，立在飞尘之中，这个它无法自己决定。人生何尝不是这样，当你在无法选择的命运面前，应该怎么办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（应勇敢战胜它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谁都渴望生长在一片肥沃的土地上，有人呵护、培养。但不是每个人都那么幸运，在无法选择的命运面前，只能勇敢地面对它，进而去战胜它，你们知道哪些不在恶运面前低头，勇于自我挑战的人吗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（海伦</w:t>
      </w:r>
      <w:r>
        <w:rPr>
          <w:sz w:val="23"/>
        </w:rPr>
        <w:t>·</w:t>
      </w:r>
      <w:r>
        <w:rPr>
          <w:sz w:val="23"/>
        </w:rPr>
        <w:t>凯勒、霍金、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张海迪……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好，这些都是身残志坚，不向命运低头的人，也是拒绝平庸的人。当个人利益与集体利益发生冲突时，我们应以什么利益为重呢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（集体利益为重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我们是时代的弄潮儿，是国家的栋梁，是社会的主人，当国家需要我们的时候，我们应以国家为重，不要计较个人得失，这才是神圣的、崇高的事业。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现在老师有个问题要和大家探讨一下，神圣的事业就是痛苦的，毫无幸福可言吗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（不是的，应该是既是痛苦、又是幸福的，看你追求什么，追求的是个人的享受，那么这种付出就认为是痛苦的；追求的是崇高的神圣的事业，那就觉得是幸福的。）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回答得多么精彩。你能举例加以说明吗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（雪域高原的战士为保护边疆的安定，缺氧、吃不上新鲜蔬菜，文化生活单调……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非典一线的白衣天使们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抗洪前线的解放军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他们永远受到人们的关心和爱戴。齐秦有一首歌叫《痛并快乐着》，中央电视台著名节目主持人白岩松也曾写过一本同名的著作。爱因斯坦曾说过：“一个人的价值在于他贡献了什么，不在于他取得了什么。”正是有了这些奉献者，人类才得以进步，社会才得以发展。生活中有许多像行道树一样虽饱受痛苦的煎熬，但始终没有改变自己的初衷，默默地在奉献着，既然选择了，就义无反顾地走下去。应了那句“衣带渐宽终不悔，为伊消得人憔悴”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3</w:t>
      </w:r>
      <w:r>
        <w:rPr>
          <w:sz w:val="23"/>
        </w:rPr>
        <w:t>、师：既然行道树不惜牺牲个人利益为我们创造清新，又怎么说“我们的存在只是一种悲凉的点缀？”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（因为城市的人们已习惯于污浊，对环境污染已麻木不仁了，虽然行道树在努力制造着新鲜的空气，但毕竟心有余而力不足，改变不了大局，所以说，只是一种悲凉的点缀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这句和文中的哪句相照应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（我们是一列忧愁而又快乐的树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行道树愁的也是如此，它是在为人类而愁，替世界而愁，从这种意义来说，这更是一种可贵。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作者独具慧眼，将生活中如此普通的事物赋予了这么多美丽的内涵，给我们带来如此深刻的思索，下面来看另外的两篇短文，看一看它能给我们什么启示呢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指名读《乞丐和露珠》和《铺路石》。</w:t>
      </w:r>
    </w:p>
    <w:p>
      <w:pPr>
        <w:pStyle w:val="Normal"/>
        <w:rPr>
          <w:sz w:val="23"/>
        </w:rPr>
      </w:pPr>
      <w:r>
        <w:rPr>
          <w:sz w:val="23"/>
        </w:rPr>
        <w:t>（它们和行道树一样都代表着生活中的普通人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它们同样采用了借物喻人、托物言志的象征手法。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师：无论我们个体生命多么渺小、普通，我们都应最大限度地实现自己的人生价值，要让人生过得有意义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五、拓展延伸。</w:t>
      </w:r>
    </w:p>
    <w:p>
      <w:pPr>
        <w:pStyle w:val="Normal"/>
        <w:rPr>
          <w:sz w:val="23"/>
        </w:rPr>
      </w:pPr>
      <w:r>
        <w:rPr>
          <w:sz w:val="23"/>
        </w:rPr>
        <w:t>（一）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运用以前所学的知识，我们来做几道习题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分组研讨，把你们组内最精彩的展示出来，看哪一组完成的数量最多，质量最高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1</w:t>
      </w:r>
      <w:r>
        <w:rPr>
          <w:sz w:val="23"/>
        </w:rPr>
        <w:t>、请仿照下面句子的形式和修辞手法，再选择两个作为“生命”的喻体展开叙写，构成一组排比：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假如生命是一株小草，我将为春天献上一点嫩绿；如生命是一棵大树，我将为大地（夏日）撒下一片绿阴；假如生命是一朵鲜花，我将为世界奉上一缕馨香；假如生命是一枚果实，我将为人间留下一丝甘甜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2</w:t>
      </w:r>
      <w:r>
        <w:rPr>
          <w:sz w:val="23"/>
        </w:rPr>
        <w:t>、让自己的生命为别人开一朵花：一次无偿的献血是一朵花；一句关切的问候是一朵花；一次善意的批评是一朵花，一次危难中的救助是一朵花，一次病床前的探望是一朵花，一次微小的施舍是一朵花，一个及时的电话是一朵花，一个亲切的微笑是一朵花…………能为别人开花的心是善良的心，能为别人生活绚丽而付出的人是不寻常的人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3</w:t>
      </w:r>
      <w:r>
        <w:rPr>
          <w:sz w:val="23"/>
        </w:rPr>
        <w:t>、假设你是自然中的某一处景物：古桥、山泉、小溪……，你与游人互诉心声，你将会说什么呢？试试看，相信你能说得很好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例：古桥说：“当我把人和车渡过彼岸，我在沉重中感受到快乐！”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铺路石说：“当人和车从我身上碾过时，我在沉重中感到快乐。”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　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露珠说：“当我滋润了一个生命时，我在牺牲中感到幸福。”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　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玫瑰树根说：“当我滋养了美丽的花朵时，我在丑陋中感到自豪。”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　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行道树说：“当我为城市创造着清馨时，我在不被理解中感到生命的价值。”</w:t>
      </w:r>
    </w:p>
    <w:p>
      <w:pPr>
        <w:pStyle w:val="Normal"/>
        <w:rPr>
          <w:sz w:val="23"/>
        </w:rPr>
      </w:pPr>
      <w:r>
        <w:rPr>
          <w:sz w:val="23"/>
        </w:rPr>
        <w:t>师：暂时落后的小组不要恢气，还有机会争夺冠军，请看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（二）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精彩夺魁：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1</w:t>
      </w:r>
      <w:r>
        <w:rPr>
          <w:sz w:val="23"/>
        </w:rPr>
        <w:t>、学完这篇文章你有什么感悟，能否总结出一句精神格言或回想一句名人名言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2</w:t>
      </w:r>
      <w:r>
        <w:rPr>
          <w:sz w:val="23"/>
        </w:rPr>
        <w:t>、生活中有许多言在此而意在彼的富有象征性的事物，你能列举出来吗？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35:00Z</dcterms:created>
  <dc:creator>中山</dc:creator>
  <dc:description/>
  <dc:language>en-US</dc:language>
  <cp:lastModifiedBy>fkl</cp:lastModifiedBy>
  <dcterms:modified xsi:type="dcterms:W3CDTF">2006-08-16T11:35:00Z</dcterms:modified>
  <cp:revision>2</cp:revision>
  <dc:subject/>
  <dc:title>《理想》教学设计</dc:title>
</cp:coreProperties>
</file>