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</w:rPr>
        <w:t>我是这样上《</w:t>
      </w:r>
      <w:r>
        <w:rPr>
          <w:rStyle w:val="InternetLink"/>
          <w:rFonts w:cs=""/>
          <w:szCs w:val="18"/>
        </w:rPr>
        <w:t>人生寓言：白兔和月亮</w:t>
      </w:r>
      <w:r>
        <w:rPr>
          <w:rFonts w:ascii="宋体;SimSun" w:hAnsi="宋体;SimSun" w:cs="宋体;SimSun"/>
        </w:rPr>
        <w:t>》的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几天的冥思苦想，几夜的“浴血奋战”，今天终于和同学们一起学习了《白兔和月亮》这则寓言，眼前还浮现着孩子们争着抢着回答问题的场面，耳边还回荡着那一个个令人难以置信的答案……回想教学全过程，觉得有必要在此落下一笔，以助以后的课堂教学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讲授这则寓言时，我首先让学生读题质疑，让他们带着自己最想知道的问题大声朗读课文，读完一遍后，问：“你们这时最想说什么？”学生各抒己见以后，紧跟着问：“你还有哪些地方不清楚，不明白？”让学生第二次质疑，一下子，课堂气氛活跃了，他们提出了许多有价值的问题，并且在此我以“老师还有几个问题不明白，想请你们帮帮我”的形式（幻灯出示几个最有价值的问题），帮学生梳理问题，既让学生兴趣浓厚，又让学生有目的，有针对性的去阅读，去思考，去探究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篇寓言看似浅显易懂，实际包含的道理很深刻，也很含蓄，作为初一的学生来理解，有一定的难度。所以，在归纳寓意时，我并不是直接叫他们来说寓意，而是设计了这样一个情境：“诸神之王是堂堂大王，他说的话怎么能够轻易收回了，假设我是大王，你们是小兔子，你们一定要用最能说服我的理来说服我，让我收回那个慷慨的决定哟！”这样既让学生很感兴趣，也让学生深入的去研究课文，以便说出最具说服力的理儿来，同时也是一个很好的训练口头表达能力的好材料。经过一番讨论后，许多同学都说出了很感人很具说服力的道理来，而且不少同学把自己的表演天赋淋漓尽致的表现了出来。通过同学们的大胆发言，教师加以引导，最终得出了这则寓言的寓意：拥有巨大的财富会勾起人无穷无尽的得失之患。但我并不局限于将此道理直接的传授给大家，而是有提出问题：“你同意作者的观点吗？”鼓励学生联系实际生活，大胆创新，同学们谈论了很多，有的说：“不同意这种观点，因为拥有了财富后，只要我合理利用，就不会有得失之患。”有的说：“只要我不象小白兔一样有太强的占有欲，心胸开阔一些，也不会有得失之患。”还有的说：“我又同意又不同意，假如我有一天中了</w:t>
      </w:r>
      <w:r>
        <w:rPr>
          <w:rFonts w:cs="宋体;SimSun" w:ascii="宋体;SimSun" w:hAnsi="宋体;SimSun"/>
        </w:rPr>
        <w:t>500</w:t>
      </w:r>
      <w:r>
        <w:rPr>
          <w:rFonts w:ascii="宋体;SimSun" w:hAnsi="宋体;SimSun" w:cs="宋体;SimSun"/>
        </w:rPr>
        <w:t>万，一定会有得失之患的；但财富不仅仅指钱财，有一颗美好的心灵也是拥有一笔宝贵的财富，但是不会有得失之患。”……紧接着，我又创设了两个情境：情境一，假如有一天你捡到了一张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万元的支票，你会怎么做？为什么？情境二，假如你成了百万富翁，你会怎么做？为什么？主要是想让学生通过对这两个情境题的思考，与实际生活联系起来，帮助他们树立良好的人生价值观，在这里，学生们很快都陷入了思考，并各自谈了自己的观点和见解。当听到一个孩子说：“假如我捡到了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万块钱，我会等失主。我宁愿失去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万元钱，也不愿失去一颗美好的心。因为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万块钱很快就会用完，而一颗美好的心灵将会伴随我一生。”我的脸上露出了欣慰的笑容，尽管孩子的话是朴实的，但我觉得这一课的教育目的已经达到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尽管上课之前，花了许多时间，也花了很多心思，但我仍然特别高兴。因为我和孩子们都喜欢这种课堂，在这样的课堂上，有孩子们的冥思苦想，也有孩子们的畅所欲言，让每个学生都尝到了成功的喜悦滋味，同时也让我尝到了这种滋味——因为让学生的能力真正得到提高是我最大的快乐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03:43:00Z</dcterms:created>
  <dc:creator>fkl</dc:creator>
  <dc:description/>
  <dc:language>en-US</dc:language>
  <cp:lastModifiedBy>fkl</cp:lastModifiedBy>
  <dcterms:modified xsi:type="dcterms:W3CDTF">2006-08-17T03:43:00Z</dcterms:modified>
  <cp:revision>2</cp:revision>
  <dc:subject/>
  <dc:title>《人生寓言》教案</dc:title>
</cp:coreProperties>
</file>