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性学习：漫游语文世界</w:t>
      </w:r>
    </w:p>
    <w:p>
      <w:pPr>
        <w:pStyle w:val="Web"/>
        <w:spacing w:lineRule="atLeast" w:line="360"/>
        <w:rPr/>
      </w:pPr>
      <w:r>
        <w:rPr>
          <w:rFonts w:eastAsia="宋体;SimSun"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 w:eastAsia="宋体;SimSun"/>
          <w:sz w:val="22"/>
          <w:szCs w:val="22"/>
        </w:rPr>
        <w:t>以前我认为语文知识就是在语文课本里、在语文课堂中学习，没想到语文知识还可以在现实生活中学到，在现实生活中应用，生活处处有语文”。这是我在学生周记中看到的一句话。很早以前，我在一次教师培训的时候就听说语文老师要树立“大语文”观，当时，只知道这个提法，但到底如何操作，心中就没有谱了，反正总是照本宣科，充其量就是钻研教材；学生只知道“语文课”和“语文书”，更好一些的表现是上课认真思考问题，积极举手发言。似乎师生就是在教室里，在</w:t>
      </w:r>
      <w:r>
        <w:rPr>
          <w:rFonts w:eastAsia="宋体;SimSun" w:cs="Times New Roman" w:ascii="Times New Roman" w:hAnsi="Times New Roman"/>
          <w:sz w:val="22"/>
          <w:szCs w:val="22"/>
        </w:rPr>
        <w:t>45</w:t>
      </w:r>
      <w:r>
        <w:rPr>
          <w:rFonts w:ascii="宋体;SimSun" w:hAnsi="宋体;SimSun" w:cs="宋体;SimSun" w:eastAsia="宋体;SimSun"/>
          <w:sz w:val="22"/>
          <w:szCs w:val="22"/>
        </w:rPr>
        <w:t>分钟的课堂中谈语文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ascii="宋体;SimSun" w:hAnsi="宋体;SimSun" w:cs="宋体;SimSun" w:eastAsia="宋体;SimSun"/>
          <w:sz w:val="22"/>
          <w:szCs w:val="22"/>
        </w:rPr>
        <w:t>自从我上了今年七年级的语文课以来，就发现现在的课本内容与生活联系密切了。学生学习语文的兴趣浓厚了，学生的想法多了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ascii="宋体;SimSun" w:hAnsi="宋体;SimSun" w:cs="宋体;SimSun" w:eastAsia="宋体;SimSun"/>
          <w:sz w:val="22"/>
          <w:szCs w:val="22"/>
        </w:rPr>
        <w:t>　　前一段我上了七年级语文上册综合性学习</w:t>
      </w:r>
      <w:r>
        <w:rPr>
          <w:rFonts w:eastAsia="宋体;SimSun" w:cs="宋体;SimSun" w:ascii="宋体;SimSun" w:hAnsi="宋体;SimSun"/>
          <w:sz w:val="22"/>
          <w:szCs w:val="22"/>
        </w:rPr>
        <w:t>·</w:t>
      </w:r>
      <w:r>
        <w:rPr>
          <w:rFonts w:ascii="宋体;SimSun" w:hAnsi="宋体;SimSun" w:cs="宋体;SimSun" w:eastAsia="宋体;SimSun"/>
          <w:sz w:val="22"/>
          <w:szCs w:val="22"/>
        </w:rPr>
        <w:t>写作</w:t>
      </w:r>
      <w:r>
        <w:rPr>
          <w:rFonts w:eastAsia="宋体;SimSun" w:cs="宋体;SimSun" w:ascii="宋体;SimSun" w:hAnsi="宋体;SimSun"/>
          <w:sz w:val="22"/>
          <w:szCs w:val="22"/>
        </w:rPr>
        <w:t>·</w:t>
      </w:r>
      <w:r>
        <w:rPr>
          <w:rFonts w:ascii="宋体;SimSun" w:hAnsi="宋体;SimSun" w:cs="宋体;SimSun" w:eastAsia="宋体;SimSun"/>
          <w:sz w:val="22"/>
          <w:szCs w:val="22"/>
        </w:rPr>
        <w:t>口语交际中的《漫游语文世界》。课前，我先布置大家去收集自己身边关于语言文字的运用情况。在上课时检查了大家的收集情况，让我出乎意料的是每个同学都收集了许许多多，并且还分门别类了。在上课的过程中，学生都急于说出自己所收集到的语言现象，有电视广告词、对联、标语，有家里人讲的大众化语言，有同学们的流行语，有新鲜用语，也有不规范的语言。我发现学生的参与意识和表现欲望都增强了。更让我大吃一惊的是学生还能对各种语言现象发表自己的看法。比如有一个学生提到本镇街上有一家餐馆的名字是“鑫鱻犇”，并发表了他个人的评价：他说这个餐馆的老板很知道利用语文知识来做生意，因为店名充分利用了汉字形体结构的特点来让人们易于记忆。但老板还忽略了一点，就是这三个字太生僻了，很多人不认识，即使有的客人第一次到店上吃饭就对本店有很深刻的印象，但由于不认识这几个字，下次他们再要吃饭就不一定会去那儿了，因为他们讲不出店名，不好意思。并且这位同学还对老板提出了改进的建议，就是在每个字上注上拼音，既可以对店名作一种装饰，又可以让人认识并记住。大家听完这位同学的发言都不约而同地鼓起了掌。接下来，同学们都争先恐后地说出自己收集到的语言现象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　　真没想到，我们农村的学生竟有这样的高论，为什么我以前就没发现呢？学生原本是聪明的，但必须靠某一凭借才能激活他们的思维，可以说，新课改下的新教材、新教学理念就是激活学生思维最好的方子。新课改的实施，它踢开了学生个性发展道路上的绊脚石，解开了束缚学生思维自由飞翔的铁索链。学生将会在更加广阔的生活课堂中学到语文知识，学到各种知识。</w:t>
      </w:r>
    </w:p>
    <w:p>
      <w:pPr>
        <w:pStyle w:val="Normal"/>
        <w:spacing w:lineRule="atLeast" w:line="36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t105">
    <w:name w:val="pt105"/>
    <w:basedOn w:val="Style14"/>
    <w:qFormat/>
    <w:rPr/>
  </w:style>
  <w:style w:type="character" w:styleId="3zw1">
    <w:name w:val="3zw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ind w:firstLine="420"/>
      <w:jc w:val="left"/>
    </w:pPr>
    <w:rPr>
      <w:color w:val="00000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5:40:00Z</dcterms:created>
  <dc:creator>fkl</dc:creator>
  <dc:description/>
  <dc:language>en-US</dc:language>
  <cp:lastModifiedBy>fkl</cp:lastModifiedBy>
  <dcterms:modified xsi:type="dcterms:W3CDTF">2006-08-17T05:40:00Z</dcterms:modified>
  <cp:revision>2</cp:revision>
  <dc:subject/>
  <dc:title>落难的王子</dc:title>
</cp:coreProperties>
</file>