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教学设想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本文作者强烈地呼唤“生命、生命”，表达自己强烈的生命意识和积极的人生态度，愿每个人珍惜生命，坚强勇敢，让有限的生命发挥出无限的价值，让人生更有意义，更有光彩。教学的思路拟为比读式思路。教学结构为三部分：第一步学习课文，第二步让学生发表自己的生命宣言，第三步比较阅读沃森的《生命生命》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用圈读法读课文。要求认读下列词语、了解其词义：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骚扰</w:t>
      </w:r>
      <w:r>
        <w:rPr>
          <w:rFonts w:eastAsia="Times New Roman"/>
        </w:rPr>
        <w:t xml:space="preserve">  </w:t>
      </w:r>
      <w:r>
        <w:rPr/>
        <w:t>小憩</w:t>
      </w:r>
      <w:r>
        <w:rPr>
          <w:rFonts w:eastAsia="Times New Roman"/>
        </w:rPr>
        <w:t xml:space="preserve">  </w:t>
      </w:r>
      <w:r>
        <w:rPr/>
        <w:t>茁壮</w:t>
      </w:r>
      <w:r>
        <w:rPr>
          <w:rFonts w:eastAsia="Times New Roman"/>
        </w:rPr>
        <w:t xml:space="preserve">  </w:t>
      </w:r>
      <w:r>
        <w:rPr/>
        <w:t>糟蹋</w:t>
      </w:r>
      <w:r>
        <w:rPr>
          <w:rFonts w:eastAsia="Times New Roman"/>
        </w:rPr>
        <w:t xml:space="preserve">  </w:t>
      </w:r>
      <w:r>
        <w:rPr/>
        <w:t>庸碌</w:t>
      </w:r>
      <w:r>
        <w:rPr>
          <w:rFonts w:eastAsia="Times New Roman"/>
        </w:rPr>
        <w:t xml:space="preserve">  </w:t>
      </w:r>
      <w:r>
        <w:rPr/>
        <w:t>辜负</w:t>
      </w:r>
      <w:r>
        <w:rPr>
          <w:rFonts w:eastAsia="Times New Roman"/>
        </w:rPr>
        <w:t xml:space="preserve">  </w:t>
      </w:r>
      <w:r>
        <w:rPr/>
        <w:t>昂然挺立</w:t>
      </w:r>
      <w:r>
        <w:rPr>
          <w:rFonts w:eastAsia="Times New Roman"/>
        </w:rPr>
        <w:t xml:space="preserve">  </w:t>
      </w:r>
      <w:r>
        <w:rPr/>
        <w:t>擎天撼地</w:t>
      </w:r>
      <w:r>
        <w:rPr>
          <w:rFonts w:eastAsia="Times New Roman"/>
        </w:rPr>
        <w:t xml:space="preserve">  </w:t>
      </w:r>
      <w:r>
        <w:rPr/>
        <w:t>肃然起敬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再读课文，用抓关键词的方式朗读课文前三段。然后交流关键词。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生之欲望——生命力——生命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三、分段齐读前三段（第三段只读前一部分）。探讨：每个事例的写的是关于生命的哪一方面？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事例一：小飞蛾在生命面临着严重威胁下极力挣扎——强烈的求生欲望，生命是值得珍视的。（请举例）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事例二：香瓜子在不具备生长的条件（砖缝里，没有阳光，没有泥土）还要冲破坚硬的外壳萌芽成一截瓜苗——生命的诞生，生命力是强大的。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事例三：我静听心脏的跳动感受自己的生命——生命的意识，生命是应当严肃对待的。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四、分段齐读后三段（第三段的后一部分），探讨：作者分别发表了哪些生命的宣言？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思考一：“可以……也可以……，可以……也可以……”说明必须对自己负责，好好地使用生命，让人生更有意义。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思考二：怎样对待短暂的生命，怎样对待生老病死，正确的态度是“让有限的生命发挥出无限的价值，使我们活得更为光彩有力。”（雷峰）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思考三：将目标与信念付诸行动。要珍惜生命，珍惜时间，不懈努力。为生命奋斗，“勇敢地活下去”，以顽强的意志去战胜各种困难。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请访照作者的宣言发表我们的生命宣言。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五、比读课本后附沃森的《生命</w:t>
      </w:r>
      <w:r>
        <w:rPr>
          <w:rFonts w:eastAsia="Times New Roman"/>
        </w:rPr>
        <w:t xml:space="preserve">  </w:t>
      </w:r>
      <w:r>
        <w:rPr/>
        <w:t>生命》。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自由阅读。活动：沃森的文章写的是什么事情？（沃森的文章则是细致地描写受伤的蜜蜂怎样极力挣扎。）这两篇文章你更喜欢哪一篇？为什么？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六、学会提问。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老师向同学们提出下列问题，请同学们回答：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说小瓜苗“茁壮成长，昂然挺立”，又说“它仅仅活了几天”，是不是矛盾？（小瓜苗的生长原先依靠香瓜子本身的养分，确实茁壮成长，昂然挺立，但是，它生长在没有阳光、没有泥土的砖缝中，一旦香瓜子本身的养分消耗尽了，就没有新的养分可以吸收，活了几天就夭折了。）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三个事例为什么这样排列？为什么前面举的是小虫子、小瓜苗这样的生命？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小瓜苗仅仅活了几天，称得上“擎天撼地的生命力”吗？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同学们，你们能从课文中发现问题吗？也提出来考一考我们大家。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七、积累生命的警句（老师赠送）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虽然肉体的生命短暂，生老病死也往往令人无法捉摸，但是，让有限的生命发挥出无限的价值，使我们活得更为光彩有力，却在于我们自己掌握。——杏林子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宇宙是一个大的生命，江流入大海，落叶归根，我们是宇宙中的一息，我们是大生命中一分子。不是每道江流都能流入大海，不是每一粒种子都能成熟发芽，生命不是永远快乐，也不是永远痛苦，快乐与痛苦是相辅相成的，在快乐中，我们要感谢生命，在痛苦中，我们也要感谢生命，因为快乐、兴奋、痛苦又何尝不是美丽呢？——冰心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每天我都想放弃生命，但每天我又小心翼翼地把它拾起来，精心地、像看护一小簇火焰一样，让它燃烧，生怕它熄灭……——张海迪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认识了生命的全部意义的人，才不会随便死去，哪怕只有一点机会，就不能放弃生活。——海涅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八、小作文设计。（代日记）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本文第一段写的是小飞蛾在面临生存的严重威胁时，仍然有着强烈的求生欲望。第二段写的是小瓜苗在完全不可存活的环境里倔强地发芽生长，直至生命的能量耗尽，可以看出生命力的无比顽强。第三段写到自己，自己感受到自己生命的律动。那么，你们是否认真观察过自然界的动植物，是否从他们身上发现了生命力的顽强、发现了强烈的求生欲望、是否发现了它们对生命的珍视？或者，当你自己某一时刻对自己的生命的存在有了强烈的感受。请你以“发现生命”为话题写一篇小短文，力求表现生命的意识，有自己的观察与体验，有自己独到的思考。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写句练习。（纳入课堂作业中）</w:t>
      </w:r>
    </w:p>
    <w:p>
      <w:pPr>
        <w:pStyle w:val="Normal"/>
        <w:spacing w:lineRule="exact" w:line="400"/>
        <w:rPr/>
      </w:pPr>
      <w:r>
        <w:rPr/>
        <w:t>可以……，也可以……；可以……，也可以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05:00Z</dcterms:created>
  <dc:creator>record</dc:creator>
  <dc:description/>
  <dc:language>en-US</dc:language>
  <cp:lastModifiedBy>fkl</cp:lastModifiedBy>
  <dcterms:modified xsi:type="dcterms:W3CDTF">2006-08-12T10:05:00Z</dcterms:modified>
  <cp:revision>2</cp:revision>
  <dc:subject/>
  <dc:title>《在山的那边》教学案例</dc:title>
</cp:coreProperties>
</file>