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标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．体会文章表达的积极进取、热爱生命的人生态度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２．结合实际体验，感悟生命内涵的丰富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设想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让学生通过对文本的多种形式的阅读（默读、朗读、品读），在自主学习中体会作者积极进取、热爱生命的人生态度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以生动、形象的图片，激发学生的想象和体验，引导学生联系生活实际，共同探讨、感悟生命内涵的丰富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新课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进入中学生活，你的人生又翻开了新的一页。追求美好的人生，是我们共同的目标。然而，人生是一个令人深思的话题。第单元的课文写的是作者对于人生的憧憬、体验和思考，阅读这些文章，将引导你体味人生、关爱人生。今天老师就和同学们一起学习第三课《生命生命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说明：导语设计注意中、小学语文的衔接；并用激情饱满的语言使学生入境传情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通过多种形式的阅读，让学生在自主学习中体会文章内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、学生默读课文。初次感知课文，教师提出默读要求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１）结合文后注释理解词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２）用简洁的语言概括文章的主要内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指导学生学会看文后注释，注意中、小学语文的衔接；整体感知课文，概括文章的主要内容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通过投影复习、反馈文中字词；概括文章的主要内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２、再次默读课文。品读文章，提高读书质量，默读要求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１）在文中勾画出你认为写得精彩的语句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２）找出作者对人生的思考和感悟的句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交流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１）朗读自己勾画的认为写得精彩的语句，说出自己喜欢的理由，并试着有感情的朗读，处理好朗读技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２）交流自己找出的作者对人生的思考和感悟的句子。理解这些句子的含义，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并结合作者的身世，体会文章表达的积极进取、热爱生命的人生态度。通过学生自主学习，感悟文章的优美语言和表达的思想内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３、齐读课文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师）：杏林子本人就是一个热爱生命、珍惜时间、不懈努力，为生命而奋斗的榜样。让我们和作者一起感受这支生命的赞歌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前两次默读、同学交流、语段理解试读的基础上，出声齐读文章，再次加深对文章的理解。从而增强对生命意识的体会和认识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４、出示投影奥斯特洛夫斯基的名言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人最宝贵的是生命。生命，对于每个人只有一次。人的一生应当这样度过：当他回首往事时，不应为虚度年华而悔恨，也不应碌碌无为而羞愧……”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补充名句，激发学生情感，加深对主题的理解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拓展延伸，感悟生命内涵的丰富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、说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师）：作者从生活中的寻常小事，感悟出深刻的人生哲理。你也能从生活中的寻常小事，感悟出有关人生的认识和道理吗？当然生命本是多姿多彩、博大丰富的，你也许有和作者不同的、作者未提到的独特的感悟和体验？我们先欣赏几幅图片，看看你看到了什么？你想到了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影展示五幅图片，教师先示范（选一幅图）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师）：我看到了白茫茫的雪地上，有一串串深深浅浅、歪歪斜斜的脚印伸向远方。我们想到生命是一场艰难的跋涉，那深深浅浅、歪歪斜斜的脚印正记录着我们人生的历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余四幅同学讨论、交流，激发学生的想象和已有的体验，学生谈了关于生命的不同认识和感受，言之有理，都应给予认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２、写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通过课文、图片、同学们的交流，结合你自己的实际体会，写出你对生命的认识和感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当场写作，并进行全班交流，共同体验生命内涵的丰富性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师也交流自己写的对生命的认识和感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结束语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同学们，今天我们在一起欣赏生命。其实欣赏生命的过程，也是在欣赏多姿多彩的自己。尽管只有短短的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分钟时间，老师非常有幸能和同学们共度了一段难忘的生命时光。愿同学们在以后的学习、生活中热爱生命、珍惜时间，以自己不懈的努力书写自己人生的篇章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布置作业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“生命”为主题的综合性作业：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查询有关生命的形成和起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摘抄有关生命的名言、警句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收集珍爱生命的名人佚事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上网搜索感悟生命的精美散文。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04:00Z</dcterms:created>
  <dc:creator>record</dc:creator>
  <dc:description/>
  <dc:language>en-US</dc:language>
  <cp:lastModifiedBy>fkl</cp:lastModifiedBy>
  <dcterms:modified xsi:type="dcterms:W3CDTF">2006-08-12T10:04:00Z</dcterms:modified>
  <cp:revision>4</cp:revision>
  <dc:subject/>
  <dc:title>《在山的那边》教学案例</dc:title>
</cp:coreProperties>
</file>