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教学任务分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7020"/>
      </w:tblGrid>
      <w:tr>
        <w:trPr>
          <w:trHeight w:val="12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目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            </w:t>
            </w:r>
            <w:r>
              <w:rPr/>
              <w:t>整体把握课文内容，用心领会作者的写作意图，并联系自己的生活体验，想想人生的大问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            </w:t>
            </w:r>
            <w:r>
              <w:rPr/>
              <w:t>提高朗读能力，做到读音准确，停顿恰当，能初步读出语气。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过程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充分激发学生的主动意识和进取精神，注重质疑问难，切磋学问，砥砺思想，以自主、合作、探究的学习方式，学好课文。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情感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在熏陶感染中培养学生积极的人生态度：体味人生，关爱生命。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重点难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领会文章主旨，引发学生思考，让学生懂得人生的意义和价值。</w:t>
            </w:r>
          </w:p>
        </w:tc>
      </w:tr>
      <w:tr>
        <w:trPr>
          <w:trHeight w:val="9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改变学生粗枝大叶的阅读习惯，引导学生深入、细致的研读文章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教学流程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25"/>
      </w:tblGrid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流程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内容和目的</w:t>
            </w:r>
          </w:p>
        </w:tc>
      </w:tr>
      <w:tr>
        <w:trPr>
          <w:trHeight w:val="2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教师导入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学生借助注释和词典，读一读，写一写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、</w:t>
            </w:r>
            <w:r>
              <w:rPr/>
              <w:t>看导语，默读课文，画出各段“主题词”，并从主题词入手，整体把握文章内容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、</w:t>
            </w:r>
            <w:r>
              <w:rPr/>
              <w:t>朗读训练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>、</w:t>
            </w:r>
            <w:r>
              <w:rPr/>
              <w:t>问题设计与研讨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</w:rPr>
              <w:t>、</w:t>
            </w:r>
            <w:r>
              <w:rPr/>
              <w:t>小结这次质疑与研讨的经验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</w:rPr>
              <w:t>、</w:t>
            </w:r>
            <w:r>
              <w:rPr/>
              <w:t>比较阅读；（课后练习二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</w:rPr>
              <w:t>、</w:t>
            </w:r>
            <w:r>
              <w:rPr/>
              <w:t>课上练习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</w:rPr>
              <w:t>、</w:t>
            </w:r>
            <w:r>
              <w:rPr/>
              <w:t>学生交流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唤起学生注意，进入讲授主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夯实基础，为朗读扫除障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、</w:t>
            </w:r>
            <w:r>
              <w:rPr/>
              <w:t>初读课文，大致了解文章内容，把握文章整体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>、</w:t>
            </w:r>
            <w:r>
              <w:rPr/>
              <w:t>训练朗读技巧，提高朗读水平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</w:rPr>
              <w:t>、</w:t>
            </w:r>
            <w:r>
              <w:rPr/>
              <w:t>激发参与意识，培养合作精神，深入细致的领会文章内涵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</w:rPr>
              <w:t>、</w:t>
            </w:r>
            <w:r>
              <w:rPr/>
              <w:t>总结好方法，达到共同研讨，共同学习，共同进步的目的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</w:rPr>
              <w:t>、</w:t>
            </w:r>
            <w:r>
              <w:rPr/>
              <w:t>自主学习的进一步深化，教师点拨，找出比较阅读的技巧。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课前准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师准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生准备</w:t>
            </w:r>
          </w:p>
        </w:tc>
      </w:tr>
      <w:tr>
        <w:trPr>
          <w:trHeight w:val="10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适合课文朗读的伴奏带；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制作教学课件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搜集珍惜生命、热爱生命的事例，以备上课交流。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教学过程设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36"/>
        <w:gridCol w:w="1939"/>
        <w:gridCol w:w="236"/>
      </w:tblGrid>
      <w:tr>
        <w:trPr>
          <w:trHeight w:val="28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步骤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设计意图</w:t>
            </w:r>
          </w:p>
        </w:tc>
      </w:tr>
      <w:tr>
        <w:trPr>
          <w:trHeight w:val="106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、导入：心脏在跳动，生命在继续，同学们有没有认真的思考过生命的意义和价值呢？还是“习惯”的忽略了这一问题呢？（稍微停顿）好，请同学们随老师走进杏林子的〈〈生命　生命〉〉，在她的感召下思考生命的大问题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引发学生思考生命的大问题，并培养关注生命的情感。</w:t>
            </w:r>
          </w:p>
        </w:tc>
      </w:tr>
      <w:tr>
        <w:trPr>
          <w:trHeight w:val="3285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２、学生借助注释和词典，读一读，写一写；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骚扰　小憩　茁壮　糟蹋　庸碌　辜负　昂然挺立　　　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擎天撼地　肃然起敬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３、看导语，默读课文，画出各段“主题词”，并从主题词入手，整体把握文章内容；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事例　　　　　　　　　　思考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飞蛾：生之欲望　　　　　　　　意义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香瓜子：生命力　　　　　　　　价值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心跳：生命　　　　　　　　　　珍视、奋斗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４、朗读训练：（配乐）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要求用普通话正确、流利、有感情的朗读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各自练读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点名朗读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  <w:r>
              <w:rPr/>
              <w:t>、问题设计与研讨：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研讨方式：四人合作，全班交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108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三个事例为什么这样安排？为什么前两个事例举的都是小虫子、小瓜苗这样的小生命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108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三个事例蕴涵的意思侧重点有什么不同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108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小瓜苗仅仅活了几天，说得上“擎天撼地的生命力”吗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108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三点思考侧重点有什么不同？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  <w:r>
              <w:rPr/>
              <w:t>教师小结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  <w:r>
              <w:rPr/>
              <w:t>、比较阅读：（课后练习二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将这篇课文与下面的同题文章相比较，你更喜欢哪一篇，为什么？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  <w:r>
              <w:rPr/>
              <w:t>、课上练习：语言运用：补成一句话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left="96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一只</w:t>
            </w:r>
            <w:r>
              <w:rPr/>
              <w:t>--------</w:t>
            </w:r>
            <w:r>
              <w:rPr/>
              <w:t>不停地在</w:t>
            </w:r>
            <w:r>
              <w:rPr/>
              <w:t>---------</w:t>
            </w:r>
            <w:r>
              <w:rPr/>
              <w:t>飞来飞去，骚扰着我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left="96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---------</w:t>
            </w:r>
            <w:r>
              <w:rPr/>
              <w:t>在</w:t>
            </w:r>
            <w:r>
              <w:rPr/>
              <w:t>----------</w:t>
            </w:r>
            <w:r>
              <w:rPr/>
              <w:t>小憩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left="96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----------</w:t>
            </w:r>
            <w:r>
              <w:rPr/>
              <w:t>昂然挺立</w:t>
            </w:r>
            <w:r>
              <w:rPr/>
              <w:t>----------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left="96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----------</w:t>
            </w:r>
            <w:r>
              <w:rPr/>
              <w:t>足以擎天撼地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left="96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我可以</w:t>
            </w:r>
            <w:r>
              <w:rPr/>
              <w:t>----------</w:t>
            </w:r>
            <w:r>
              <w:rPr/>
              <w:t>也可以</w:t>
            </w:r>
            <w:r>
              <w:rPr/>
              <w:t>----------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left="96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------------</w:t>
            </w:r>
            <w:r>
              <w:rPr/>
              <w:t>遇福遇祸，或喜或忧，</w:t>
            </w:r>
            <w:r>
              <w:rPr/>
              <w:t>-----------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</w:t>
            </w:r>
            <w:r>
              <w:rPr/>
              <w:t>、学生交流课前收集的珍惜生命、热爱生命的事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            </w:t>
            </w:r>
            <w:r>
              <w:rPr/>
              <w:t>布置作业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研讨与练习一；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朗读练习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夯实基础，为朗读扫除障碍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从把握主题词入手，整体把握文章内容；初步了解文章主旨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训练朗读技巧，提高朗读水平，根据文章内容，把握朗读时的语气、语调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激发主动的参与意识，以自主、合作的方式挖掘文章的深刻内涵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进行比较阅读，培养鉴赏能力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以致用，培养良好的运用语言的能力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资料共享，培养搜集材料的能力、习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11:00Z</dcterms:created>
  <dc:creator>record</dc:creator>
  <dc:description/>
  <dc:language>en-US</dc:language>
  <cp:lastModifiedBy>fkl</cp:lastModifiedBy>
  <dcterms:modified xsi:type="dcterms:W3CDTF">2006-08-12T10:11:00Z</dcterms:modified>
  <cp:revision>2</cp:revision>
  <dc:subject/>
  <dc:title>《在山的那边》教学案例</dc:title>
</cp:coreProperties>
</file>