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趣》课堂实录及点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目标分析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知识与能力：对于文言字词的学习，我提倡让学生主动收集整理，结合教材的注释和工具书理解质疑，反对教师逐字逐句翻译，不然文言文的教学将陷入一潭死水。在教学本课之前学生已经学过《论语十则》，实践证明学生能够结合注释疏通文意，课堂上学生如果提出了字词质疑，那恰恰是本课的重点，通过联系上下文的讨论学生是能够主动解决字词疑难的，在此基础上概括分析事件和人物，理清文本的结构与思路，达到继承与批判文言作品的目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过程与方法：《童趣》是一篇浅显有趣的文言文，很容易将课上得有趣。第一，这篇文章面向学生的现实生活，学生能读出自己。通过情境的创设，学生有兴趣参与课堂的讨论；第二，借助教材中的插图，很容易激发学生的想像，帮助学生更深入地理解文本；第三，利用画插图的方式，将学生的主观感受转化为形象思维，这样的活动能够增添课堂的趣味性；第四，注重工具性和人文性的统一，本课给学生的收获不仅仅是对童年的趣味的感悟，还有对写法的质疑和分析（包括选材和心理描写等方面），教材无非是一个例子，这对于学生的写作是很有帮助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情感与价值观：通过对沈复天真烂漫的童趣的感知，课堂能激起学生对于自己的童年生活的追忆，帮助学生发现生活之趣和语文之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教学实录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课时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创设情境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课前一个小问题，上课前你们在干什么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打乒乓球、跳绳、吃东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玩吗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好玩，我们分组打乒乓球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球全输了的做俯卧撑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好玩，第一次在学校的走廊上跳绳，很热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吃东西很无聊，不好玩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呵呵，今天我们学什么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知道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欣赏聊天设计，一可以使师生关系融洽，为课堂师生合作作好心理准备，二是有导入作用，尽管张老师这里还没明确指向课题，但是与教学内容上已经形成意义上的联系。不足是深入不够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欣赏插图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翻书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页，欣赏一下这幅图，画的什么啊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画了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画了海浪和竹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是床，还有席子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那些波浪线是什么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可能是床上的被子吧，人后面还有枕头呢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有这么圆这么大的枕头么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古代的枕头啊，电视里面看到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，这个孩子在干什么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在吹笛子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吹笛子怎么会吹出烟雾和这么多只鹤来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应该是孩子在想问题，想到了天上的东西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还以为是这个孩子在抽烟呢。（生狂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是抽烟，孩子手里拿的不像烟杆，因为古代抽烟的一般都有个烟斗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到底画的是什么，我也不知道，怎么办？―――（生齐：读课文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由画入手，浅入深出，显示了张老师的机智。还是聊天式的发问，基本指向“是什么”，也有“为什么这么认为”，在问题形式上比较琐碎。这里产生了一个方法上的疑问：是这样水到渠成好，还是整体训练好？恐怕难以说清楚。因为是初一的孩子，我赞成张老师这么处理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收集字词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老规矩，读课文的时候勾画出不懂意思的字词，还要勾画出等会儿质疑的句子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生读课文三分钟，完成了任务的同学开始问老师个别字词的意思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，有了同学们的阅读，下面我们合作完成本文中需要我们注意的字词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板书：明察秋毫、张目对日、夏蚊成雷、怡然自得、丘壑、凹凸、庞然大物、项为之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学生每说出一个词语，教师追问词语的含义，学生根据书下面的解释都能解决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刚才有个同学说“癞虾蟆”（学生读成虾子），应该怎么读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有些学生读为“虾”，少数学生读为“蛤”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有句话叫说什么东西想吃天鹅肉？（生齐：癞蛤蟆。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癞蛤蟆，也就是我们常说的“癞格宝”（方言），也叫做蟾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方言介入拓宽学习空间。如教师能再举一些诗文例证，如《琵琶行》中“虾蟆陵”就更有说服力了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还有一句，“项为之强”（学生读成强壮的强），应该怎么读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项为之强（学生还是读成了强壮的强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么整齐？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学生发现了问题：应该读成僵硬的僵，书下面有解释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刚才这两个我们读错的词语，就是我们在《论语十则》中遇到过的？――（生：通假字）同学们学文言文应该注意书下面的注释和自己的思考。这与《论语》中哪些字的用法是一样的？（生：说、女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这里基本上在疏通字词，但是不是教师指定学习的内容，而是学生自主提出问题，合作研究，教师指导，教学效率很高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整体感知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结合课文的内容，现在我们看看插图中到底画的什么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应该是一个孩子在床上吹烟气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理由呢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文中有这句话“徐喷以烟”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文本的依据作用体现了出来，紧抓文本，完成理解，这是老师们应该时刻注意的。否则课堂很可能就是天马行空，了无踪迹。下同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为什么要喷烟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熏蚊子玩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熏蚊子还是熏天上的白鹤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熏蚊子，画中的白鹤应该是孩子想象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理由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私拟作群鹤舞于空中”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师：“私拟作”什么意思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自己把它当作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，那个孩子是谁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应该是作者。（有些孩子不同意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到底是不是作者呢？我们应该抓住文中交待事情的时候反复出现的一个字。（生：余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，“余”在文中的意思就是我，第一人称代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板书：夏蚊——舞鹤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老师，课文中还有事情为什么没有画出来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还有事情么？什么事情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看两只虫子在打架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只有两只虫子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还有一个庞然大物―――癞蛤蟆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为什么把癞蛤蟆说成是庞然大物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和虫子相比，它应该是非常大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什么地方发生的事情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土墙处的草丛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作者又是怎么“拟作”的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小动物拟作怪兽，土砾拟作丘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板书：动物草丛―――林兽丘壑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两件事有什么共同点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非常好玩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理由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生快速找出：怡然称快、怡然自得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要是用文中的一个词语来概括这两件事情的共同点呢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物外之趣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什么意思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超出事物本身的乐趣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怎么会有超出事物本身的乐趣呢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因为作者把他们想象成了另外的东西来玩，非常有趣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板书：物外之趣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：回到人物感受上，比较相同点，教学意识很好。但是作者的“有趣”并不等同与学生觉得有趣，所以完成联想生美的理解后，应该调动学生生活阅历论证这个论题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很好，既然文中没有插图，课间休息的时候我们不如自己画一画。（生快速地拿出了草稿纸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课时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欣赏作品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教师在课间找了几幅好的作品，每展示一幅画，学生笑声一片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点评生一的作品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为什么把孩子画得这么大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和虫子相比，就该把人物画大一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学生这里的处理合理吗，这似乎是美术老师回答的问题。但是既然语文老师已经布置了画画的任务，那么评价是难免的事情。往深处评价，哪怕只是提出问题，提出的只是美术老师才可以回答的问题，也是值得的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点评生二的作品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画的孩子，怎么感觉像在跳舞啊？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另一生说：没有画出观看的味道来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建议让他自己说构思。或许这还别具匠心呢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点评生三的作品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为什么你把花台画得这么漂亮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先画的花台，没有时间画人了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呵呵，画画和写文章一样都要抓住重点嘛，这幅画应该把什么作为重点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人和动物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鼓励他课后完成这幅画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点评生四的作品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画面中的这个女孩子怎么这么妩媚啊？（生狂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是女孩子，应该是清代的一个小男孩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恩，书上介绍了作者是清代的沈复，注意朝代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大概是鞭子惹人发笑。有辫子的小男孩应该怎么画？衣着或是其他的玩具？是不是应该展开？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探究文本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上堂课我们完成了字词和内容，如果现在再读的话应该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读出感情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怎样的感情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愉快、安逸的那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，齐读课文，再思考你还有什么问题需要质疑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生齐读课文，思考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钟后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我一直怀疑齐读是读不出感情的，尽管其中有些人是带着文本中人物的感情去朗读，或许也会被其他感情理解不到位的人带得失去感情。慎重！可以让他们自己准备两分钟，然后选取自己感兴趣的片段进行朗读比赛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，同学们针对课文的句子、段落内容、文章的主题、写法等方面提出有价值的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来自学生的问题是有针对性的，也是有价值的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一：作者为什么要写两件事情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的意思是为什么不写一件事情或者不写三件事情？（对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写多了就罗嗦了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就写一件事情好了，简洁明了。（生沉默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觉得作者是按照天下和地上各自选了一件事情来写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是说文章从事情发生的位置来写的。那如果写第三件事情的话就该写哪里了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齐：水中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呵呵，对，来个海陆空面面俱到，可惜作者没这么写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觉得两件事情是围绕第一段来写的。你看作者说自己张目对日，于是后面先写空中的事物；作者又说自己明察秋毫，说明他观察很仔细，于是后面又写了草丛中的事物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前面两个同学的回答你们认为哪个同学的最有价值，最有说服力？（后面一个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，后面一位是从文章的前后结构来分析的，前后对应啊。让我们用热烈的掌声鼓励他智慧的思考。（鼓掌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还有没有更有创意的思考？（生沉默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师指着板书提示：你看两件事情的具体位置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应该是从屋内写到院子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，由内到外，继续鼓励他们的有智慧的思考吧。（鼓掌）那我也有一个问题想问大家：第一自然段有什么作用啊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应该是为后面做铺垫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一句一句分析怎么铺垫的？“余忆童稚时”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交待了文章的主人公，说明本文是作者的回忆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张目对日”和“明察秋毫”是在为后面的两件事情作铺垫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见藐小之物比细察纹理”说明作者有个仔细观察的习惯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最后一句应该抓住这个词“故”，什么作用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应该是先给文章的内容作一个总结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文章开头句子的作用最好这样说：总领全文（板书）好，继续质疑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文章为什么不在最后一段作一个总结，文章好像没有写完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读到最后一件事情的时候就结束了，有什么感觉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好想读下去，到底他把癞蛤蟆赶到另外的院子里又干什么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呵呵，作者给我们设置了一个悬念啊，这样好不好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写完可以让我们产生想象，回味无穷啊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说得很好，那到底写完没有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写完了，前后一一对应，结构严密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呵呵，总结的段落可以不写啊，写多了还有可能重复，这样可以一箭双雕。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这一组关于选材的问题问得精彩，角度多样，学生的思维不断拓宽、拓深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作者为什么把蚊子想象成白鹤来玩，怎么不想象成乌鸦？他们都是黑色的。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觉得可以想象成乌鸦，这个问题同学们可以结合事情的特点来回答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可能在作者心中，玩白鹤比玩乌鸦更有趣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觉得白鹤比乌鸦更像蚊子，这样想象更自然一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的意思是说想象的时候应该抓住两个事物之间的共同点吗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点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我们想象一下白鹤和蚊子有哪些相似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白鹤和蚊子的嘴巴都非常尖，腿都很长。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同意，想像的时候应该抓住事物的共同点和心中的喜好来写，这种由此及彼的联想不是无中生有的创造，这种写法叫做：联想（板书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作者为什么总是喜欢把小动物想像写成大动物？（生准备回答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强调一下，这个问题问的时候应该把“想像”换成“联想”。作者的想法应该与自身经历有关系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因为作者在家里玩，很想和大自然中的其他动物玩，于是就联想成了外面的“鹤”与“野兽”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说实话，老师也没有想过这样的问题，他们的一问一答太有价值了，帮助我们弄清了作者的很多想法。我们应该怎么感激他们？（鼓掌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文本为抓手，比较异同，是高级的思维训练，欣赏。在心理交流上也很有特色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掌声后，我发现没有同学质疑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老师也有一个问题：你愿意和小沈复一起玩吗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愿意，因为他喜欢观察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愿意，因为他喜欢思考，想象十分丰富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刚才回答问题的同学都是喜欢观察喜欢思考的同学啊，同学们可要多和他们一起玩哦。（生笑），小沈复身上还有没有同学们没有找出的性格啊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他很有爱心。因为他最后把癞蛤蟆赶走了。要是我就把癞蛤蟆打死，干扰了我观察的雅兴。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啊？哪些同学支持把癞蛤蟆打死？（少数男同学高高举手）看来我们班上有同学一点人情味都没有哦。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：教师对“打死癞蛤蟆”的评价有问题，其实教师不必去表态，可以用问题的形式激发他们思考，比如“是不是因为癞蛤蟆丑陋败坏自己观察雅兴就可以剥夺他们的生命？是不是因为毒蛇有毒，应该把它们全部消灭？是不是因为老虎吃人，就把老虎全部枪决？是不是因为犯人犯罪，我们就可以施以严刑？”把问题宕开去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不管怎样，刚才的同学提出了一个更有创意的回答，说出了我们没有思考到的地方，我们应该――（老师还没说完，教室已经想起了热烈的掌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作者为什么要把这么有趣的故事写成文言文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生站了起来：作者是清朝的人，写的当然是文言文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难懂吗？（生齐：不难）你看老师没有讲字词的含义，你们都明白了文章的内容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教学小结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今天上课，同学们的积极超出了我的想象，告诉你们，本老师根本没有备课哦，（生：啊？）呵呵，看来童年的确很有趣，带动了同学们这么积极的思考。你们的童年即将过去，童年给你们留下了哪些深刻的印象？因为时间关系，我们只说关键词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有趣。（生笑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除了有趣呢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难忘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有趣自然难忘，有没有与其他同学不同的意见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生：不幸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其他同学都好奇地看着她，这个同学在日记里面说起了小时候由于外公外婆重男轻女，爸爸和妈妈闹了矛盾离了婚。我害怕她的回答影响了同学们的情绪，没有让她起来讲原因，更何况她爸妈离婚很多同学都知道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老师很欣赏你刚才的回答，因为你表达了自己的真实感受。其实啊，每个人的经历不一样，自然童年的印象也是不一样的。不管怎样，正是因为童年的很多故事，才让我们感受到了生活中的酸甜苦辣，才让我们一天天长大，一天天走向了成熟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这块体现教师对学生的尊重。这样的课堂是和谐的，是人文的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老师为你们今天的表现感到高兴，因为你们的思考，才让老师今天汗流浃背。孩子们看着穿着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恤的我，狂笑不已。下课，我提高了嗓门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评：教师心里高兴，也给学生更多感染，这种感染将化为学习语文的动力，令今后工作事半功倍！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教学反思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个课时的教学，不光深化了学生对于童趣的关注，还训练了学生动脑动手的习惯，这对于以后的语文教学和学习是很有帮助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课堂还给学生，课堂上学生的质疑精神实在令老师叹服，学生在理解文意的基础上提出的质疑也恰恰是教学的重点，这对老师的课前预设提出了很高的要求。这样的问题来自学生本身，学生学有所思，学有所获，学有所乐。当然，学生的质疑需要老师的由浅入深的引导，这样的课堂才是集中和谐的。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8:00Z</dcterms:created>
  <dc:creator>fkl</dc:creator>
  <dc:description/>
  <dc:language>en-US</dc:language>
  <cp:lastModifiedBy>fkl</cp:lastModifiedBy>
  <dcterms:modified xsi:type="dcterms:W3CDTF">2006-08-15T15:12:00Z</dcterms:modified>
  <cp:revision>10</cp:revision>
  <dc:subject/>
  <dc:title>武汉市盘龙城经济开发区第一中学</dc:title>
</cp:coreProperties>
</file>