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70" w:hanging="1470"/>
        <w:jc w:val="center"/>
        <w:rPr/>
      </w:pPr>
      <w:r>
        <w:rPr/>
        <w:t>《行道树》课堂实录及点评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一、导入新课，激发兴趣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同学们，我们先来欣赏我们班兰天同学画的一幅画。</w:t>
      </w: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实物投影仪展示画面，学生观察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请同学们用一句话概括出画面内容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男生答：画面上有一条马路，旁边有很多花草树木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说得不错。哪位同学还能说得再细致具体一些呢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女生答：画面上有一条弯曲的马路，路旁有很多行道树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说得太好了。你喜欢这些行道树吗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女生答：喜欢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问：同学们，你们喜欢吗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全班答：喜欢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同学们，你们为什么喜欢呢</w:t>
      </w:r>
      <w:r>
        <w:rPr>
          <w:rFonts w:ascii="’Times New Roman’;Arial Unicode MS" w:hAnsi="’Times New Roman’;Arial Unicode MS"/>
        </w:rPr>
        <w:t>?</w:t>
      </w:r>
      <w:r>
        <w:rPr>
          <w:rFonts w:ascii="’Times New Roman’;Arial Unicode MS" w:hAnsi="’Times New Roman’;Arial Unicode MS"/>
        </w:rPr>
        <w:t>是喜欢兰天同学画得好呢，还是喜欢行道树本身</w:t>
      </w:r>
      <w:r>
        <w:rPr>
          <w:rFonts w:ascii="’Times New Roman’;Arial Unicode MS" w:hAnsi="’Times New Roman’;Arial Unicode MS"/>
        </w:rPr>
        <w:t>?(</w:t>
      </w:r>
      <w:r>
        <w:rPr>
          <w:rFonts w:ascii="’Times New Roman’;Arial Unicode MS" w:hAnsi="’Times New Roman’;Arial Unicode MS"/>
        </w:rPr>
        <w:t>学生笑，有人说“都喜欢。”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好，那就让我们一同走进台湾女作家张晓风为我们描绘的行道树</w:t>
      </w: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师板书课题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，看看我们所喜欢的行道树是怎样的一种树。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二、朗读练习，整体感知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请同学朗读课文，读的时候要做到读音准确，语速适中。读完后说说这篇课文写的是什么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学生读完课文后，马上就有人举手发言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：本文给我们介绍了行道树的奉献精神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：本文用拟人手法写出了行道树的自述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好</w:t>
      </w:r>
      <w:r>
        <w:rPr>
          <w:rFonts w:ascii="’Times New Roman’;Arial Unicode MS" w:hAnsi="’Times New Roman’;Arial Unicode MS"/>
        </w:rPr>
        <w:t>!</w:t>
      </w:r>
      <w:r>
        <w:rPr>
          <w:rFonts w:ascii="’Times New Roman’;Arial Unicode MS" w:hAnsi="’Times New Roman’;Arial Unicode MS"/>
        </w:rPr>
        <w:t>两位同学分别从文章主题和写作手法来谈，很不错。现在请同学们自由朗读，勾画出自己最喜欢的语段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学生自由朗读，并在书中圈点勾画，很快，又有学生举手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)</w:t>
      </w:r>
      <w:r>
        <w:rPr>
          <w:rFonts w:ascii="’Times New Roman’;Arial Unicode MS" w:hAnsi="’Times New Roman’;Arial Unicode MS"/>
        </w:rPr>
        <w:t>：我最喜欢第</w:t>
      </w:r>
      <w:r>
        <w:rPr>
          <w:rFonts w:ascii="’Times New Roman’;Arial Unicode MS" w:hAnsi="’Times New Roman’;Arial Unicode MS"/>
        </w:rPr>
        <w:t>3</w:t>
      </w:r>
      <w:r>
        <w:rPr>
          <w:rFonts w:ascii="’Times New Roman’;Arial Unicode MS" w:hAnsi="’Times New Roman’;Arial Unicode MS"/>
        </w:rPr>
        <w:t>自然段，因为这段告诉了我们行道树的痛苦是它自己选择的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你能把这段读给我们听一听吗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)</w:t>
      </w:r>
      <w:r>
        <w:rPr>
          <w:rFonts w:ascii="’Times New Roman’;Arial Unicode MS" w:hAnsi="’Times New Roman’;Arial Unicode MS"/>
        </w:rPr>
        <w:t>朗读第</w:t>
      </w:r>
      <w:r>
        <w:rPr>
          <w:rFonts w:ascii="’Times New Roman’;Arial Unicode MS" w:hAnsi="’Times New Roman’;Arial Unicode MS"/>
        </w:rPr>
        <w:t>3</w:t>
      </w:r>
      <w:r>
        <w:rPr>
          <w:rFonts w:ascii="’Times New Roman’;Arial Unicode MS" w:hAnsi="’Times New Roman’;Arial Unicode MS"/>
        </w:rPr>
        <w:t>自然段，读完之后全班鼓掌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读得真好，同学们的掌声是给你最高的评价。</w:t>
      </w: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全班同学再次鼓掌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我们再请一些同学来谈一谈，读一读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2)</w:t>
      </w:r>
      <w:r>
        <w:rPr>
          <w:rFonts w:ascii="’Times New Roman’;Arial Unicode MS" w:hAnsi="’Times New Roman’;Arial Unicode MS"/>
        </w:rPr>
        <w:t>：我最喜欢第</w:t>
      </w:r>
      <w:r>
        <w:rPr>
          <w:rFonts w:ascii="’Times New Roman’;Arial Unicode MS" w:hAnsi="’Times New Roman’;Arial Unicode MS"/>
        </w:rPr>
        <w:t>2</w:t>
      </w:r>
      <w:r>
        <w:rPr>
          <w:rFonts w:ascii="’Times New Roman’;Arial Unicode MS" w:hAnsi="’Times New Roman’;Arial Unicode MS"/>
        </w:rPr>
        <w:t>自然段。它告诉了我们行道树生长的环境。我喜欢其他树生长的环境，更喜欢行道树的生长环境，它懂得奉献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说得太好了。你把这段也读一下吧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2)</w:t>
      </w:r>
      <w:r>
        <w:rPr>
          <w:rFonts w:ascii="’Times New Roman’;Arial Unicode MS" w:hAnsi="’Times New Roman’;Arial Unicode MS"/>
        </w:rPr>
        <w:t>朗读第</w:t>
      </w:r>
      <w:r>
        <w:rPr>
          <w:rFonts w:ascii="’Times New Roman’;Arial Unicode MS" w:hAnsi="’Times New Roman’;Arial Unicode MS"/>
        </w:rPr>
        <w:t>2</w:t>
      </w:r>
      <w:r>
        <w:rPr>
          <w:rFonts w:ascii="’Times New Roman’;Arial Unicode MS" w:hAnsi="’Times New Roman’;Arial Unicode MS"/>
        </w:rPr>
        <w:t>自然段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她读得如何</w:t>
      </w:r>
      <w:r>
        <w:rPr>
          <w:rFonts w:ascii="’Times New Roman’;Arial Unicode MS" w:hAnsi="’Times New Roman’;Arial Unicode MS"/>
        </w:rPr>
        <w:t>?</w:t>
      </w:r>
      <w:r>
        <w:rPr>
          <w:rFonts w:ascii="’Times New Roman’;Arial Unicode MS" w:hAnsi="’Times New Roman’;Arial Unicode MS"/>
        </w:rPr>
        <w:t>哪位同学来评价一下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3)</w:t>
      </w:r>
      <w:r>
        <w:rPr>
          <w:rFonts w:ascii="’Times New Roman’;Arial Unicode MS" w:hAnsi="’Times New Roman’;Arial Unicode MS"/>
        </w:rPr>
        <w:t>：她读得没节奏，没感情，声音小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</w:t>
      </w: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笑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：哦，是这样的吗</w:t>
      </w:r>
      <w:r>
        <w:rPr>
          <w:rFonts w:ascii="’Times New Roman’;Arial Unicode MS" w:hAnsi="’Times New Roman’;Arial Unicode MS"/>
        </w:rPr>
        <w:t>?</w:t>
      </w:r>
      <w:r>
        <w:rPr>
          <w:rFonts w:ascii="’Times New Roman’;Arial Unicode MS" w:hAnsi="’Times New Roman’;Arial Unicode MS"/>
        </w:rPr>
        <w:t>你给我们读一读吧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3)</w:t>
      </w:r>
      <w:r>
        <w:rPr>
          <w:rFonts w:ascii="’Times New Roman’;Arial Unicode MS" w:hAnsi="’Times New Roman’;Arial Unicode MS"/>
        </w:rPr>
        <w:t>朗读第</w:t>
      </w:r>
      <w:r>
        <w:rPr>
          <w:rFonts w:ascii="’Times New Roman’;Arial Unicode MS" w:hAnsi="’Times New Roman’;Arial Unicode MS"/>
        </w:rPr>
        <w:t>2</w:t>
      </w:r>
      <w:r>
        <w:rPr>
          <w:rFonts w:ascii="’Times New Roman’;Arial Unicode MS" w:hAnsi="’Times New Roman’;Arial Unicode MS"/>
        </w:rPr>
        <w:t>自然段，读后，学生鼓掌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读得好</w:t>
      </w:r>
      <w:r>
        <w:rPr>
          <w:rFonts w:ascii="’Times New Roman’;Arial Unicode MS" w:hAnsi="’Times New Roman’;Arial Unicode MS"/>
        </w:rPr>
        <w:t>!</w:t>
      </w:r>
      <w:r>
        <w:rPr>
          <w:rFonts w:ascii="’Times New Roman’;Arial Unicode MS" w:hAnsi="’Times New Roman’;Arial Unicode MS"/>
        </w:rPr>
        <w:t>朗读不光要做到读音准确，语速适中，还要有感情，语调抑扬。下边的同学可得多注意朗读要求，向他学习啊。请同学们继续谈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4)</w:t>
      </w:r>
      <w:r>
        <w:rPr>
          <w:rFonts w:ascii="’Times New Roman’;Arial Unicode MS" w:hAnsi="’Times New Roman’;Arial Unicode MS"/>
        </w:rPr>
        <w:t>：我喜欢最后一句。行道树告诉我们它是忧愁而快乐的树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你读来听一听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4)</w:t>
      </w:r>
      <w:r>
        <w:rPr>
          <w:rFonts w:ascii="’Times New Roman’;Arial Unicode MS" w:hAnsi="’Times New Roman’;Arial Unicode MS"/>
        </w:rPr>
        <w:t>读。全班掌声鼓励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5)</w:t>
      </w:r>
      <w:r>
        <w:rPr>
          <w:rFonts w:ascii="’Times New Roman’;Arial Unicode MS" w:hAnsi="’Times New Roman’;Arial Unicode MS"/>
        </w:rPr>
        <w:t>：我喜欢第</w:t>
      </w:r>
      <w:r>
        <w:rPr>
          <w:rFonts w:ascii="’Times New Roman’;Arial Unicode MS" w:hAnsi="’Times New Roman’;Arial Unicode MS"/>
        </w:rPr>
        <w:t>5</w:t>
      </w:r>
      <w:r>
        <w:rPr>
          <w:rFonts w:ascii="’Times New Roman’;Arial Unicode MS" w:hAnsi="’Times New Roman’;Arial Unicode MS"/>
        </w:rPr>
        <w:t>自然段。行道树告诉我们它最自豪的时刻是清晨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5)</w:t>
      </w:r>
      <w:r>
        <w:rPr>
          <w:rFonts w:ascii="’Times New Roman’;Arial Unicode MS" w:hAnsi="’Times New Roman’;Arial Unicode MS"/>
        </w:rPr>
        <w:t>朗读第</w:t>
      </w:r>
      <w:r>
        <w:rPr>
          <w:rFonts w:ascii="’Times New Roman’;Arial Unicode MS" w:hAnsi="’Times New Roman’;Arial Unicode MS"/>
        </w:rPr>
        <w:t>5</w:t>
      </w:r>
      <w:r>
        <w:rPr>
          <w:rFonts w:ascii="’Times New Roman’;Arial Unicode MS" w:hAnsi="’Times New Roman’;Arial Unicode MS"/>
        </w:rPr>
        <w:t>自然段。同学鼓掌。师环视教室，无人举手，便再次强调朗读的要求，然后要学生再齐声朗读课文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三、合作探究，深入理解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下面我们要进入攻坚阶段，对内容进行具体探究。大家还是按四人小组进行“合作探究，互问互答”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学生分小组学习，老师行间指导，约</w:t>
      </w:r>
      <w:r>
        <w:rPr>
          <w:rFonts w:ascii="’Times New Roman’;Arial Unicode MS" w:hAnsi="’Times New Roman’;Arial Unicode MS"/>
        </w:rPr>
        <w:t>5</w:t>
      </w:r>
      <w:r>
        <w:rPr>
          <w:rFonts w:ascii="’Times New Roman’;Arial Unicode MS" w:hAnsi="’Times New Roman’;Arial Unicode MS"/>
        </w:rPr>
        <w:t>分钟后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现在请各组把你们“合作探究，互问互答”不能解决的问题提出来，我们集体探究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)</w:t>
      </w:r>
      <w:r>
        <w:rPr>
          <w:rFonts w:ascii="’Times New Roman’;Arial Unicode MS" w:hAnsi="’Times New Roman’;Arial Unicode MS"/>
        </w:rPr>
        <w:t>：我们的问题在第</w:t>
      </w:r>
      <w:r>
        <w:rPr>
          <w:rFonts w:ascii="’Times New Roman’;Arial Unicode MS" w:hAnsi="’Times New Roman’;Arial Unicode MS"/>
        </w:rPr>
        <w:t>3</w:t>
      </w:r>
      <w:r>
        <w:rPr>
          <w:rFonts w:ascii="’Times New Roman’;Arial Unicode MS" w:hAnsi="’Times New Roman’;Arial Unicode MS"/>
        </w:rPr>
        <w:t>自然段。为什么说“神圣的事业总是痛苦的，但是，也惟有这种痛苦能把深沉给予我们”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这个问题提得太有价值，太有深度了，我们得好好探究一番。哪个小组的同学来谈谈你们对这个问题的探究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2)</w:t>
      </w:r>
      <w:r>
        <w:rPr>
          <w:rFonts w:ascii="’Times New Roman’;Arial Unicode MS" w:hAnsi="’Times New Roman’;Arial Unicode MS"/>
        </w:rPr>
        <w:t>：就是说做什么事，都要付出痛苦的代价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3)(</w:t>
      </w:r>
      <w:r>
        <w:rPr>
          <w:rFonts w:ascii="’Times New Roman’;Arial Unicode MS" w:hAnsi="’Times New Roman’;Arial Unicode MS"/>
        </w:rPr>
        <w:t>补充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：因为神圣的事业是要付出代价的，从事这种事业需要牺牲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在课文中能找出描写痛苦的词语吗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纷纷答：能。“抖不落的烟尘”“夜晚苦熬”“忧愁”“堕落”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很好。“抖不落的烟尘”“夜晚苦熬”。这份痛苦带来怎样的深沉</w:t>
      </w:r>
      <w:r>
        <w:rPr>
          <w:rFonts w:ascii="’Times New Roman’;Arial Unicode MS" w:hAnsi="’Times New Roman’;Arial Unicode MS"/>
        </w:rPr>
        <w:t xml:space="preserve">?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4)</w:t>
      </w:r>
      <w:r>
        <w:rPr>
          <w:rFonts w:ascii="’Times New Roman’;Arial Unicode MS" w:hAnsi="’Times New Roman’;Arial Unicode MS"/>
        </w:rPr>
        <w:t>：“制造清新”。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5)(</w:t>
      </w:r>
      <w:r>
        <w:rPr>
          <w:rFonts w:ascii="’Times New Roman’;Arial Unicode MS" w:hAnsi="’Times New Roman’;Arial Unicode MS"/>
        </w:rPr>
        <w:t>补充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：“勤生绿叶”“献出浓阴”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6)</w:t>
      </w:r>
      <w:r>
        <w:rPr>
          <w:rFonts w:ascii="’Times New Roman’;Arial Unicode MS" w:hAnsi="’Times New Roman’;Arial Unicode MS"/>
        </w:rPr>
        <w:t>：给市民带来快乐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教师根据学生回答，进行板书，加点的词语系板书部分，下同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刚才有同学说了“神圣的事业是要付出代价的，从事这种事业需要牺牲”，行道树的这份深沉与痛苦就是一种牺牲，这种牺牲是什么精神的体现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纷纷答：“以苦为乐”，“奉献精神”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对啊，是“以苦为乐”的精神，是“奉献精神”，那么，具有这种精神的人叫什么人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7)</w:t>
      </w:r>
      <w:r>
        <w:rPr>
          <w:rFonts w:ascii="’Times New Roman’;Arial Unicode MS" w:hAnsi="’Times New Roman’;Arial Unicode MS"/>
        </w:rPr>
        <w:t>：“好人”“伟大的人”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8)(</w:t>
      </w:r>
      <w:r>
        <w:rPr>
          <w:rFonts w:ascii="’Times New Roman’;Arial Unicode MS" w:hAnsi="’Times New Roman’;Arial Unicode MS"/>
        </w:rPr>
        <w:t>补充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：“大写的人”“奉献者”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答得太好了。是的，这些人叫奉献者，行道树象征了这种奉献者。在生活中有这样的人吗</w:t>
      </w:r>
      <w:r>
        <w:rPr>
          <w:rFonts w:ascii="’Times New Roman’;Arial Unicode MS" w:hAnsi="’Times New Roman’;Arial Unicode MS"/>
        </w:rPr>
        <w:t>?</w:t>
      </w:r>
      <w:r>
        <w:rPr>
          <w:rFonts w:ascii="’Times New Roman’;Arial Unicode MS" w:hAnsi="’Times New Roman’;Arial Unicode MS"/>
        </w:rPr>
        <w:t>请同学们下去搜集一下，写在素材本上。现在请同学们继续提问题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9)</w:t>
      </w:r>
      <w:r>
        <w:rPr>
          <w:rFonts w:ascii="’Times New Roman’;Arial Unicode MS" w:hAnsi="’Times New Roman’;Arial Unicode MS"/>
        </w:rPr>
        <w:t>：第</w:t>
      </w:r>
      <w:r>
        <w:rPr>
          <w:rFonts w:ascii="’Times New Roman’;Arial Unicode MS" w:hAnsi="’Times New Roman’;Arial Unicode MS"/>
        </w:rPr>
        <w:t>2</w:t>
      </w:r>
      <w:r>
        <w:rPr>
          <w:rFonts w:ascii="’Times New Roman’;Arial Unicode MS" w:hAnsi="’Times New Roman’;Arial Unicode MS"/>
        </w:rPr>
        <w:t>自然段中说“这无疑是一种堕落”。“堕落”在这里是什么意思</w:t>
      </w:r>
      <w:r>
        <w:rPr>
          <w:rFonts w:ascii="’Times New Roman’;Arial Unicode MS" w:hAnsi="’Times New Roman’;Arial Unicode MS"/>
        </w:rPr>
        <w:t xml:space="preserve">?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0)</w:t>
      </w:r>
      <w:r>
        <w:rPr>
          <w:rFonts w:ascii="’Times New Roman’;Arial Unicode MS" w:hAnsi="’Times New Roman’;Arial Unicode MS"/>
        </w:rPr>
        <w:t>：“堕落”在这里指它们远离了森林，远离了它们的伙伴，是行道树的主观感受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1)</w:t>
      </w:r>
      <w:r>
        <w:rPr>
          <w:rFonts w:ascii="’Times New Roman’;Arial Unicode MS" w:hAnsi="’Times New Roman’;Arial Unicode MS"/>
        </w:rPr>
        <w:t>：我觉得这里的“堕落”和我们平时所说的“堕落”不同，它是行道树同森林里的伙伴相比较说的，好像是一种幽默的说法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师肯定。学生继续就“合作探究，互问互答”不能解决的问题提出来集体探究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2)</w:t>
      </w:r>
      <w:r>
        <w:rPr>
          <w:rFonts w:ascii="’Times New Roman’;Arial Unicode MS" w:hAnsi="’Times New Roman’;Arial Unicode MS"/>
        </w:rPr>
        <w:t>：我们组认为第</w:t>
      </w:r>
      <w:r>
        <w:rPr>
          <w:rFonts w:ascii="’Times New Roman’;Arial Unicode MS" w:hAnsi="’Times New Roman’;Arial Unicode MS"/>
        </w:rPr>
        <w:t>4</w:t>
      </w:r>
      <w:r>
        <w:rPr>
          <w:rFonts w:ascii="’Times New Roman’;Arial Unicode MS" w:hAnsi="’Times New Roman’;Arial Unicode MS"/>
        </w:rPr>
        <w:t>自然段有两句话不好理解。“如果别人都不迎接，我们就负责把光明迎来。”既然是“别人都不迎接”，为什么“我们”去了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3)</w:t>
      </w:r>
      <w:r>
        <w:rPr>
          <w:rFonts w:ascii="’Times New Roman’;Arial Unicode MS" w:hAnsi="’Times New Roman’;Arial Unicode MS"/>
        </w:rPr>
        <w:t>：这是假设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只是假设</w:t>
      </w:r>
      <w:r>
        <w:rPr>
          <w:rFonts w:ascii="’Times New Roman’;Arial Unicode MS" w:hAnsi="’Times New Roman’;Arial Unicode MS"/>
        </w:rPr>
        <w:t>?</w:t>
      </w:r>
      <w:r>
        <w:rPr>
          <w:rFonts w:ascii="’Times New Roman’;Arial Unicode MS" w:hAnsi="’Times New Roman’;Arial Unicode MS"/>
        </w:rPr>
        <w:t>能不能结合文章的具体内容来思考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4)</w:t>
      </w:r>
      <w:r>
        <w:rPr>
          <w:rFonts w:ascii="’Times New Roman’;Arial Unicode MS" w:hAnsi="’Times New Roman’;Arial Unicode MS"/>
        </w:rPr>
        <w:t>：因为别人都不去，“我们”就去了。“我们”去是命运安排的，也是“我们自己选择的”，这很好地体现了奉献精神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回答得有道理。要理解课文中的疑难问题，一定要结合课文，看看前后是怎么说的。这就叫“字不离词，词不离句，句不离文”。同学们继续提问题吧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5)</w:t>
      </w:r>
      <w:r>
        <w:rPr>
          <w:rFonts w:ascii="’Times New Roman’;Arial Unicode MS" w:hAnsi="’Times New Roman’;Arial Unicode MS"/>
        </w:rPr>
        <w:t>：我们的问题在最后一个自然段，为什么说“我们是一列忧愁而又快乐的树。”“忧愁”和“快乐”好像有点矛盾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师：大家认为这两个词矛盾吗</w:t>
      </w:r>
      <w:r>
        <w:rPr>
          <w:rFonts w:ascii="’Times New Roman’;Arial Unicode MS" w:hAnsi="’Times New Roman’;Arial Unicode MS"/>
        </w:rPr>
        <w:t>?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齐答：不矛盾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为什么</w:t>
      </w:r>
      <w:r>
        <w:rPr>
          <w:rFonts w:ascii="’Times New Roman’;Arial Unicode MS" w:hAnsi="’Times New Roman’;Arial Unicode MS"/>
        </w:rPr>
        <w:t>?</w:t>
      </w:r>
      <w:r>
        <w:rPr>
          <w:rFonts w:ascii="’Times New Roman’;Arial Unicode MS" w:hAnsi="’Times New Roman’;Arial Unicode MS"/>
        </w:rPr>
        <w:t>谈谈理由吧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6)</w:t>
      </w:r>
      <w:r>
        <w:rPr>
          <w:rFonts w:ascii="’Times New Roman’;Arial Unicode MS" w:hAnsi="’Times New Roman’;Arial Unicode MS"/>
        </w:rPr>
        <w:t>：不矛盾。因为“忧愁”是说它有抖不落的烟尘，人们不重视它，“快乐”说的是它能给人们带来清新的空气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生</w:t>
      </w:r>
      <w:r>
        <w:rPr>
          <w:rFonts w:ascii="’Times New Roman’;Arial Unicode MS" w:hAnsi="’Times New Roman’;Arial Unicode MS"/>
        </w:rPr>
        <w:t>(17)</w:t>
      </w:r>
      <w:r>
        <w:rPr>
          <w:rFonts w:ascii="’Times New Roman’;Arial Unicode MS" w:hAnsi="’Times New Roman’;Arial Unicode MS"/>
        </w:rPr>
        <w:t>：“忧愁”是为城市空气污染而“忧愁”，为市民健康而“忧愁”；“快乐”是因为“我们”能“在春天勤生绿叶”，“在夏日献出绿阴”，为城市制造清新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</w:t>
      </w: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指着板书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：对，“忧愁”是它奋斗的痛苦，“快乐”是它奋斗的结果。文章正是通过行道树内心世界的独白，抒写了奉献者的襟怀，赞美了奉献者的崇高精神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这时铃声响了</w:t>
      </w:r>
      <w:r>
        <w:rPr>
          <w:rFonts w:ascii="’Times New Roman’;Arial Unicode MS" w:hAnsi="’Times New Roman’;Arial Unicode MS"/>
        </w:rPr>
        <w:t>)</w:t>
      </w:r>
      <w:r>
        <w:rPr>
          <w:rFonts w:cs="宋体;SimSun" w:ascii="宋体;SimSun" w:hAnsi="宋体;SimSun"/>
        </w:rPr>
        <w:t></w:t>
      </w:r>
      <w:r>
        <w:rPr>
          <w:rFonts w:ascii="’Times New Roman’;Arial Unicode MS" w:hAnsi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师：今天我们就探究到这儿。同学们还有不懂的地方，我们下来继续探究交流。下课。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附板书：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行道树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张晓风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(</w:t>
      </w:r>
      <w:r>
        <w:rPr>
          <w:rFonts w:ascii="’Times New Roman’;Arial Unicode MS" w:hAnsi="’Times New Roman’;Arial Unicode MS"/>
        </w:rPr>
        <w:t>象征奉献者</w:t>
      </w:r>
      <w:r>
        <w:rPr>
          <w:rFonts w:ascii="’Times New Roman’;Arial Unicode MS" w:hAnsi="’Times New Roman’;Arial Unicode MS"/>
        </w:rPr>
        <w:t>)</w:t>
      </w:r>
      <w:r>
        <w:rPr>
          <w:rFonts w:ascii="’Times New Roman’;Arial Unicode MS" w:hAnsi="’Times New Roman’;Arial Unicode MS"/>
        </w:rPr>
        <w:t>｛抖不落的烟尘，夜晚苦熬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  <w:r>
        <w:rPr>
          <w:rFonts w:ascii="’Times New Roman’;Arial Unicode MS" w:hAnsi="’Times New Roman’;Arial Unicode MS"/>
        </w:rPr>
        <w:t>制造清新，献出绿阴｝奉献精神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【评点】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《行道树》是人民教育出版社课改实验教科书语文七年级上册的一篇课文。康念菊老师的这堂课，是我们实验区初一语文的一堂研究课，它给我们参加实验的老师很好的启发，对我们如何进行课改试教提供了较好的范例。其主要特点有：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1</w:t>
      </w:r>
      <w:r>
        <w:rPr>
          <w:rFonts w:cs="宋体;SimSun" w:ascii="宋体;SimSun" w:hAnsi="宋体;SimSun"/>
        </w:rPr>
        <w:t></w:t>
      </w:r>
      <w:r>
        <w:rPr>
          <w:rFonts w:ascii="’Times New Roman’;Arial Unicode MS" w:hAnsi="’Times New Roman’;Arial Unicode MS"/>
        </w:rPr>
        <w:t>调动了学生学习的兴趣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教师在开始时用该班学生的一幅画引入，让学生说出画的内容，这种方法很好。因为这张画是他们熟悉的同学画的，他们感到亲切，产生了学习的冲动和兴趣，这样一开始就拉近了学生与课文的距离，让学生带着一种轻松自如的心态进入学习，为教学的开展做好了第一步。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2</w:t>
      </w:r>
      <w:r>
        <w:rPr>
          <w:rFonts w:cs="宋体;SimSun" w:ascii="宋体;SimSun" w:hAnsi="宋体;SimSun"/>
        </w:rPr>
        <w:t></w:t>
      </w:r>
      <w:r>
        <w:rPr>
          <w:rFonts w:ascii="’Times New Roman’;Arial Unicode MS" w:hAnsi="’Times New Roman’;Arial Unicode MS"/>
        </w:rPr>
        <w:t>通过朗读让学生整体感悟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过去一些老师的语文课，喜欢逐段串讲，然后归纳中心，并认为这是语文教学的一条规律。其实，语文教学中应当重视的是培养学生良好的语感和整体把握的能力，对课文进行逐段串讲，只是就课讲课，是把一篇整体的美文大卸八块，搞得支离破碎，破坏了文本原有的美，使学生学来感到枯燥厌烦，这正是过去我们的语文教学效率不高的体现，也正是过去我们在教学实施过程中过于强调接受学习、灌输知识的状况。这些都是我们当前所进行的语文课改必须摒弃的。康老师的这堂课，就是对过去的所谓的“规律”的反动，它很好地体现了语文课程改革的新的理念，突出了语文课程标准对学生阅读的基本要求，通过学生与文本的直接对话，让他们在阅读的过程中整体感悟，从而受到情感的熏陶，进而感知美、体味美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3</w:t>
      </w:r>
      <w:r>
        <w:rPr>
          <w:rFonts w:cs="宋体;SimSun" w:ascii="宋体;SimSun" w:hAnsi="宋体;SimSun"/>
        </w:rPr>
        <w:t></w:t>
      </w:r>
      <w:r>
        <w:rPr>
          <w:rFonts w:ascii="’Times New Roman’;Arial Unicode MS" w:hAnsi="’Times New Roman’;Arial Unicode MS"/>
        </w:rPr>
        <w:t>突出了自主、合作、探究的学习方式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语文课程标准所提出的一个新的理念，就是在教学中要“积极倡导自主、合作、探究的学习方式”。康老师的这堂课，不论是在整体感悟还是在局部探讨上，都很好地体现了这一理念。学生在课堂上不是被动地接受知识，而是积极地参与学习，学生在学习过程中通过与文本的交流，与老师的交流，以及他们之间的交流，都体现了他们的积极思维。按四人小组所进行的“合作探究，互问互答”，学生的积极发问和答问，老师的适当点拨和评价等互动互助的形式，无不在不经意之中展示了新的理念带给我们的享乐——语文不再是无趣的了，课堂不再是枯燥的了，教学有了它独特的神韵了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’Times New Roman’;Arial Unicode MS" w:hAnsi="’Times New Roman’;Arial Unicode MS"/>
        </w:rPr>
        <w:t>4</w:t>
      </w:r>
      <w:r>
        <w:rPr>
          <w:rFonts w:cs="宋体;SimSun" w:ascii="宋体;SimSun" w:hAnsi="宋体;SimSun"/>
        </w:rPr>
        <w:t></w:t>
      </w:r>
      <w:r>
        <w:rPr>
          <w:rFonts w:ascii="’Times New Roman’;Arial Unicode MS" w:hAnsi="’Times New Roman’;Arial Unicode MS"/>
        </w:rPr>
        <w:t>较好地处理了传授知识和培养能力的关系。</w:t>
      </w:r>
      <w:r>
        <w:rPr>
          <w:rFonts w:ascii="’Times New Roman’;Arial Unicode MS" w:hAnsi="’Times New Roman’;Arial Unicode MS" w:cs="’Times New Roman’;Arial Unicode MS" w:eastAsia="’Times New Roman’;Arial Unicode MS"/>
        </w:rPr>
        <w:t xml:space="preserve"> </w:t>
      </w:r>
    </w:p>
    <w:p>
      <w:pPr>
        <w:pStyle w:val="Normal"/>
        <w:spacing w:lineRule="exact" w:line="360"/>
        <w:rPr>
          <w:rFonts w:ascii="’Times New Roman’;Arial Unicode MS" w:hAnsi="’Times New Roman’;Arial Unicode MS"/>
        </w:rPr>
      </w:pPr>
      <w:r>
        <w:rPr>
          <w:rFonts w:ascii="’Times New Roman’;Arial Unicode MS" w:hAnsi="’Times New Roman’;Arial Unicode MS"/>
        </w:rPr>
        <w:t>教师的课堂教学不单单是对学生进行知识的传授，更为重要的是培养学生的能力，让学生在老师的指导下学会学习。这堂课的朗读训练和对课文的研讨，都很好地体现了这一点。整堂课学生处于积极的思维活动中，教师指导朗读，引导对问题的探究，都考虑到了对学生能力的培养和学法指导上。书应该怎么读，对不理解的问题应该如何探究，教师都随时作了适当的点拨。教师不再单纯是知识的传授者了，而是学生学习活动的组织者和引导者了，“授之以鱼不如授之以渔”，过程和方法的重要性由此可见一斑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1:00Z</dcterms:created>
  <dc:creator>中山</dc:creator>
  <dc:description/>
  <dc:language>en-US</dc:language>
  <cp:lastModifiedBy>fkl</cp:lastModifiedBy>
  <dcterms:modified xsi:type="dcterms:W3CDTF">2006-08-16T11:31:00Z</dcterms:modified>
  <cp:revision>3</cp:revision>
  <dc:subject/>
  <dc:title>《理想》教学设计</dc:title>
</cp:coreProperties>
</file>