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综合性学习：这就是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一、准备阶段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开学第一周让每位学生的父母写一篇文章，说说自己的孩子。题目为《谈谈我的儿子（女儿）》，谁写的就署谁的名字，并把文章放在信封里，交学生带回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第二周同学们开始熟悉了，就让他们自由分组（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人左右），可以凭兴趣相设成组，也可以兴趣不同，取长补短，全面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要求同学们做以下三项准备工作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展示自我风采。把自己最独特、最好的一面展示给大家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展示小组特色。以小组为单位，搜集资料、图片或其它，展示小组的特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留心观察身边的一位同学，发现他（她）身上不易被人发觉的闪光点，真诚地加以赞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目的：懂得欣赏自己，学会欣赏别人，团结互助，营造班级和谐、友爱的氛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二、课堂实施过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一）我就是我（个人上台展示自我风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各有各精彩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说说自己的血型、星座、名字的由来、最喜欢的和最不喜欢的等内容，由学生自己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请为我鼓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 xml:space="preserve">　　学生展示自己最擅长的：有讲笑话的、唱歌的、跳舞的、表演快板的、有拿出自己珍藏的宫崎峻的所有作品的剧照的，甚至还有一位同学摆出了小学以来获得的各种奖杯、奖状……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答记者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回答同学提出的各种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如：</w:t>
      </w:r>
      <w:r>
        <w:rPr>
          <w:rFonts w:cs="宋体;SimSun" w:ascii="宋体;SimSun" w:hAnsi="宋体;SimSun"/>
          <w:kern w:val="0"/>
          <w:szCs w:val="22"/>
        </w:rPr>
        <w:t>A.“</w:t>
      </w:r>
      <w:r>
        <w:rPr>
          <w:rFonts w:ascii="宋体;SimSun" w:hAnsi="宋体;SimSun" w:cs="宋体;SimSun"/>
          <w:kern w:val="0"/>
          <w:szCs w:val="22"/>
        </w:rPr>
        <w:t>如果人的一生只能做一件事，你会做什么？”“大吃一顿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B.“</w:t>
      </w:r>
      <w:r>
        <w:rPr>
          <w:rFonts w:ascii="宋体;SimSun" w:hAnsi="宋体;SimSun" w:cs="宋体;SimSun"/>
          <w:kern w:val="0"/>
          <w:szCs w:val="22"/>
        </w:rPr>
        <w:t>你最想成为哪种人？”“成为你想我成为的那种人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</w:t>
      </w:r>
      <w:r>
        <w:rPr>
          <w:rFonts w:cs="宋体;SimSun" w:ascii="宋体;SimSun" w:hAnsi="宋体;SimSun"/>
          <w:kern w:val="0"/>
          <w:szCs w:val="22"/>
        </w:rPr>
        <w:t>C.“</w:t>
      </w:r>
      <w:r>
        <w:rPr>
          <w:rFonts w:ascii="宋体;SimSun" w:hAnsi="宋体;SimSun" w:cs="宋体;SimSun"/>
          <w:kern w:val="0"/>
          <w:szCs w:val="22"/>
        </w:rPr>
        <w:t>你最满意自己的是什么时候？”“明天的我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老师评议：“我们每个人都有自己独特的一面，让大家了解你，是一件多美好的事情。我想，同学们之间的理解和感情又加深了，对吗？”（学生表示赞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）真心面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作为老师，也是其中的一分子，所以这个环节以老师的自我展示为结束。能够如此接近老师，了解老师的喜好和内心所想，是学生们最为感兴趣的事情，看着学生们专注和高兴的样子，我也深感满足和欣慰。从他们微笑的眼神中，我看到了美好的明天：我们会更亲密地一起学习和生活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二）快乐在线（展示小组特色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摘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朗诵冰心的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介绍贝多芬及其作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介绍《傲慢与偏见》及其作者简•奥斯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）配乐朗诵自创诗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）学电台播音员，开办一分钟讲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）打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7</w:t>
      </w:r>
      <w:r>
        <w:rPr>
          <w:rFonts w:ascii="宋体;SimSun" w:hAnsi="宋体;SimSun" w:cs="宋体;SimSun"/>
          <w:kern w:val="0"/>
          <w:szCs w:val="22"/>
        </w:rPr>
        <w:t>）即席挥毫：书山有路勤为径，学海无涯苦作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</w:t>
      </w:r>
      <w:r>
        <w:rPr>
          <w:rFonts w:cs="宋体;SimSun" w:ascii="宋体;SimSun" w:hAnsi="宋体;SimSun"/>
          <w:kern w:val="0"/>
          <w:szCs w:val="22"/>
        </w:rPr>
        <w:t>8</w:t>
      </w:r>
      <w:r>
        <w:rPr>
          <w:rFonts w:ascii="宋体;SimSun" w:hAnsi="宋体;SimSun" w:cs="宋体;SimSun"/>
          <w:kern w:val="0"/>
          <w:szCs w:val="22"/>
        </w:rPr>
        <w:t>）跳街舞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老师评议：“不看不知道，你们比老师强多了。知道吗，当你们在台上挥洒自己风采的时候，你们已经进入了一段崭新的成长历程——向成熟迈进。无论是思想、个性、知识，还是风度，都有了一个飞跃。祝贺你们，你们长大了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三）来自心海的消息（欣赏别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同学们纷纷上台，热情赞扬身边同学的闪光点。都是一些平时不易被察觉的细小之处，赞扬的同学为自己的发现而自豪，被赞扬的同学都不好意思地低下头，但流露出抑制不住的感动和兴奋。我相信，无论是发言的同学还是被赞扬的同学，他们对这一堂课的印象会特别深，而且同样的优点将会在他们两个人的身上闪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有一位同学是欣赏全班同学的，因为觉得大家都友爱、团结、和睦相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有一位同学是欣赏我，因为“老师亲切，有个性”。当这位学生说到欣赏我的时候，我颇为吃惊，但随后就明白了他的心思。他是把我当作了活动中的一分子，也就是他们说的“自己人”。由此可见，我这个参与者的角色是成功的，我以自己的真诚之心赢得了他们的童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（四）点滴真情（公开家长的信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以家长的拳拳爱心感动他们，以家长的殷殷期望激励他们，树立理想，奋发向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家长们的来信写得十分恳切、真诚、客观，言辞间流露出对子女深深的爱和期望，尤其是许多家长通篇都以“我的儿子”或“我的女儿”、“这就是我…的儿子（女儿）”来称呼孩子，一份份“天下父母心”跃然纸上，真让人感动。我统计了一下，有近四成的家长认为只要孩子健康成长，有健全的人格，有快乐的心境，就够了，对学习的好坏不强求。而且</w:t>
      </w:r>
      <w:r>
        <w:rPr>
          <w:rFonts w:cs="宋体;SimSun" w:ascii="宋体;SimSun" w:hAnsi="宋体;SimSun"/>
          <w:kern w:val="0"/>
          <w:szCs w:val="22"/>
        </w:rPr>
        <w:t>90</w:t>
      </w:r>
      <w:r>
        <w:rPr>
          <w:rFonts w:ascii="宋体;SimSun" w:hAnsi="宋体;SimSun" w:cs="宋体;SimSun"/>
          <w:kern w:val="0"/>
          <w:szCs w:val="22"/>
        </w:rPr>
        <w:t>％的信都是父亲、母亲共同签名，可见他们非常重视这次“作业”，非常重视自己的孩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家长的信学生没有看过，所以很自然地有一种神秘感。当我抽念来信的时候，他们很认真地聆听。我把所有的信发给学生自己看，并要求他们回去写一篇读后感。有位学生这样写道：“原来我的父母是这样的爱我、珍惜我，而我却总是让他们生气和失望，从今以后，我要好好学习，不辜负他们对我的爱和期望……”；有位同学这样写道：“……以前吃饭都是妈妈帮我盛饭，以后我要为妈妈盛饭！”类似这样的心声还有很多，学生的心与家长的心拉近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事后，我要求他们把家长的信和自己的读后感放入成长袋，作为一份珍贵的成长资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　　小结：一直以来，在教育理论上，都强调对学生的“个性教育”，即尊重学生个性、发展学生个性的教育，其核心是对学生的创造精神的培养。可是，落实到教育实践上，又有多少人真正做到了呢？苏霍姆林斯基、陶行之、叶圣陶等大教育家早在多年以前就提出这样一个质朴的教育理念：我们教育的根本目的，是着眼于每一个“人”的发展，而不是培养“考试机器”。因此，我们的教育应做到目中有“人”，我们要欣赏的是一朵花，而不仅仅是一片花瓣。我想，教育与教学在这一点上是相通的。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5:00Z</dcterms:created>
  <dc:creator>fkl</dc:creator>
  <dc:description/>
  <dc:language>en-US</dc:language>
  <cp:lastModifiedBy>fkl</cp:lastModifiedBy>
  <dcterms:modified xsi:type="dcterms:W3CDTF">2006-08-15T15:25:00Z</dcterms:modified>
  <cp:revision>3</cp:revision>
  <dc:subject/>
  <dc:title>武汉市盘龙城经济开发区第一中学</dc:title>
</cp:coreProperties>
</file>