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综合性学习：这就是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一、活动目标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 xml:space="preserve">．正确认识自我，展现自我风采，树立信心，增进同学之间的相互了解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 xml:space="preserve">．用普通话口齿清楚地介绍自己，发言时态度大方。能根据不同的目的调整说话的内容和方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 xml:space="preserve">．在介绍自我的基础上进行写作练习，要求尽可能集中、明了、简洁地表现出自己的个性，力求写出一点新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二、活动指导与建议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 xml:space="preserve">．可以把全班同学先分成若干个活动小组，让同学们在小组中介绍自己。然后由各小组推荐几位同学在全班作自我推荐或自我介绍。“模拟面试”，可以由几位同学或老师扮演考官，并事先准备一些与招聘内容有关的问题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 xml:space="preserve">．本单元的三项活动同样是作自我介绍，但是目的却不尽相同。活动一，目的是让新同学尽快地认识自己，了解自己，因此，介绍要尽可能地全面，说出自己的个性特点。活动二，是学生为了承担某项工作而作自我介绍，所以要重点突出，就自己从事该项工作的优势做集中阐述。活动三，是让学生在假设的场景中做自我推荐，趣味性、目的性强，重在在双方的对话交流中展现自己的风采，文明得体的应答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 xml:space="preserve">综合性学习应该是学生的一次自主性活动，教师可以放手让学生自行选择、设计和组织，以便调动学生的积极性，增强学生的参与意识。不过，鉴于本次活动是中学阶段的第一次，教师可以多一些指导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 xml:space="preserve">．无论进行哪一项活动，每位同学在自我介绍后都应留出一点听众提问的时间。这一方面是为了增进同学之间的了解，另一方面是为了给学生创造更多的互动空间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5</w:t>
      </w:r>
      <w:r>
        <w:rPr>
          <w:rFonts w:ascii="宋体;SimSun" w:hAnsi="宋体;SimSun" w:cs="宋体;SimSun"/>
          <w:kern w:val="0"/>
          <w:szCs w:val="22"/>
        </w:rPr>
        <w:t xml:space="preserve">．可先布置口语交际要求，只准打腹稿或列提纲，不得写成书面文稿；在完成口语交际练习的基础上，再布置写作练习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ascii="宋体;SimSun" w:hAnsi="宋体;SimSun" w:cs="宋体;SimSun"/>
          <w:kern w:val="0"/>
          <w:szCs w:val="22"/>
        </w:rPr>
        <w:t xml:space="preserve">．口语交际的过程中，教师要注意排除学生的心理障碍，创造良好的说话环境；写作时，教师可指导学生注意怎样选取合适的角度来表现自己，如突出个人的某一方面特点，或多角度介绍自己等。务必强调要写出新意、写出个性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7</w:t>
      </w:r>
      <w:r>
        <w:rPr>
          <w:rFonts w:ascii="宋体;SimSun" w:hAnsi="宋体;SimSun" w:cs="宋体;SimSun"/>
          <w:kern w:val="0"/>
          <w:szCs w:val="22"/>
        </w:rPr>
        <w:t>．建议在两周内完成本单元学习任务。其中课内占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课时</w:t>
      </w:r>
      <w:r>
        <w:rPr>
          <w:rFonts w:cs="宋体;SimSun" w:ascii="宋体;SimSun" w:hAnsi="宋体;SimSun"/>
          <w:kern w:val="0"/>
          <w:szCs w:val="22"/>
        </w:rPr>
        <w:t>(2</w:t>
      </w:r>
      <w:r>
        <w:rPr>
          <w:rFonts w:ascii="宋体;SimSun" w:hAnsi="宋体;SimSun" w:cs="宋体;SimSun"/>
          <w:kern w:val="0"/>
          <w:szCs w:val="22"/>
        </w:rPr>
        <w:t>课时口语交际，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课时作文及讲评</w:t>
      </w:r>
      <w:r>
        <w:rPr>
          <w:rFonts w:cs="宋体;SimSun" w:ascii="宋体;SimSun" w:hAnsi="宋体;SimSun"/>
          <w:kern w:val="0"/>
          <w:szCs w:val="22"/>
        </w:rPr>
        <w:t>)</w:t>
      </w:r>
      <w:r>
        <w:rPr>
          <w:rFonts w:ascii="宋体;SimSun" w:hAnsi="宋体;SimSun" w:cs="宋体;SimSun"/>
          <w:kern w:val="0"/>
          <w:szCs w:val="22"/>
        </w:rPr>
        <w:t xml:space="preserve">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三、活动评价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教师可根据口语交际和写作练习的具体情况，给出分数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 xml:space="preserve">．口语交际可以从两个方面进行评价：一、参与意识；二、说话的内容和方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 xml:space="preserve">．本次作文可以从两点评价：一、语言表达是否通顺；二、文章是否有新意，是否写出了个性。第二点可以由教师根据具体情况灵活掌握，新意既可以是对全篇文章而言，也可以是对一句话、一个词语而言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 xml:space="preserve">．建议从第一次作文起，为每个学生建立写作档案，以便如实、全面了解学生七至九年级阶段的写作发展水平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四、有关资料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．语言是个工具。掌握工具要靠练，练才能熟，熟能生巧。练什么，怎么练呢</w:t>
      </w:r>
      <w:r>
        <w:rPr>
          <w:rFonts w:cs="宋体;SimSun" w:ascii="宋体;SimSun" w:hAnsi="宋体;SimSun"/>
          <w:kern w:val="0"/>
          <w:szCs w:val="22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语言首先是口耳之事，因此练口、练耳是基础。语言还是文字之事，所以在口耳训练的基础上还得练眼、练手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过去教语言，往往忽略口、耳，只注意手、眼。这是砍掉植物的根而又希望它开花的做法。充其量这叫插瓶，也许能开两朵花，然而开不多，也开不久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练口，要从发音练起。要从小训练发音准确，清晰。发音含糊，拖泥带水，把词句中的某些音节“吃掉”之类的现象，必须纠正。要练读，大声地读。字读得对，句逗读得清楚，读出抑扬顿挫，读出语气神情，才算合格。要练说话，要求说话一字不苟，清楚完整。说稀里糊涂的话，说半截话，都应当纠正。“这个，这个”“那个，那个”“嗯”“啊”之类的东西，应当避免。进一步要求说话爽朗流利，有条理。所答非所问，拖沓重复，漫无边际，语无伦次等等现象，都应当纠正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张志公《说“练”》</w:t>
      </w:r>
      <w:r>
        <w:rPr>
          <w:rFonts w:cs="宋体;SimSun" w:ascii="宋体;SimSun" w:hAnsi="宋体;SimSun"/>
          <w:kern w:val="0"/>
          <w:szCs w:val="22"/>
        </w:rPr>
        <w:t xml:space="preserve">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 xml:space="preserve">．说话教学：旨在培养学生在现想现说的情况下，准确、简明、流利、动听地说整段整篇的、连贯的话语能力的教学活动。通过说话教学，能够发展学生的语言表达和接收能力，活跃思想，培养良好的人际关系。说话是运用有声语言通过口耳进行交际的语言形式，具有自然性和浓郁的生活色彩。一般讲，说话中，短句多，长句少；自然句多，严密句少；并常运用语音的音高、音长、音强、音色来表情达意。进行说话教学，必须充分注意说话本身的本质特点。说话教学的具体目标是：发音准确，口齿清晰，语调受听；说话有实在的内容和明确的观点，意思集中，前后一贯，不散漫，不离题；用词妥帖，语句完整，句式灵活，无语法错误；能在限定的时间内实现说话的要求；培养良好的说话习惯，先想再说，敏于表达，不讲粗话。说话教学可以分为独白体说话教学和会话体说话教学。独白体说话教学可以采用指导学生看图说话、复述、转述、讲故事、口头作文、演讲等教学方式；会话体说话教学的方式主要有对话、讨论、辩论等。说话教学还可以与读文教学、写作教学和课外语文活动相结合，随机进行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《中国中学教学百科全书</w:t>
      </w:r>
      <w:r>
        <w:rPr>
          <w:rFonts w:cs="宋体;SimSun" w:ascii="宋体;SimSun" w:hAnsi="宋体;SimSun"/>
          <w:kern w:val="0"/>
          <w:szCs w:val="22"/>
        </w:rPr>
        <w:t>·</w:t>
      </w:r>
      <w:r>
        <w:rPr>
          <w:rFonts w:ascii="宋体;SimSun" w:hAnsi="宋体;SimSun" w:cs="宋体;SimSun"/>
          <w:kern w:val="0"/>
          <w:szCs w:val="22"/>
        </w:rPr>
        <w:t>语文卷》第</w:t>
      </w:r>
      <w:r>
        <w:rPr>
          <w:rFonts w:cs="宋体;SimSun" w:ascii="宋体;SimSun" w:hAnsi="宋体;SimSun"/>
          <w:kern w:val="0"/>
          <w:szCs w:val="22"/>
        </w:rPr>
        <w:t>24</w:t>
      </w:r>
      <w:r>
        <w:rPr>
          <w:rFonts w:ascii="宋体;SimSun" w:hAnsi="宋体;SimSun" w:cs="宋体;SimSun"/>
          <w:kern w:val="0"/>
          <w:szCs w:val="22"/>
        </w:rPr>
        <w:t>页</w:t>
      </w:r>
      <w:r>
        <w:rPr>
          <w:rFonts w:cs="宋体;SimSun" w:ascii="宋体;SimSun" w:hAnsi="宋体;SimSun"/>
          <w:kern w:val="0"/>
          <w:szCs w:val="22"/>
        </w:rPr>
        <w:t xml:space="preserve">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 xml:space="preserve">．学生习作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十六岁两面的我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一副沉沉的眼镜，一张文静的面孔，那就是我。从小由于妈妈严格的管理，我很听话，凡是见过面的长辈无不夸我是一个听话、懂事的孩子。在不知不觉中，我被一种模式固定住了，使我无法挣脱。每当我想随心所欲地做一些在长辈看来是越轨的事时，便觉得像有无数双眼睛注视着我，于是乎马上恢复了好孩子的面孔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日复一日，年复一年，我一天天成长起来。我的体内时时涌起一股股的活力，好像要冲破我的身体窜出来。渐渐的，我开始有些管不住自己。放学以后在街上骑车兜风的队伍里悄悄出现了我的身影，操场上横冲直撞的足球队中也时不时闪出了我的面孔。我不知不觉地扮演着两种角色：在学校里我很活跃，嬉笑怒骂无所顾忌，十六岁的男孩嘛，这无可非议；在家里，我很听话，办事总是小心翼翼，听话的懂事的孩子嘛，这也很正常。有时，连我自己都很惊讶，我怎么变得这么快</w:t>
      </w:r>
      <w:r>
        <w:rPr>
          <w:rFonts w:cs="宋体;SimSun" w:ascii="宋体;SimSun" w:hAnsi="宋体;SimSun"/>
          <w:kern w:val="0"/>
          <w:szCs w:val="22"/>
        </w:rPr>
        <w:t>?</w:t>
      </w:r>
      <w:r>
        <w:rPr>
          <w:rFonts w:ascii="宋体;SimSun" w:hAnsi="宋体;SimSun" w:cs="宋体;SimSun"/>
          <w:kern w:val="0"/>
          <w:szCs w:val="22"/>
        </w:rPr>
        <w:t xml:space="preserve">我简直是个天才的演员。为此，我甚至曾经打算去考电影学院，将来说不准弄成个小明星当当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十六岁将离我而去，我的脸上悄悄的出现了一片“青春美丽小豆包”，声音突然粗了不少。可我的两面角色却始终没变。两时、两地都没有什么人强迫我干这干那，而我却真有些身不由己。两副面孔，一个沉稳，一个活泼，我都喜欢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一个星期六的下午，我去妈妈的单位吃午饭，和妈妈碰上了张阿姨，“瞧这娘儿俩，多好，我说你有这么好的儿子该知足了，多稳重。现在这么沉稳的男孩子不多喽</w:t>
      </w:r>
      <w:r>
        <w:rPr>
          <w:rFonts w:cs="宋体;SimSun" w:ascii="宋体;SimSun" w:hAnsi="宋体;SimSun"/>
          <w:kern w:val="0"/>
          <w:szCs w:val="22"/>
        </w:rPr>
        <w:t>!</w:t>
      </w:r>
      <w:r>
        <w:rPr>
          <w:rFonts w:ascii="宋体;SimSun" w:hAnsi="宋体;SimSun" w:cs="宋体;SimSun"/>
          <w:kern w:val="0"/>
          <w:szCs w:val="22"/>
        </w:rPr>
        <w:t>看我们家那个……”妈妈喜笑颜开，忙着应付，我却连大气也不敢出，按照标准的姿势站在妈妈的身后，脸上挂着一丝应有的微笑。“妈，我回学校复习去了。”我转过身，用适中的步子走出楼门，背后又传来一阵赞叹。路上碰到了几位同学，我们一起走着。我们时而高谈阔论，海吹神侃，时而被某君的妙语连珠逗得无所顾忌地哈哈大笑，我身上仿佛放下千斤重担，一片轻松。我换上另一张面孔，引来路人一双双带着些许不安和叹息的眼光：“现在的学生呀，真是……”而我们毫不顾忌这些，依旧开怀大笑，胡吹说笑。“王东</w:t>
      </w:r>
      <w:r>
        <w:rPr>
          <w:rFonts w:cs="宋体;SimSun" w:ascii="宋体;SimSun" w:hAnsi="宋体;SimSun"/>
          <w:kern w:val="0"/>
          <w:szCs w:val="22"/>
        </w:rPr>
        <w:t>!”</w:t>
      </w:r>
      <w:r>
        <w:rPr>
          <w:rFonts w:ascii="宋体;SimSun" w:hAnsi="宋体;SimSun" w:cs="宋体;SimSun"/>
          <w:kern w:val="0"/>
          <w:szCs w:val="22"/>
        </w:rPr>
        <w:t>一个带着怒意而熟悉的声音冲入耳中。“糟了，怎么碰上了</w:t>
      </w:r>
      <w:r>
        <w:rPr>
          <w:rFonts w:cs="宋体;SimSun" w:ascii="宋体;SimSun" w:hAnsi="宋体;SimSun"/>
          <w:kern w:val="0"/>
          <w:szCs w:val="22"/>
        </w:rPr>
        <w:t>?”</w:t>
      </w:r>
      <w:r>
        <w:rPr>
          <w:rFonts w:ascii="宋体;SimSun" w:hAnsi="宋体;SimSun" w:cs="宋体;SimSun"/>
          <w:kern w:val="0"/>
          <w:szCs w:val="22"/>
        </w:rPr>
        <w:t>我的心格登一下，“妈。”我边说边缓缓转过身。“准挨训。”我心里想，默默地跟在妈的后边。果不出所料，一进门，乌云密布，雷电交加。“你怎么可以这样走在大街上呢，一点规矩都没有，这么肆无忌惮，旁人怎么看你，你知道吗</w:t>
      </w:r>
      <w:r>
        <w:rPr>
          <w:rFonts w:cs="宋体;SimSun" w:ascii="宋体;SimSun" w:hAnsi="宋体;SimSun"/>
          <w:kern w:val="0"/>
          <w:szCs w:val="22"/>
        </w:rPr>
        <w:t>?……”</w:t>
      </w:r>
      <w:r>
        <w:rPr>
          <w:rFonts w:ascii="宋体;SimSun" w:hAnsi="宋体;SimSun" w:cs="宋体;SimSun"/>
          <w:kern w:val="0"/>
          <w:szCs w:val="22"/>
        </w:rPr>
        <w:t>这时，我不知从哪里来的勇气：“妈，我可以随心所欲地干点事了，我长大了</w:t>
      </w:r>
      <w:r>
        <w:rPr>
          <w:rFonts w:cs="宋体;SimSun" w:ascii="宋体;SimSun" w:hAnsi="宋体;SimSun"/>
          <w:kern w:val="0"/>
          <w:szCs w:val="22"/>
        </w:rPr>
        <w:t>!”</w:t>
      </w:r>
      <w:r>
        <w:rPr>
          <w:rFonts w:ascii="宋体;SimSun" w:hAnsi="宋体;SimSun" w:cs="宋体;SimSun"/>
          <w:kern w:val="0"/>
          <w:szCs w:val="22"/>
        </w:rPr>
        <w:t>我用异常平静的语调说道。妈妈一愣，似乎原先想好的“训导”都噎在了喉咙里，她转过身，走回了卧室。“你是长大了，我都快忘了。唉</w:t>
      </w:r>
      <w:r>
        <w:rPr>
          <w:rFonts w:cs="宋体;SimSun" w:ascii="宋体;SimSun" w:hAnsi="宋体;SimSun"/>
          <w:kern w:val="0"/>
          <w:szCs w:val="22"/>
        </w:rPr>
        <w:t>!”</w:t>
      </w:r>
      <w:r>
        <w:rPr>
          <w:rFonts w:ascii="宋体;SimSun" w:hAnsi="宋体;SimSun" w:cs="宋体;SimSun"/>
          <w:kern w:val="0"/>
          <w:szCs w:val="22"/>
        </w:rPr>
        <w:t>这一生重重的叹息震撼了我的心。我错了</w:t>
      </w:r>
      <w:r>
        <w:rPr>
          <w:rFonts w:cs="宋体;SimSun" w:ascii="宋体;SimSun" w:hAnsi="宋体;SimSun"/>
          <w:kern w:val="0"/>
          <w:szCs w:val="22"/>
        </w:rPr>
        <w:t>?</w:t>
      </w:r>
      <w:r>
        <w:rPr>
          <w:rFonts w:ascii="宋体;SimSun" w:hAnsi="宋体;SimSun" w:cs="宋体;SimSun"/>
          <w:kern w:val="0"/>
          <w:szCs w:val="22"/>
        </w:rPr>
        <w:t>不；妈妈错了</w:t>
      </w:r>
      <w:r>
        <w:rPr>
          <w:rFonts w:cs="宋体;SimSun" w:ascii="宋体;SimSun" w:hAnsi="宋体;SimSun"/>
          <w:kern w:val="0"/>
          <w:szCs w:val="22"/>
        </w:rPr>
        <w:t>?</w:t>
      </w:r>
      <w:r>
        <w:rPr>
          <w:rFonts w:ascii="宋体;SimSun" w:hAnsi="宋体;SimSun" w:cs="宋体;SimSun"/>
          <w:kern w:val="0"/>
          <w:szCs w:val="22"/>
        </w:rPr>
        <w:t>没有。谁错了呢</w:t>
      </w:r>
      <w:r>
        <w:rPr>
          <w:rFonts w:cs="宋体;SimSun" w:ascii="宋体;SimSun" w:hAnsi="宋体;SimSun"/>
          <w:kern w:val="0"/>
          <w:szCs w:val="22"/>
        </w:rPr>
        <w:t>?</w:t>
      </w:r>
      <w:r>
        <w:rPr>
          <w:rFonts w:ascii="宋体;SimSun" w:hAnsi="宋体;SimSun" w:cs="宋体;SimSun"/>
          <w:kern w:val="0"/>
          <w:szCs w:val="22"/>
        </w:rPr>
        <w:t xml:space="preserve">我一片茫然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从此，我再也不演两面人了。在家，我显出文静本色，但不死板；在外，我多一份活力，但不疯狂。两个“我”，我都喜欢，但我不要刻意地装扮，我要一个真实的我展视在人们面前。也许几年后，我再看这件事会觉得可笑，可我忘不了它。我喜欢十六岁——那个两面的我。我不会忘记，那一夜，我没有睡好，第一次失眠了……</w:t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25:00Z</dcterms:created>
  <dc:creator>fkl</dc:creator>
  <dc:description/>
  <dc:language>en-US</dc:language>
  <cp:lastModifiedBy>fkl</cp:lastModifiedBy>
  <dcterms:modified xsi:type="dcterms:W3CDTF">2006-08-15T15:25:00Z</dcterms:modified>
  <cp:revision>3</cp:revision>
  <dc:subject/>
  <dc:title>武汉市盘龙城经济开发区第一中学</dc:title>
</cp:coreProperties>
</file>