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认知目标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课后“读一读，写一写”会注音，会写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能够知道拟人、比喻的句子，知道一点“通感”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知道“托物言志”的文章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感悟目标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写景与抒情的关系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体会作者关于生命的感悟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 教学流程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</w:t>
      </w:r>
      <w:r>
        <w:rPr>
          <w:rFonts w:ascii="宋体;SimSun" w:hAnsi="宋体;SimSun" w:cs="宋体;SimSun"/>
        </w:rPr>
        <w:t>第一课时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初步感知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先让学生讲讲通过他的感觉该怎样读读这篇课文，？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开头作者说“我不由得停住了脚步”，我们可以推断好是在散步，泛读全文，推测一下作者是带着怎样的心情散步的，你的理由是什么？（从书中找答案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书中可以看出作者的心情是焦虑和悲痛的。为什么呢？可以向学生介绍作者写本文的背景，把《哭小弟》的一、两段感人的文字读给学生听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作者在痛苦徘徊的时候遇到了盛开的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 紫藤萝瀑布，在立足观赏之后，她的心情发生了怎样的变化呢？你能用语言描述一下吗？（由痛苦到欢欣），从结尾中的哪个动作可以看出她的情感发生了变化？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再让学生体会一下，如何朗读。（带着喜悦的心情，读出明快的语调。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感悟体验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作者看了紫藤萝花后为什么心情产生了这样的变化？（被生命力所感染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但是紫藤萝的生命力不是作者直截说的，而是我们从字里行间体会到的。瞧，这些文字多神奇！你觉得文中哪些语句写得很好，先请你带着情感和自己的理解朗读两遍，再说说它好在哪？（可以是句子，也可以是词。）结合课后练习二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在语言评析中你体会到作者对紫藤萝是怎样的情感吗？（喜爱、赞赏等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 看来，我们不仅要读出欢欣的情绪，还要读出作者对花的喜爱和赞赏之情，所以语气舒缓一些，有亲切感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</w:t>
      </w:r>
      <w:r>
        <w:rPr>
          <w:rFonts w:ascii="宋体;SimSun" w:hAnsi="宋体;SimSun" w:cs="宋体;SimSun"/>
        </w:rPr>
        <w:t>第二课时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 疑点探析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提问——学生解答（讨论）——教师答疑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关于“花和生活腐化有什么必然关系”的时代背景理解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“花和人都会遇到各种各样的不幸，但是生命的长河是无止境的”理解。学生可以理解到前两层意思：不幸在所难免，但是人要有坚定的信念；不应让悲痛压在心头，要振奋起来面对生活。（教材中的第三层有些牵强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“香气似乎也是淡紫色”，如果学生问起，可以点到通感。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 理性感知：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本文在写法上你要学习哪一点？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学生体会景——情——理三者的结合，提几个假设：没有景物描写会怎样？（抒情空洞无依托。）没有抒情会怎样？（景物不生动，且为写景而写景，无意义。）为什么要言理？（文章有灵气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 写法探究：（学生讨论）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写景？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言理？</w:t>
      </w:r>
    </w:p>
    <w:p>
      <w:pPr>
        <w:pStyle w:val="2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写一篇观察花的文章，从景——情——理三方面入手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1:00Z</dcterms:created>
  <dc:creator>record</dc:creator>
  <dc:description/>
  <dc:language>en-US</dc:language>
  <cp:lastModifiedBy>fkl</cp:lastModifiedBy>
  <dcterms:modified xsi:type="dcterms:W3CDTF">2006-08-12T11:21:00Z</dcterms:modified>
  <cp:revision>2</cp:revision>
  <dc:subject/>
  <dc:title>《在山的那边》教学案例</dc:title>
</cp:coreProperties>
</file>