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紫藤萝瀑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学习目标： 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学习作者借景抒情、托物言志的写作手法；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培养学生遣词造句能力，帮助学生进行有效的词语积累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培养学生仔细观察事物，欣赏事物内在美的能力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教育目标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激发学生热爱生命、珍惜时光的情感，鞭策努力学习，创造美化生活的热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学习方法：</w:t>
      </w:r>
      <w:r>
        <w:rPr>
          <w:rFonts w:ascii="宋体;SimSun" w:hAnsi="宋体;SimSun" w:cs="宋体;SimSun"/>
        </w:rPr>
        <w:t>朗读；自主、合作、探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教学用具：</w:t>
      </w:r>
      <w:r>
        <w:rPr>
          <w:rFonts w:ascii="宋体;SimSun" w:hAnsi="宋体;SimSun" w:cs="宋体;SimSun"/>
        </w:rPr>
        <w:t>投影仪、录音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教学设计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一课时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新课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同学们都接触过许多花草树木。大千世界，一草一木，只要你用心体会，你从中会获得许多启示。即使面对同一景物，在不同的心情下，都会产生不同的情感。《紫藤萝瀑布》的作者就是在自己弟弟身患绝症死后，自己面对紫藤萝花产生的感想。在这样的心情下，面对着盛开的紫藤萝，作者的所见所想又是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下面就让我们随作者一起去领略一下作者独特的心理体验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反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朗读下列词语，并给加点词语注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迸溅</w:t>
      </w:r>
      <w:r>
        <w:rPr>
          <w:rFonts w:cs="宋体;SimSun" w:ascii="宋体;SimSun" w:hAnsi="宋体;SimSun"/>
        </w:rPr>
        <w:t>(bèng jiàn)</w:t>
      </w:r>
      <w:r>
        <w:rPr>
          <w:rFonts w:ascii="宋体;SimSun" w:hAnsi="宋体;SimSun" w:cs="宋体;SimSun"/>
        </w:rPr>
        <w:t>　　 伶仃</w:t>
      </w:r>
      <w:r>
        <w:rPr>
          <w:rFonts w:cs="宋体;SimSun" w:ascii="宋体;SimSun" w:hAnsi="宋体;SimSun"/>
        </w:rPr>
        <w:t>(líng dīng)</w:t>
      </w:r>
      <w:r>
        <w:rPr>
          <w:rFonts w:ascii="宋体;SimSun" w:hAnsi="宋体;SimSun" w:cs="宋体;SimSun"/>
        </w:rPr>
        <w:t>　　盘虬卧龙</w:t>
      </w:r>
      <w:r>
        <w:rPr>
          <w:rFonts w:cs="宋体;SimSun" w:ascii="宋体;SimSun" w:hAnsi="宋体;SimSun"/>
        </w:rPr>
        <w:t>(qiú)      </w:t>
      </w:r>
      <w:r>
        <w:rPr>
          <w:rFonts w:ascii="宋体;SimSun" w:hAnsi="宋体;SimSun" w:cs="宋体;SimSun"/>
        </w:rPr>
        <w:t>仙露琼浆</w:t>
      </w:r>
      <w:r>
        <w:rPr>
          <w:rFonts w:cs="宋体;SimSun" w:ascii="宋体;SimSun" w:hAnsi="宋体;SimSun"/>
        </w:rPr>
        <w:t>(qióng)</w:t>
      </w:r>
      <w:r>
        <w:rPr>
          <w:rFonts w:ascii="宋体;SimSun" w:hAnsi="宋体;SimSun" w:cs="宋体;SimSun"/>
        </w:rPr>
        <w:t>　 酒酿</w:t>
      </w:r>
      <w:r>
        <w:rPr>
          <w:rFonts w:cs="宋体;SimSun" w:ascii="宋体;SimSun" w:hAnsi="宋体;SimSun"/>
        </w:rPr>
        <w:t xml:space="preserve">(niàng)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整体感知：　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 听录音，整体感知文章内容，并思考问题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本文主要从赏花、想花和忆花三个方面来描绘紫藤萝瀑布的，试给课文划分层次；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作者的思想感情在文中发生了哪些变化？为什么会有这样的变化？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这篇文章单纯地是描绘紫藤萝瀑布吗？试找出文中最能表现课文中心的句子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思考品味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第一自然段独句成段的作用是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分析讨论后归纳：“我不由停住了脚步”说明作者是因为心有所动而止步。“不由”在这里点了作者从沉思到惊醒到被吸引的过程。那么他为何而沉思，又被什么所吸引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里的独句成段，既是作者内心的反应，又为全文埋了悬念伏笔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朗读课文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自然段，然后思考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段主要是从哪方面来描绘紫藤萝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特点是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本段中作者运用了哪些修辞手法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本段主要是从花形来描写紫藤萝的。其特点是“像一条瀑布”。其中有总写：“从空中垂下，不见其发端，也不见其终极”；也有细写：“紫色的大条幅上，泛着点点银光，就像进溅的水花。”在语言上，本段使用了比喻和拟人，尤其是最后“每一条紫色花中的最浅淡的部分，在和阳光互相挑逗”的拟人手法，将贬词褒用，更是写出了紫藤萝花的可爱，顽皮，和阳光相映成趣。另外，文章还使用了夸张、排比和借代的修辞手法，细腻生动有趣。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学习第三至七段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齐读第</w:t>
      </w:r>
      <w:r>
        <w:rPr>
          <w:rFonts w:cs="宋体;SimSun" w:ascii="宋体;SimSun" w:hAnsi="宋体;SimSun"/>
        </w:rPr>
        <w:t>3-7</w:t>
      </w:r>
      <w:r>
        <w:rPr>
          <w:rFonts w:ascii="宋体;SimSun" w:hAnsi="宋体;SimSun" w:cs="宋体;SimSun"/>
        </w:rPr>
        <w:t>自然段，思考本段又写了紫藤萝的哪方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何理解作者在本段中由花的热闹写到自己精神的写作思路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本段主要是描绘了紫藤萝的花色。其特点是热闹、却又沉静。作者在本段中由花色的热闹的描绘转入到花色的沉淀，沉淀的花在眼前，更在心上流动，流动的花荡涤了自己的焦虑与悲痛，留给自己精神的宁静和生的喜悦。在此作者已经由花写到自己的心，并引入了“生死谜，手中情”的思考。表现出作者对死去的弟弟的怀念，自己的情感还沉浸在思念中。其中作者把花色写得越热闹越繁盛，就越体现出生命的可爱，就如“一个张满了的小小的帆”，“那里装的是什么仙露琼浆”，这样就把生命的沉淀变成了对人生生与死的思考，更写出自己内心对深层次的兄弟情的思考，显得越发感人。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学习课文八、九自然段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齐读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自然段，思考：本段从紫藤萝的哪方面进行了描写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特征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其中作者为何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要提到紫藤萝的被与重生，其目的是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本段主要是描绘了花香。其特征是朦胧与长久。在此作者写到紫藤萝的被毁与重生，其目的是承接上段的生死谜而来的。花树的生死、荣衰暗示着人生的哲理。这就是花和人都会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到各种各样的不幸，都会面对生与死的痛苦，但同样也显示出生命的无止境。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学习十、十一自然段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齐读</w:t>
      </w:r>
      <w:r>
        <w:rPr>
          <w:rFonts w:cs="宋体;SimSun" w:ascii="宋体;SimSun" w:hAnsi="宋体;SimSun"/>
        </w:rPr>
        <w:t>10—11</w:t>
      </w:r>
      <w:r>
        <w:rPr>
          <w:rFonts w:ascii="宋体;SimSun" w:hAnsi="宋体;SimSun" w:cs="宋体;SimSun"/>
        </w:rPr>
        <w:t xml:space="preserve">自然段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本段阐明作者从花中领悟人生意义，对花形、花色、花香进行总体提炼和归纳，由观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而生情，由情而生志。所以作者说：“那小小的紫色的花舱，那里满装生命的酒酿，它张满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了帆，在这闪光的花的河流上航行。它是万花中的一朵，也正是由每一个一朵，组成了万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灿烂的流动的瀑布。”这是“浅紫色的光辉和浅紫色的芳香”，从这里，作者领悟到了人生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意义，就是无论是人生的热烈，还是人生的生死，生命对于万物来说都有着顽强与美好，它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是永恒的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所以作者“不觉加快了脚步”。这里和文章开头相呼应，从“不由得停住了脚步”到“不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觉加快了脚步”，其实是写出作者思想的一个变化过程，对人生的思索过程，从迷惘、惆怅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痛苦到领悟、宁静、喜悦。由此我们可以认为，一种对生命的新的认识已进入到他内心深处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他将为这新的生命观去创造更美好的人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教师总结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最宝贵的是生命。生命属于人只有一次。人的一生应当这样度过：当回忆往事的时候，他不会因为虚度年华而悔恨，也不会因为碌碌无为而羞耻；在临死的时候，他能够说：‘我的整个生命和全部精力，都已经献给了世界上最壮丽的事业——为人类解放而斗争。’”这就是生命的意义，我们今天的学生，更要懂得生命的意义，努力学习，去创造更美好的明天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拓展延伸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作文训练：写一种对自己有启示性的植物。题目自拟，字数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字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板书设计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紫藤萝瀑布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花形——犹如瀑布      赏花——如人生的美好热烈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花色——热烈沉静      想花——如人生的生死挫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花香——朦胧长久      悟花——如生命的永恒意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二课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教师导学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同学们，上一节课我们主要对文章的内容与写作手法进行了探究。今天，我们在从写作手法上对文章内容进行详细的分析。主要学习本文在托物言志和借景抒情的表现手法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学法指导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托物言志：就是假托一种事物，赋以某种象征意义，表现作者的思想感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写景状物：是托物言志的基础。要求学生认真地观察景物，细腻地描绘景物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合作探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小组讨论，班内交流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  作者主要从哪些方面，按照什么顺序对盛开的紫藤萝瀑布进行描写的？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  举例说明本文采用了哪些修辞手法，作用是什么？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  从哪些内容上，可以看出本文所表现的思想感情是含蓄而深沉的？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  哪些句子可以看出景中有情？请具体分析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  本文对景物的描写生动而细致，这源于作者的怎样的功力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这对你又怎样的启示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体验反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怎样理解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“那时的说法，花和生活腐化有什么关系。”？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“花和人都会遇到各种各样的不幸，但是，生命的长河是无止境的”？试结合自己的生活经验谈出自己的感受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课堂反馈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  课文中哪些句子能够引起你的情感共鸣？谈出你的体会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  你认为文中哪些景物描写的句子最好，请你仿写几句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学完本文你从作者身上学到了什么？你认为应当怎样对待人生的挫折与不幸？ 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记：在学习过程中，要给学生讲清楚本文的时代背景，否则，学生很难理解文章的思想感情。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3">
    <w:name w:val="正文文字缩进 3"/>
    <w:basedOn w:val="Normal"/>
    <w:qFormat/>
    <w:pPr>
      <w:spacing w:lineRule="auto" w:line="300"/>
      <w:ind w:firstLine="420"/>
    </w:pPr>
    <w:rPr>
      <w:rFonts w:ascii="宋体;SimSun" w:hAnsi="宋体;SimSun" w:cs="宋体;SimSun"/>
      <w:szCs w:val="28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0:00Z</dcterms:created>
  <dc:creator>record</dc:creator>
  <dc:description/>
  <dc:language>en-US</dc:language>
  <cp:lastModifiedBy>fkl</cp:lastModifiedBy>
  <dcterms:modified xsi:type="dcterms:W3CDTF">2006-08-12T11:20:00Z</dcterms:modified>
  <cp:revision>2</cp:revision>
  <dc:subject/>
  <dc:title>《在山的那边》教学案例</dc:title>
</cp:coreProperties>
</file>