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firstLine="420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童趣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教学目标 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准确地划出语音停顿，节奏分明地朗读并背诵课文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 xml:space="preserve">积累词语同时理解作者的精神体验——“物外之趣”。 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</w:rPr>
        <w:t xml:space="preserve">领悟作者的奇思妙想，丰富自己的想像力。 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教学重点 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 xml:space="preserve">反复朗读，领会课文大意。 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 xml:space="preserve">初步了解古文与现代文的异同词，掌握学习古文的规律。 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</w:rPr>
        <w:t xml:space="preserve">理解怎样借助观察、想像，获得生活乐趣。 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教学时间：二课时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教学设计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激趣引读，诵读积累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情境导入，激发兴趣：  同学们，儿童是天真烂漫的，他们对世界充满了好奇和幻想。孩子的想像是奇特的、变幻的，一些大人们看来微不足道的小事，通过孩子们的想像，都会生出许多的趣味。同学们，你有没有过这样的奇思妙想，看着看着……今天我们来学习清代文学家沈复的短文《童趣》。文中的趣事，可能会勾起我们许多儿时的回忆，或许还能给我们带来意想不到的启发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板书课题。作品、作者简介 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教师导学 ：文言文是古代的书面语，特点是简洁、典雅。它与现代汉语一脉相承，只要有信心，并不难学。学习文言文是为了继承民族的文化遗产，又可以帮助我们了解历史，还可以丰富我们的语言。学好文言文关键在于培养语感。一是要熟读、背诵；二是要用心领悟；三是不断积累文言词汇。学习本文，首先要疏通文意。其次，要重视朗读背诵。在朗读时，要很好地把握语气和节奏，要大声地读，读出点文言味儿来，读出文章的主旨。 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诵读积累，初步感知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 xml:space="preserve">教师范读课文。并在语音、语气、节奏、感情等方面给学生以指导和点拨。 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学生反复诵读课文。注意下列加点字的读音：藐</w:t>
      </w:r>
      <w:r>
        <w:rPr>
          <w:rFonts w:cs="宋体;SimSun" w:ascii="宋体;SimSun" w:hAnsi="宋体;SimSun"/>
        </w:rPr>
        <w:t>(miao)</w:t>
      </w:r>
      <w:r>
        <w:rPr>
          <w:rFonts w:ascii="宋体;SimSun" w:hAnsi="宋体;SimSun" w:cs="宋体;SimSun"/>
        </w:rPr>
        <w:t>，项为之强</w:t>
      </w:r>
      <w:r>
        <w:rPr>
          <w:rFonts w:cs="宋体;SimSun" w:ascii="宋体;SimSun" w:hAnsi="宋体;SimSun"/>
        </w:rPr>
        <w:t>(jiang)</w:t>
      </w:r>
      <w:r>
        <w:rPr>
          <w:rFonts w:ascii="宋体;SimSun" w:hAnsi="宋体;SimSun" w:cs="宋体;SimSun"/>
        </w:rPr>
        <w:t>，鹤唳</w:t>
      </w:r>
      <w:r>
        <w:rPr>
          <w:rFonts w:cs="宋体;SimSun" w:ascii="宋体;SimSun" w:hAnsi="宋体;SimSun"/>
        </w:rPr>
        <w:t>(li)</w:t>
      </w:r>
      <w:r>
        <w:rPr>
          <w:rFonts w:ascii="宋体;SimSun" w:hAnsi="宋体;SimSun" w:cs="宋体;SimSun"/>
        </w:rPr>
        <w:t>，怡</w:t>
      </w:r>
      <w:r>
        <w:rPr>
          <w:rFonts w:cs="宋体;SimSun" w:ascii="宋体;SimSun" w:hAnsi="宋体;SimSun"/>
        </w:rPr>
        <w:t>(yi)</w:t>
      </w:r>
      <w:r>
        <w:rPr>
          <w:rFonts w:ascii="宋体;SimSun" w:hAnsi="宋体;SimSun" w:cs="宋体;SimSun"/>
        </w:rPr>
        <w:t>然，凹凸</w:t>
      </w:r>
      <w:r>
        <w:rPr>
          <w:rFonts w:cs="宋体;SimSun" w:ascii="宋体;SimSun" w:hAnsi="宋体;SimSun"/>
        </w:rPr>
        <w:t>(aotu)</w:t>
      </w:r>
      <w:r>
        <w:rPr>
          <w:rFonts w:ascii="宋体;SimSun" w:hAnsi="宋体;SimSun" w:cs="宋体;SimSun"/>
        </w:rPr>
        <w:t>，为壑</w:t>
      </w:r>
      <w:r>
        <w:rPr>
          <w:rFonts w:cs="宋体;SimSun" w:ascii="宋体;SimSun" w:hAnsi="宋体;SimSun"/>
        </w:rPr>
        <w:t>(he)</w:t>
      </w:r>
      <w:r>
        <w:rPr>
          <w:rFonts w:ascii="宋体;SimSun" w:hAnsi="宋体;SimSun" w:cs="宋体;SimSun"/>
        </w:rPr>
        <w:t>，癞</w:t>
      </w:r>
      <w:r>
        <w:rPr>
          <w:rFonts w:cs="宋体;SimSun" w:ascii="宋体;SimSun" w:hAnsi="宋体;SimSun"/>
        </w:rPr>
        <w:t>(lai)</w:t>
      </w:r>
      <w:r>
        <w:rPr>
          <w:rFonts w:ascii="宋体;SimSun" w:hAnsi="宋体;SimSun" w:cs="宋体;SimSun"/>
        </w:rPr>
        <w:t xml:space="preserve">虾蟆 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 xml:space="preserve">、解释词义，疏通文意 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 xml:space="preserve">默读课文，揣摩课文内容，试着解释下列词句。搞不清的四人小组讨论，合作解决。 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能张目对日，明察秋毫。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．私拟作群鹤舞于空中。 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昂首观之，项为之强。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 xml:space="preserve">．又留蚊于素帐中，徐喷以烟。 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e</w:t>
      </w:r>
      <w:r>
        <w:rPr>
          <w:rFonts w:ascii="宋体;SimSun" w:hAnsi="宋体;SimSun" w:cs="宋体;SimSun"/>
        </w:rPr>
        <w:t>．果如鹤唳云端。</w:t>
      </w:r>
      <w:r>
        <w:rPr>
          <w:rFonts w:cs="宋体;SimSun" w:ascii="宋体;SimSun" w:hAnsi="宋体;SimSun"/>
        </w:rPr>
        <w:t>f</w:t>
      </w:r>
      <w:r>
        <w:rPr>
          <w:rFonts w:ascii="宋体;SimSun" w:hAnsi="宋体;SimSun" w:cs="宋体;SimSun"/>
        </w:rPr>
        <w:t xml:space="preserve">．捉虾蟆，鞭数十，驱之别院。 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g</w:t>
      </w:r>
      <w:r>
        <w:rPr>
          <w:rFonts w:ascii="宋体;SimSun" w:hAnsi="宋体;SimSun" w:cs="宋体;SimSun"/>
        </w:rPr>
        <w:t>．见藐小之物必细察其纹理。</w:t>
      </w:r>
      <w:r>
        <w:rPr>
          <w:rFonts w:cs="宋体;SimSun" w:ascii="宋体;SimSun" w:hAnsi="宋体;SimSun"/>
        </w:rPr>
        <w:t>h</w:t>
      </w:r>
      <w:r>
        <w:rPr>
          <w:rFonts w:ascii="宋体;SimSun" w:hAnsi="宋体;SimSun" w:cs="宋体;SimSun"/>
        </w:rPr>
        <w:t xml:space="preserve">．私拟作群鹤舞于空中。 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i</w:t>
      </w:r>
      <w:r>
        <w:rPr>
          <w:rFonts w:ascii="宋体;SimSun" w:hAnsi="宋体;SimSun" w:cs="宋体;SimSun"/>
        </w:rPr>
        <w:t>．昂首观之，项为之强。</w:t>
      </w:r>
      <w:r>
        <w:rPr>
          <w:rFonts w:cs="宋体;SimSun" w:ascii="宋体;SimSun" w:hAnsi="宋体;SimSun"/>
        </w:rPr>
        <w:t>j</w:t>
      </w:r>
      <w:r>
        <w:rPr>
          <w:rFonts w:ascii="宋体;SimSun" w:hAnsi="宋体;SimSun" w:cs="宋体;SimSun"/>
        </w:rPr>
        <w:t xml:space="preserve">．徐喷以烟。 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k</w:t>
      </w:r>
      <w:r>
        <w:rPr>
          <w:rFonts w:ascii="宋体;SimSun" w:hAnsi="宋体;SimSun" w:cs="宋体;SimSun"/>
        </w:rPr>
        <w:t>．以草为林。</w:t>
      </w:r>
      <w:r>
        <w:rPr>
          <w:rFonts w:cs="宋体;SimSun" w:ascii="宋体;SimSun" w:hAnsi="宋体;SimSun"/>
        </w:rPr>
        <w:t>l</w:t>
      </w:r>
      <w:r>
        <w:rPr>
          <w:rFonts w:ascii="宋体;SimSun" w:hAnsi="宋体;SimSun" w:cs="宋体;SimSun"/>
        </w:rPr>
        <w:t xml:space="preserve">．舌一吐而二虫尽为所吞。 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 xml:space="preserve">在教师的帮助下，试着让学生将课文译成现代汉语。 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</w:rPr>
        <w:t xml:space="preserve">反复朗读课文，并让学生试着划分朗读节奏。 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二、合作探究，互动释疑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一）合作探究：四人小组讨论，教师适时启发、点拨、引导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 学了这篇古文，你有什么感受？你最喜欢哪一段？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 请概括地说出作者记叙了哪几件“物外之趣”</w:t>
      </w:r>
      <w:r>
        <w:rPr>
          <w:rFonts w:cs="宋体;SimSun" w:ascii="宋体;SimSun" w:hAnsi="宋体;SimSun"/>
        </w:rPr>
        <w:t>?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第一件是把夏蚊看做群鹤，徐喷以烟，使其冲烟飞鸣，怡然称快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第二件是把土墙凸凹、花和花台边小草丛杂处看做大自然，从而怡然自得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第三件，把癞蛤蟆看做庞然大物“拔山倒树”，又写了如何惩罚癞蛤蟆，表现了儿时的天真之情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 你认为这种“物外之趣”是怎样产生的</w:t>
      </w:r>
      <w:r>
        <w:rPr>
          <w:rFonts w:cs="宋体;SimSun" w:ascii="宋体;SimSun" w:hAnsi="宋体;SimSun"/>
        </w:rPr>
        <w:t>?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[</w:t>
      </w:r>
      <w:r>
        <w:rPr>
          <w:rFonts w:ascii="宋体;SimSun" w:hAnsi="宋体;SimSun" w:cs="宋体;SimSun"/>
        </w:rPr>
        <w:t>提示</w:t>
      </w:r>
      <w:r>
        <w:rPr>
          <w:rFonts w:cs="宋体;SimSun" w:ascii="宋体;SimSun" w:hAnsi="宋体;SimSun"/>
        </w:rPr>
        <w:t>]</w:t>
      </w:r>
      <w:r>
        <w:rPr>
          <w:rFonts w:ascii="宋体;SimSun" w:hAnsi="宋体;SimSun" w:cs="宋体;SimSun"/>
        </w:rPr>
        <w:t>是借助于丰富的联想和想像创造出来的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 “我”为小虫打抱不平，为什么只是“驱之别院”，而不是将癞蛤蟆处死</w:t>
      </w:r>
      <w:r>
        <w:rPr>
          <w:rFonts w:cs="宋体;SimSun" w:ascii="宋体;SimSun" w:hAnsi="宋体;SimSun"/>
        </w:rPr>
        <w:t>?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提示：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珍惜生命。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、处置有度 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、 怎样才能获得“物外之趣“呢</w:t>
      </w:r>
      <w:r>
        <w:rPr>
          <w:rFonts w:cs="宋体;SimSun" w:ascii="宋体;SimSun" w:hAnsi="宋体;SimSun"/>
        </w:rPr>
        <w:t>?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“</w:t>
      </w:r>
      <w:r>
        <w:rPr>
          <w:rFonts w:ascii="宋体;SimSun" w:hAnsi="宋体;SimSun" w:cs="宋体;SimSun"/>
        </w:rPr>
        <w:t>物外之趣”非物自身所有，却又与物有关，“物外之趣”在于善于观察，善于想像，才能因物而生成意趣。第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自然段“明察”、“细察’’是两个关键词语，意思是观察敏锐、仔细。只有这样才能获得“物外之趣”。 “张目对日，明察秋毫”——是观察的本领。 “见藐小微物，必细察其纹理”——是观察的习惯。时有物外之趣—一是观察的收获。除“明察、细察”之外，还要有丰富的想像，才能真正获得“物外之趣”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二）互动释疑：你还有哪些疑问，请说出来，大家一起探讨解决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*</w:t>
      </w:r>
      <w:r>
        <w:rPr>
          <w:rFonts w:ascii="宋体;SimSun" w:hAnsi="宋体;SimSun" w:cs="宋体;SimSun"/>
        </w:rPr>
        <w:t>三件趣事可否调换位置，为什么</w:t>
      </w:r>
      <w:r>
        <w:rPr>
          <w:rFonts w:cs="宋体;SimSun" w:ascii="宋体;SimSun" w:hAnsi="宋体;SimSun"/>
        </w:rPr>
        <w:t xml:space="preserve">? 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讨论明确——不可以。因为三件趣事的写作的顺序是由室内到室外。三件趣事在程度上是逐步加深的：由把夏蚊拟作群鹤，到把草木、虫蚊、土墙凸凹处拟作“林、兽、丘、壑”，再由癞蛤蟆与小虫在其中的生死之斗。 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三、背诵比赛，加深理解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男女生比赛，限时背诵课文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</w:t>
      </w:r>
      <w:r>
        <w:rPr>
          <w:rFonts w:ascii="宋体;SimSun" w:hAnsi="宋体;SimSun" w:cs="宋体;SimSun"/>
        </w:rPr>
        <w:t>注意语音停顿，节奏分明。背诵时想像出三幅画面，在理解的基础上背诵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四、联系生活，体验拓展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生活体验：你有没有过类似的经历</w:t>
      </w:r>
      <w:r>
        <w:rPr>
          <w:rFonts w:cs="宋体;SimSun" w:ascii="宋体;SimSun" w:hAnsi="宋体;SimSun"/>
        </w:rPr>
        <w:t xml:space="preserve">? </w:t>
      </w:r>
      <w:r>
        <w:rPr>
          <w:rFonts w:ascii="宋体;SimSun" w:hAnsi="宋体;SimSun" w:cs="宋体;SimSun"/>
        </w:rPr>
        <w:t>说说你童年中有趣的事，善于从联想中发现事物的美妙。试展示一下自己的想像力和创造力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拓展延伸：鼓励同学们敞开述说，教师应注意引导学生围绕中心畅谈体会，做好评价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 这篇课文对你有怎样的启发</w:t>
      </w:r>
      <w:r>
        <w:rPr>
          <w:rFonts w:cs="宋体;SimSun" w:ascii="宋体;SimSun" w:hAnsi="宋体;SimSun"/>
        </w:rPr>
        <w:t>?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[</w:t>
      </w:r>
      <w:r>
        <w:rPr>
          <w:rFonts w:ascii="宋体;SimSun" w:hAnsi="宋体;SimSun" w:cs="宋体;SimSun"/>
        </w:rPr>
        <w:t>提示</w:t>
      </w:r>
      <w:r>
        <w:rPr>
          <w:rFonts w:cs="宋体;SimSun" w:ascii="宋体;SimSun" w:hAnsi="宋体;SimSun"/>
        </w:rPr>
        <w:t>]</w:t>
      </w:r>
      <w:r>
        <w:rPr>
          <w:rFonts w:ascii="宋体;SimSun" w:hAnsi="宋体;SimSun" w:cs="宋体;SimSun"/>
        </w:rPr>
        <w:t xml:space="preserve">联想和想像是创新的基础。我们要培养创新能力，首先要培养自己的联想和想像的能力。我们要保持青少年特有的好奇心和富于幻想的特点，勇于实践，做一个敢想敢做、勇于开拓的人。 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你认为怎样做才算是一个有情趣的人</w:t>
      </w:r>
      <w:r>
        <w:rPr>
          <w:rFonts w:cs="宋体;SimSun" w:ascii="宋体;SimSun" w:hAnsi="宋体;SimSun"/>
        </w:rPr>
        <w:t>?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[</w:t>
      </w:r>
      <w:r>
        <w:rPr>
          <w:rFonts w:ascii="宋体;SimSun" w:hAnsi="宋体;SimSun" w:cs="宋体;SimSun"/>
        </w:rPr>
        <w:t>提示</w:t>
      </w:r>
      <w:r>
        <w:rPr>
          <w:rFonts w:cs="宋体;SimSun" w:ascii="宋体;SimSun" w:hAnsi="宋体;SimSun"/>
        </w:rPr>
        <w:t>]</w:t>
      </w:r>
      <w:r>
        <w:rPr>
          <w:rFonts w:ascii="宋体;SimSun" w:hAnsi="宋体;SimSun" w:cs="宋体;SimSun"/>
        </w:rPr>
        <w:t xml:space="preserve">热爱自然，热爱生活；善于观察，富于联想和想像，加之有一定的审美能力，能发现美、认识美。就能成为一个富有情趣的人。 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答案不求统一，只要言之成理即可。要尊重学生的独特感受，对有创意的回答，教师要给予热情鼓励。 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 xml:space="preserve">、总结存储 ：同学们，《童趣》是一篇饶有兴味的文章。作者的奇思妙想引发我们很多美丽的联想和想像。其实世界上许多重大的发明，都是在联想、想像甚至幻想中产生的。少年儿童有着天生的好奇心，我们应当把它充分开发出来，使我们的生活、学习更加 多姿多彩。同时希望同学们能逐渐引起对文言文兴趣，多多积累文言词汇，为今后学习文言文打好基础。 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作业布置：将“生活体验”写成</w:t>
      </w:r>
      <w:r>
        <w:rPr>
          <w:rFonts w:cs="宋体;SimSun" w:ascii="宋体;SimSun" w:hAnsi="宋体;SimSun"/>
        </w:rPr>
        <w:t>300</w:t>
      </w:r>
      <w:r>
        <w:rPr>
          <w:rFonts w:ascii="宋体;SimSun" w:hAnsi="宋体;SimSun" w:cs="宋体;SimSun"/>
        </w:rPr>
        <w:t>字的短文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附：板书设计 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自然景物          思维方式       新的形象        物外之趣 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夏蚊成雷          联想和想象     群鹤舞空        怡然称快 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草丛、虫蚊、土砾               森林、野兽、丘壑  怡然自得 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癞蛤蟆                           庞然大物        大快人心（鞭打、驱赶） 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（武原镇中学 陆海峰）</w:t>
      </w:r>
    </w:p>
    <w:sectPr>
      <w:type w:val="nextPage"/>
      <w:pgSz w:w="10440" w:h="14740"/>
      <w:pgMar w:left="539" w:right="714" w:gutter="0" w:header="0" w:top="1246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2">
    <w:name w:val="正文文字缩进 2"/>
    <w:basedOn w:val="Normal"/>
    <w:qFormat/>
    <w:pPr>
      <w:ind w:firstLine="435"/>
    </w:pPr>
    <w:rPr>
      <w:rFonts w:eastAsia="楷体_GB231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5T15:16:00Z</dcterms:created>
  <dc:creator>fkl</dc:creator>
  <dc:description/>
  <dc:language>en-US</dc:language>
  <cp:lastModifiedBy>fkl</cp:lastModifiedBy>
  <dcterms:modified xsi:type="dcterms:W3CDTF">2006-08-15T15:16:00Z</dcterms:modified>
  <cp:revision>2</cp:revision>
  <dc:subject/>
  <dc:title>武汉市盘龙城经济开发区第一中学</dc:title>
</cp:coreProperties>
</file>