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rPr>
      </w:pPr>
      <w:r>
        <w:rPr>
          <w:rFonts w:ascii="宋体;SimSun" w:hAnsi="宋体;SimSun" w:cs="宋体;SimSun"/>
          <w:szCs w:val="18"/>
        </w:rPr>
        <w:t>综合性学习：这就是我</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教学目的〕：</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师生相互认识，展示各自的风采。</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培养学生的积极心态，让他们充满自信地进行学习。</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让学生相互了解后，更好地进行学习。</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通过该综合性学习，培养学生的口头表达和书面表达能力。</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教学设计〕：</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全过程共两节课，课内向课外延伸。</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师生一起习作，教学相长，共同提高。</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第一课时，用教师的下水作文作示范，激发学生的写作积极性，拓展学生的写作思路；第二课时用已发表的学生范文引路，让学生朗读习作初稿，进行交流，并通过与学生范文的对比，激发学生修改作文的积极性，并从中学会修改的方法。</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采用教者正在探索的“下水作文系列导写法”进行教学。</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采用男女生比赛法朗读学生的习作，以调动他们学习语文的积极性。</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6.</w:t>
      </w:r>
      <w:r>
        <w:rPr>
          <w:rFonts w:ascii="宋体;SimSun" w:hAnsi="宋体;SimSun" w:cs="宋体;SimSun"/>
          <w:kern w:val="0"/>
          <w:szCs w:val="22"/>
        </w:rPr>
        <w:t>在第一单元课文教学前进行教学。</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教学过程〕：</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一）第一课时</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导入新课：</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同学们，跨入中学大门，你们一定倍感激动和自豪。在中学里，你们将会成为有理想，有知识，讲文明，懂礼貌的社会主义事业的接班人，你们会充分展示自己的才能，成为令人眼红，甚至嫉妒的未来的人才。现在，你们来自不同的小学，相互之间还不认识，或者说还不充分了解。在这些人中，有你们中学阶段的竞争对手，有你未来的朋友，有你将来引以骄傲的学友。现在，让我们相互作一下自我介绍，以便更好地融入我们的集体，更好地进行学习。</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板书课题。</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教师下水作文示范。</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引言：同学们，我是你们的老师。韩愈说：师者，所以传道受业解惑也。而我则认为，老师除了“传道受业解惑”之外，还应该是学生的向导，是学生的榜样。现在，请允许我介绍一下我自己——</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教师的自我介绍：（写成下水作文，然后宣讲）</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从“逃学胚”到写多本书的主编（薛汉忠）</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同学们，从这学期起，我担任你们的语文老师。为了今后更好地学习，更好地提升自己的知识层次，更好地创建我们美好的未来，我们应该相互了解。在这里，我先作一个自我介绍——</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我叫薛汉忠，大学本科毕业，是中学语文高级教师。我是恢复高考后考上大学的，</w:t>
      </w:r>
      <w:r>
        <w:rPr>
          <w:rFonts w:cs="宋体;SimSun" w:ascii="宋体;SimSun" w:hAnsi="宋体;SimSun"/>
          <w:kern w:val="0"/>
          <w:szCs w:val="22"/>
        </w:rPr>
        <w:t>1981</w:t>
      </w:r>
      <w:r>
        <w:rPr>
          <w:rFonts w:ascii="宋体;SimSun" w:hAnsi="宋体;SimSun" w:cs="宋体;SimSun"/>
          <w:kern w:val="0"/>
          <w:szCs w:val="22"/>
        </w:rPr>
        <w:t>年开始当老师，曾教过</w:t>
      </w:r>
      <w:r>
        <w:rPr>
          <w:rFonts w:cs="宋体;SimSun" w:ascii="宋体;SimSun" w:hAnsi="宋体;SimSun"/>
          <w:kern w:val="0"/>
          <w:szCs w:val="22"/>
        </w:rPr>
        <w:t>12</w:t>
      </w:r>
      <w:r>
        <w:rPr>
          <w:rFonts w:ascii="宋体;SimSun" w:hAnsi="宋体;SimSun" w:cs="宋体;SimSun"/>
          <w:kern w:val="0"/>
          <w:szCs w:val="22"/>
        </w:rPr>
        <w:t>年毕业班。我热爱教育事业，决心为它献出我的一切；我热爱学生，愿意“俯首甘为孺子牛”——既当学生的老师，也当学生的朋友；我热爱生活，活得很自信，也活得很充实。每天，在轻风的抚拂下，我漫步走进校园，面对有着银铃般笑声的阳光男孩和阳光女孩，我的心里也充满了阳光。我今年</w:t>
      </w:r>
      <w:r>
        <w:rPr>
          <w:rFonts w:cs="宋体;SimSun" w:ascii="宋体;SimSun" w:hAnsi="宋体;SimSun"/>
          <w:kern w:val="0"/>
          <w:szCs w:val="22"/>
        </w:rPr>
        <w:t>50</w:t>
      </w:r>
      <w:r>
        <w:rPr>
          <w:rFonts w:ascii="宋体;SimSun" w:hAnsi="宋体;SimSun" w:cs="宋体;SimSun"/>
          <w:kern w:val="0"/>
          <w:szCs w:val="22"/>
        </w:rPr>
        <w:t>岁。孔子说：“五十而知天命。”可我并不知天命，仍在全身心地钻研着，奋斗着。我的人生哲学是：与其庸庸碌碌，当一颗恒星；不如闪烁出人生之光，当一颗流星。</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我出身在一个城市贫民的家庭里。小时候，我并不喜欢学习。在小学一二年级时，因为贪玩，因为怕背书，因为没做作业，我曾多次逃学，被老师和同学称作“逃学胚”。也正是因为多次逃学，我在小学二年级转学到无锡市青石路小学。是新的学校，新的老师，新的机遇改变了我。在二年级下半学期，我加入少先队，并担任小队长。从此，我的学习成绩有了长足进步。在小学五六年级，我的成绩多次居班级前三名，并受过多次奖励。我的初中是在无锡市三中上的。在初中里我学习仍然很努力。后来，我当过插队知青，当过工人，</w:t>
      </w:r>
      <w:r>
        <w:rPr>
          <w:rFonts w:cs="宋体;SimSun" w:ascii="宋体;SimSun" w:hAnsi="宋体;SimSun"/>
          <w:kern w:val="0"/>
          <w:szCs w:val="22"/>
        </w:rPr>
        <w:t>1978</w:t>
      </w:r>
      <w:r>
        <w:rPr>
          <w:rFonts w:ascii="宋体;SimSun" w:hAnsi="宋体;SimSun" w:cs="宋体;SimSun"/>
          <w:kern w:val="0"/>
          <w:szCs w:val="22"/>
        </w:rPr>
        <w:t>年又以优良成绩考取大学，毕业后当了人民教师。</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小时候，我到同学家去玩，每当我看见他们家的书时，我就很羡慕。可是，因为家里穷，我家却没有钱买课外书。后来，我就把父母偶尔给我的零花钱积攒起来，去一本又一本地买小人书看，以满足自己强烈的读书欲望。在那时侯，我甚至一年不吃棒冰，不吃零食，不乘公共汽车。这些钱都变成了我手里的书。最难忘的是五年级暑假。经济十分拮据的父母，竟节衣缩食为我办了一张临时借书证。于是，在那一段时间，在我家庭所在地——建设新村到三阳广场书刊服务部的路上，每天早晨人们都可以看到一个手里拿着一本刚刚阅读完的杂志去还书的男孩；随后，又可以看见那个男孩拿着刚借的书，走着看着，慢慢地往回走。那个痴迷于书中，身上有汗的男孩就是我！……</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考入初中后，我利用学校的借书证借阅了很多书。而后，到农村插队，去工厂当工人，我买了很多书。在这期间，光“中华书局”出版的《中华文史资料》，我就买了</w:t>
      </w:r>
      <w:r>
        <w:rPr>
          <w:rFonts w:cs="宋体;SimSun" w:ascii="宋体;SimSun" w:hAnsi="宋体;SimSun"/>
          <w:kern w:val="0"/>
          <w:szCs w:val="22"/>
        </w:rPr>
        <w:t>100</w:t>
      </w:r>
      <w:r>
        <w:rPr>
          <w:rFonts w:ascii="宋体;SimSun" w:hAnsi="宋体;SimSun" w:cs="宋体;SimSun"/>
          <w:kern w:val="0"/>
          <w:szCs w:val="22"/>
        </w:rPr>
        <w:t>多本。后来，当了中学教师，我第一个月的工资是</w:t>
      </w:r>
      <w:r>
        <w:rPr>
          <w:rFonts w:cs="宋体;SimSun" w:ascii="宋体;SimSun" w:hAnsi="宋体;SimSun"/>
          <w:kern w:val="0"/>
          <w:szCs w:val="22"/>
        </w:rPr>
        <w:t>48</w:t>
      </w:r>
      <w:r>
        <w:rPr>
          <w:rFonts w:ascii="宋体;SimSun" w:hAnsi="宋体;SimSun" w:cs="宋体;SimSun"/>
          <w:kern w:val="0"/>
          <w:szCs w:val="22"/>
        </w:rPr>
        <w:t>元，我就花了其中的</w:t>
      </w:r>
      <w:r>
        <w:rPr>
          <w:rFonts w:cs="宋体;SimSun" w:ascii="宋体;SimSun" w:hAnsi="宋体;SimSun"/>
          <w:kern w:val="0"/>
          <w:szCs w:val="22"/>
        </w:rPr>
        <w:t>30</w:t>
      </w:r>
      <w:r>
        <w:rPr>
          <w:rFonts w:ascii="宋体;SimSun" w:hAnsi="宋体;SimSun" w:cs="宋体;SimSun"/>
          <w:kern w:val="0"/>
          <w:szCs w:val="22"/>
        </w:rPr>
        <w:t>元买了一套</w:t>
      </w:r>
      <w:r>
        <w:rPr>
          <w:rFonts w:cs="宋体;SimSun" w:ascii="宋体;SimSun" w:hAnsi="宋体;SimSun"/>
          <w:kern w:val="0"/>
          <w:szCs w:val="22"/>
        </w:rPr>
        <w:t>20</w:t>
      </w:r>
      <w:r>
        <w:rPr>
          <w:rFonts w:ascii="宋体;SimSun" w:hAnsi="宋体;SimSun" w:cs="宋体;SimSun"/>
          <w:kern w:val="0"/>
          <w:szCs w:val="22"/>
        </w:rPr>
        <w:t>本的《资治通鉴》。在一个较长的时间里，我先后被人们分别称为书呆、书痴、书魔、书迷，乃至书生。也正是这一本又一本的书，充实了我的生活，滋润了我的心灵，锤炼了我的胆魄，鼓起了我奋发向上的勇气。早在上大学之前，我就发表了《肥海春早》等诗歌，并在县广播站广播了稿件，成为县广播站的特约通讯员，并多次参加县里的文学创作会议。</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当了教师以后，我遇到了一群向我“将”军的学生。正是他们促使我的写作水平有了质的飞跃。我们学校处于城郊结合部，学生基础较差，有很多同学怕写作文。有一次，我布置了一篇作文，他们写得很不理想。我让他们重写，他们却对我说：“薛老师，你讲的那些写作理论我们都懂，可是不知为什么就是写不长，写不好，你能不能写一篇文章给我们看看，让我们学习学习。”我接受了挑战，就写了一篇文章贴在教室里供他们揣摩。可是，第二次我布置作文，他们又说不会写。他们要我在与他们相同的时间里写一篇同题作文。我又答应了他们的要求。在第三次作文的时候，我主动问要不要与他们一起写。他们信服地说不要了。从此，他们接受了我，也接受了我的作文指导。过了一段时间，他们写的文章也与我写的文章一起在全国各地的报刊杂志上频频亮相……</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教学相长。正是在一届届同学的帮助下，我成了一名合格的语文教师，成了中学语文高级教师。在学校领导的鼓励下，在全体学生的帮助下，我现在是中国青少年写作研究会会员，《读写月报》特约记者，《语文周报》特约编辑，曾荣获团中央“快乐的中队活动”全国园丁奖、无锡市青年语文教师作文评奖评改活动一等奖等多项奖，并在《人民教育》《语文学习》《文汇报》《语文教学》通讯等报刊发表了一些文章，成了《初中生作文指南针》《中学生作文宝典》《课堂内外名师助学＆</w:t>
      </w:r>
      <w:r>
        <w:rPr>
          <w:rFonts w:cs="宋体;SimSun" w:ascii="宋体;SimSun" w:hAnsi="宋体;SimSun"/>
          <w:kern w:val="0"/>
          <w:szCs w:val="22"/>
        </w:rPr>
        <w:t>#8226;</w:t>
      </w:r>
      <w:r>
        <w:rPr>
          <w:rFonts w:ascii="宋体;SimSun" w:hAnsi="宋体;SimSun" w:cs="宋体;SimSun"/>
          <w:kern w:val="0"/>
          <w:szCs w:val="22"/>
        </w:rPr>
        <w:t>初一语文》《课堂内外名师助学＆</w:t>
      </w:r>
      <w:r>
        <w:rPr>
          <w:rFonts w:cs="宋体;SimSun" w:ascii="宋体;SimSun" w:hAnsi="宋体;SimSun"/>
          <w:kern w:val="0"/>
          <w:szCs w:val="22"/>
        </w:rPr>
        <w:t>#8226;</w:t>
      </w:r>
      <w:r>
        <w:rPr>
          <w:rFonts w:ascii="宋体;SimSun" w:hAnsi="宋体;SimSun" w:cs="宋体;SimSun"/>
          <w:kern w:val="0"/>
          <w:szCs w:val="22"/>
        </w:rPr>
        <w:t>初二语文》《轻松练习</w:t>
      </w:r>
      <w:r>
        <w:rPr>
          <w:rFonts w:cs="宋体;SimSun" w:ascii="宋体;SimSun" w:hAnsi="宋体;SimSun"/>
          <w:kern w:val="0"/>
          <w:szCs w:val="22"/>
        </w:rPr>
        <w:t>30</w:t>
      </w:r>
      <w:r>
        <w:rPr>
          <w:rFonts w:ascii="宋体;SimSun" w:hAnsi="宋体;SimSun" w:cs="宋体;SimSun"/>
          <w:kern w:val="0"/>
          <w:szCs w:val="22"/>
        </w:rPr>
        <w:t>分＆</w:t>
      </w:r>
      <w:r>
        <w:rPr>
          <w:rFonts w:cs="宋体;SimSun" w:ascii="宋体;SimSun" w:hAnsi="宋体;SimSun"/>
          <w:kern w:val="0"/>
          <w:szCs w:val="22"/>
        </w:rPr>
        <w:t>#8226;</w:t>
      </w:r>
      <w:r>
        <w:rPr>
          <w:rFonts w:ascii="宋体;SimSun" w:hAnsi="宋体;SimSun" w:cs="宋体;SimSun"/>
          <w:kern w:val="0"/>
          <w:szCs w:val="22"/>
        </w:rPr>
        <w:t>七年级上册》《轻松练习</w:t>
      </w:r>
      <w:r>
        <w:rPr>
          <w:rFonts w:cs="宋体;SimSun" w:ascii="宋体;SimSun" w:hAnsi="宋体;SimSun"/>
          <w:kern w:val="0"/>
          <w:szCs w:val="22"/>
        </w:rPr>
        <w:t>30</w:t>
      </w:r>
      <w:r>
        <w:rPr>
          <w:rFonts w:ascii="宋体;SimSun" w:hAnsi="宋体;SimSun" w:cs="宋体;SimSun"/>
          <w:kern w:val="0"/>
          <w:szCs w:val="22"/>
        </w:rPr>
        <w:t>分＆</w:t>
      </w:r>
      <w:r>
        <w:rPr>
          <w:rFonts w:cs="宋体;SimSun" w:ascii="宋体;SimSun" w:hAnsi="宋体;SimSun"/>
          <w:kern w:val="0"/>
          <w:szCs w:val="22"/>
        </w:rPr>
        <w:t>#8226;</w:t>
      </w:r>
      <w:r>
        <w:rPr>
          <w:rFonts w:ascii="宋体;SimSun" w:hAnsi="宋体;SimSun" w:cs="宋体;SimSun"/>
          <w:kern w:val="0"/>
          <w:szCs w:val="22"/>
        </w:rPr>
        <w:t>八年级上册》等多本书的主编。</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俗话说：“名师出高徒。”又说：“严师出高徒。”我不是名师，但要争取成为严师。自己严谨治学，对同学严格要求。我会对优生特别重视，因为“得天下英才而教之，一乐也。”谨举我</w:t>
      </w:r>
      <w:r>
        <w:rPr>
          <w:rFonts w:cs="宋体;SimSun" w:ascii="宋体;SimSun" w:hAnsi="宋体;SimSun"/>
          <w:kern w:val="0"/>
          <w:szCs w:val="22"/>
        </w:rPr>
        <w:t>1991</w:t>
      </w:r>
      <w:r>
        <w:rPr>
          <w:rFonts w:ascii="宋体;SimSun" w:hAnsi="宋体;SimSun" w:cs="宋体;SimSun"/>
          <w:kern w:val="0"/>
          <w:szCs w:val="22"/>
        </w:rPr>
        <w:t>届毕业生为例。王志明：复旦大学研究生；朱晓东：东南大学建筑系研究生；浦江：南京大学研究生；张坚：浙江大学本科生……我的教学理念是：培养成功的学生，为学生的成功加油。当然，我也不会歧视学习暂时有困难的学生。因为我当年曾是“逃学胚”，曾是差生。我相信：是星星，总会闪光；是学生，只要努力，都会成为出类拔萃的人。</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我清醒地知道，你们和你们的家长并不关心你们的老师出了多少书，得了多少奖；你们期待老师能帮助你们，取得优异成绩，取得令人眼睛发红的成功。毛泽东说：“自信人生二百年，会当水击三千里。”李白说：“长风破浪会有时，直挂云帆济沧海。”同学们，让我们一起挺直脊梁，同心协力，去争取成功，去创造自己美好的未来吧！……</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教师介绍自己的写作思路及选材组材的过程</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师生一起议论写作的标题。</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教师介绍自己选用现标题的理由。</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从“逃学胚”到多本书的主编</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这就是我</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从……到……”类的标题反映了一个发展过程，形成对比，有较强的可读性。</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师生共同议列供学生写作的标题（主标）。议列的结果如下：</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⑴</w:t>
      </w:r>
      <w:r>
        <w:rPr>
          <w:rFonts w:ascii="宋体;SimSun" w:hAnsi="宋体;SimSun" w:cs="宋体;SimSun"/>
          <w:kern w:val="0"/>
          <w:szCs w:val="22"/>
        </w:rPr>
        <w:t>从“小混混”到“副班长”</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⑵</w:t>
      </w:r>
      <w:r>
        <w:rPr>
          <w:rFonts w:ascii="宋体;SimSun" w:hAnsi="宋体;SimSun" w:cs="宋体;SimSun"/>
          <w:kern w:val="0"/>
          <w:szCs w:val="22"/>
        </w:rPr>
        <w:t>从“父母的隐痛”到“父母的骄傲”</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⑶</w:t>
      </w:r>
      <w:r>
        <w:rPr>
          <w:rFonts w:ascii="宋体;SimSun" w:hAnsi="宋体;SimSun" w:cs="宋体;SimSun"/>
          <w:kern w:val="0"/>
          <w:szCs w:val="22"/>
        </w:rPr>
        <w:t>从“绿叶”到“红花”</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⑷</w:t>
      </w:r>
      <w:r>
        <w:rPr>
          <w:rFonts w:ascii="宋体;SimSun" w:hAnsi="宋体;SimSun" w:cs="宋体;SimSun"/>
          <w:kern w:val="0"/>
          <w:szCs w:val="22"/>
        </w:rPr>
        <w:t>从“金口难开”到“金口常开”</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⑸</w:t>
      </w:r>
      <w:r>
        <w:rPr>
          <w:rFonts w:ascii="宋体;SimSun" w:hAnsi="宋体;SimSun" w:cs="宋体;SimSun"/>
          <w:kern w:val="0"/>
          <w:szCs w:val="22"/>
        </w:rPr>
        <w:t>他们叫我“白雪公主”</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⑹</w:t>
      </w:r>
      <w:r>
        <w:rPr>
          <w:rFonts w:ascii="宋体;SimSun" w:hAnsi="宋体;SimSun" w:cs="宋体;SimSun"/>
          <w:kern w:val="0"/>
          <w:szCs w:val="22"/>
        </w:rPr>
        <w:t>我是“眼镜”</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⑺</w:t>
      </w:r>
      <w:r>
        <w:rPr>
          <w:rFonts w:ascii="宋体;SimSun" w:hAnsi="宋体;SimSun" w:cs="宋体;SimSun"/>
          <w:kern w:val="0"/>
          <w:szCs w:val="22"/>
        </w:rPr>
        <w:t>我是一支“深谷幽兰”</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⑻</w:t>
      </w:r>
      <w:r>
        <w:rPr>
          <w:rFonts w:ascii="宋体;SimSun" w:hAnsi="宋体;SimSun" w:cs="宋体;SimSun"/>
          <w:kern w:val="0"/>
          <w:szCs w:val="22"/>
        </w:rPr>
        <w:t>我是一棵北方的小草</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⑼</w:t>
      </w:r>
      <w:r>
        <w:rPr>
          <w:rFonts w:ascii="宋体;SimSun" w:hAnsi="宋体;SimSun" w:cs="宋体;SimSun"/>
          <w:kern w:val="0"/>
          <w:szCs w:val="22"/>
        </w:rPr>
        <w:t>我，是“辣妹子”</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⑽</w:t>
      </w:r>
      <w:r>
        <w:rPr>
          <w:rFonts w:ascii="宋体;SimSun" w:hAnsi="宋体;SimSun" w:cs="宋体;SimSun"/>
          <w:kern w:val="0"/>
          <w:szCs w:val="22"/>
        </w:rPr>
        <w:t>我——未来的“百灵鸟”</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⑾</w:t>
      </w:r>
      <w:r>
        <w:rPr>
          <w:rFonts w:ascii="宋体;SimSun" w:hAnsi="宋体;SimSun" w:cs="宋体;SimSun"/>
          <w:kern w:val="0"/>
          <w:szCs w:val="22"/>
        </w:rPr>
        <w:t>十四岁——两面的我</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⑿</w:t>
      </w:r>
      <w:r>
        <w:rPr>
          <w:rFonts w:ascii="宋体;SimSun" w:hAnsi="宋体;SimSun" w:cs="宋体;SimSun"/>
          <w:kern w:val="0"/>
          <w:szCs w:val="22"/>
        </w:rPr>
        <w:t>一个为理想而挚着奋斗的人</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师生议列作文的可写点，并把它抄到笔记本上。议列的结果如下：</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⑴</w:t>
      </w:r>
      <w:r>
        <w:rPr>
          <w:rFonts w:ascii="宋体;SimSun" w:hAnsi="宋体;SimSun" w:cs="宋体;SimSun"/>
          <w:kern w:val="0"/>
          <w:szCs w:val="22"/>
        </w:rPr>
        <w:t>个人情况简介：姓名、家庭住址、出生的时间、年龄、名字的由来、名字的涵义……</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⑵</w:t>
      </w:r>
      <w:r>
        <w:rPr>
          <w:rFonts w:ascii="宋体;SimSun" w:hAnsi="宋体;SimSun" w:cs="宋体;SimSun"/>
          <w:kern w:val="0"/>
          <w:szCs w:val="22"/>
        </w:rPr>
        <w:t>个人的肖像与身高体型</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⑶</w:t>
      </w:r>
      <w:r>
        <w:rPr>
          <w:rFonts w:ascii="宋体;SimSun" w:hAnsi="宋体;SimSun" w:cs="宋体;SimSun"/>
          <w:kern w:val="0"/>
          <w:szCs w:val="22"/>
        </w:rPr>
        <w:t>个人经历</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⑷</w:t>
      </w:r>
      <w:r>
        <w:rPr>
          <w:rFonts w:ascii="宋体;SimSun" w:hAnsi="宋体;SimSun" w:cs="宋体;SimSun"/>
          <w:kern w:val="0"/>
          <w:szCs w:val="22"/>
        </w:rPr>
        <w:t>家庭情况</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⑸</w:t>
      </w:r>
      <w:r>
        <w:rPr>
          <w:rFonts w:ascii="宋体;SimSun" w:hAnsi="宋体;SimSun" w:cs="宋体;SimSun"/>
          <w:kern w:val="0"/>
          <w:szCs w:val="22"/>
        </w:rPr>
        <w:t>特别难忘的事（略写）</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⑹</w:t>
      </w:r>
      <w:r>
        <w:rPr>
          <w:rFonts w:ascii="宋体;SimSun" w:hAnsi="宋体;SimSun" w:cs="宋体;SimSun"/>
          <w:kern w:val="0"/>
          <w:szCs w:val="22"/>
        </w:rPr>
        <w:t>自己喜欢的格言</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⑺</w:t>
      </w:r>
      <w:r>
        <w:rPr>
          <w:rFonts w:ascii="宋体;SimSun" w:hAnsi="宋体;SimSun" w:cs="宋体;SimSun"/>
          <w:kern w:val="0"/>
          <w:szCs w:val="22"/>
        </w:rPr>
        <w:t>自己担任的职务</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⑻</w:t>
      </w:r>
      <w:r>
        <w:rPr>
          <w:rFonts w:ascii="宋体;SimSun" w:hAnsi="宋体;SimSun" w:cs="宋体;SimSun"/>
          <w:kern w:val="0"/>
          <w:szCs w:val="22"/>
        </w:rPr>
        <w:t>自己为人处世的观点和做法</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⑼</w:t>
      </w:r>
      <w:r>
        <w:rPr>
          <w:rFonts w:ascii="宋体;SimSun" w:hAnsi="宋体;SimSun" w:cs="宋体;SimSun"/>
          <w:kern w:val="0"/>
          <w:szCs w:val="22"/>
        </w:rPr>
        <w:t>特长和爱好个性</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⑽</w:t>
      </w:r>
      <w:r>
        <w:rPr>
          <w:rFonts w:ascii="宋体;SimSun" w:hAnsi="宋体;SimSun" w:cs="宋体;SimSun"/>
          <w:kern w:val="0"/>
          <w:szCs w:val="22"/>
        </w:rPr>
        <w:t>自己的优点和缺点</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6</w:t>
      </w:r>
      <w:r>
        <w:rPr>
          <w:rFonts w:ascii="宋体;SimSun" w:hAnsi="宋体;SimSun" w:cs="宋体;SimSun"/>
          <w:kern w:val="0"/>
          <w:szCs w:val="22"/>
        </w:rPr>
        <w:t>．布置作业：</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自拟题目，或选用师生一起议列的文章标题，写一篇副标题为“这就是我”的作文，要求思想健康，内容充实，</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明确，不少于</w:t>
      </w:r>
      <w:r>
        <w:rPr>
          <w:rFonts w:cs="宋体;SimSun" w:ascii="宋体;SimSun" w:hAnsi="宋体;SimSun"/>
          <w:kern w:val="0"/>
          <w:szCs w:val="22"/>
        </w:rPr>
        <w:t>500</w:t>
      </w:r>
      <w:r>
        <w:rPr>
          <w:rFonts w:ascii="宋体;SimSun" w:hAnsi="宋体;SimSun" w:cs="宋体;SimSun"/>
          <w:kern w:val="0"/>
          <w:szCs w:val="22"/>
        </w:rPr>
        <w:t>字。第二天课上交流。</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二）第二课时</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导入新课：</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同学们，昨天课上，我向你们介绍了我，介绍了我的简历，介绍了我的人生哲学，介绍了我的教学理念，介绍了奋斗目标。在介绍时，我说“得天下什么”而教之，一乐也〞？对！〝得天下英才而教之，一乐也〞。你们便是潜在的天下英才，我从你们昨天〝议列标题〞和〝议列可写点〞的课堂活动中，已经看见了你们展露出来的才华，我为能与大家有缘同行而高兴。可是，同学们，你们现在还能说出我们议列的标题和可写点吗？</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现在，先请同学们说说我们昨天议列的标题——</w:t>
      </w:r>
    </w:p>
    <w:p>
      <w:pPr>
        <w:pStyle w:val="Normal"/>
        <w:spacing w:lineRule="exact" w:line="360"/>
        <w:ind w:firstLine="420"/>
        <w:rPr/>
      </w:pPr>
      <w:r>
        <w:rPr>
          <w:rFonts w:cs="宋体;SimSun" w:ascii="宋体;SimSun" w:hAnsi="宋体;SimSun"/>
          <w:kern w:val="0"/>
          <w:szCs w:val="22"/>
        </w:rPr>
        <w:t>……</w:t>
      </w:r>
      <w:r>
        <w:rPr>
          <w:rFonts w:cs="宋体;SimSun" w:ascii="宋体;SimSun" w:hAnsi="宋体;SimSun"/>
          <w:kern w:val="0"/>
          <w:szCs w:val="22"/>
        </w:rPr>
        <w:t xml:space="preserve">  ……</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接着，再请同学们说说我们昨天议列的可写点——</w:t>
      </w:r>
    </w:p>
    <w:p>
      <w:pPr>
        <w:pStyle w:val="Normal"/>
        <w:spacing w:lineRule="exact" w:line="360"/>
        <w:ind w:firstLine="420"/>
        <w:rPr/>
      </w:pPr>
      <w:r>
        <w:rPr>
          <w:rFonts w:cs="宋体;SimSun" w:ascii="宋体;SimSun" w:hAnsi="宋体;SimSun"/>
          <w:kern w:val="0"/>
          <w:szCs w:val="22"/>
        </w:rPr>
        <w:t>……</w:t>
      </w:r>
      <w:r>
        <w:rPr>
          <w:rFonts w:cs="宋体;SimSun" w:ascii="宋体;SimSun" w:hAnsi="宋体;SimSun"/>
          <w:kern w:val="0"/>
          <w:szCs w:val="22"/>
        </w:rPr>
        <w:t xml:space="preserve">  ……</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用以前的学生成功的作文引路，并作为标尺，让现在的学生通过比较，寻出自己的作文中的不足，以便回家修改作文。</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导言：</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同学们，在几年前有一个在小学里被个别老师称作“聪明面孔笨肚肠”的女生升入我们学校，到了中学以后，她学习十分认真，并且善于扬长补短；这个学生已经于前年考取西安科技大学，是本科。这个学生叫唐燕。现在，让我们来看看她当年进入初中在我指导下写的，后来发表在《江南少年》上的作文《自我介绍》。同学们可以把这篇作文作为标尺，看看自己的作文有哪些不足，以便回去修改。</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朗读唐燕同学的作文《自我介绍》，让学生了解作文的主要内容及写法。</w:t>
      </w:r>
    </w:p>
    <w:p>
      <w:pPr>
        <w:pStyle w:val="Normal"/>
        <w:spacing w:lineRule="exact" w:line="360"/>
        <w:ind w:firstLine="420"/>
        <w:rPr/>
      </w:pPr>
      <w:r>
        <w:rPr>
          <w:rFonts w:cs="宋体;SimSun" w:ascii="宋体;SimSun" w:hAnsi="宋体;SimSun"/>
          <w:kern w:val="0"/>
          <w:szCs w:val="22"/>
        </w:rPr>
        <w:t>……</w:t>
      </w:r>
      <w:r>
        <w:rPr>
          <w:rFonts w:cs="宋体;SimSun" w:ascii="宋体;SimSun" w:hAnsi="宋体;SimSun"/>
          <w:kern w:val="0"/>
          <w:szCs w:val="22"/>
        </w:rPr>
        <w:t xml:space="preserve">  ……</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第二次朗读唐燕同学的作文《自我介绍》；逐段朗读，逐段概括，逐段展示，并让学生逐条逐条地记在笔记本上，以供自己借鉴和回家修改作文之用。</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自我介绍（唐燕）</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我出生在燕子南飞的季节里。喜欢小动物的妈妈触景生情，给我取名“唐燕”。她希望我能像小燕子一样，聪明伶俐讨人喜欢。</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我可能不算丑，只是鼻子上挂着一副很大的“放大镜”，破坏了我整个面部结构的和谐。我却不为此遗憾，因为这也是我的特征之一。如果大家都戴眼镜，那还能突出我的特点吗？——物以稀为贵嘛！</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说真的，我觉得人并不是因为美丽而可爱，而是因为可爱才美丽。我觉得我挺可爱，因此，理所当然受到了左右邻居的喜爱和亲友的青睐。你不信？哼！——在家里，无论亲戚家的邻居家的孩子都喜欢跟我玩；在学校，同学们都与我挺合得来。你尽管打听去！┄┄</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 xml:space="preserve">人无完人”我也有许多缺点。例如：挑食，不能吃苦。这些都是我从小养成的坏习惯，现在只能想办法克服了。 </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我还有点野心，希望自己将来能成为世界和平、人类繁荣作点贡献。所以我现在就得刻苦钻研认真学习，因为我不想让我的理想变为空想和梦想！</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我偏爱文学，尤其爱古典文学。我认为，我们是龙的传人，应该继承和发扬龙的传统才是。此外，我还喜欢诗歌。因为诗能陶冶人的高尚情操。每当我心情不好时，拿出《唐诗三百首》或《宋词鉴赏》，我就会马上抛弃不快，沉浸到“举杯邀明月”的意境中去了……</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我最爱读《红楼梦》。我为宝玉黛玉的爱情悲剧伤心，我厌恶薛宝钗，明明是她偷听了小红和坠儿的谈话，却居心叵测，把这事推到黛玉身上——多么虚伪、多么卑鄙！你如果也有同感的话，那可真是“英雄所见略同”了！</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实话告诉你吧，我还有许多特点和与众不同的地方，你想完全了解我，看来，还要相处一段时间才行呢。</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我期待成为你的好朋友！</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刊发于</w:t>
      </w:r>
      <w:r>
        <w:rPr>
          <w:rFonts w:cs="宋体;SimSun" w:ascii="宋体;SimSun" w:hAnsi="宋体;SimSun"/>
          <w:kern w:val="0"/>
          <w:szCs w:val="22"/>
        </w:rPr>
        <w:t>1995</w:t>
      </w:r>
      <w:r>
        <w:rPr>
          <w:rFonts w:ascii="宋体;SimSun" w:hAnsi="宋体;SimSun" w:cs="宋体;SimSun"/>
          <w:kern w:val="0"/>
          <w:szCs w:val="22"/>
        </w:rPr>
        <w:t>年《江南少年》）</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所列提纲如下：（用小黑板挂出或展示）</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第一节     出生和得名</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第二节     我的面部特征——戴眼镜</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第三节     我很可爱，我有很多优点</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第四节     我的缺点</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第五节     我的理想</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第六、七节 我的爱好</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第八、九节 小结</w:t>
      </w:r>
      <w:r>
        <w:rPr>
          <w:rFonts w:cs="宋体;SimSun" w:ascii="宋体;SimSun" w:hAnsi="宋体;SimSun"/>
          <w:kern w:val="0"/>
          <w:szCs w:val="22"/>
        </w:rPr>
        <w:t>:</w:t>
      </w:r>
      <w:r>
        <w:rPr>
          <w:rFonts w:ascii="宋体;SimSun" w:hAnsi="宋体;SimSun" w:cs="宋体;SimSun"/>
          <w:kern w:val="0"/>
          <w:szCs w:val="22"/>
        </w:rPr>
        <w:t>我期待成为你的朋友。</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3. </w:t>
      </w:r>
      <w:r>
        <w:rPr>
          <w:rFonts w:ascii="宋体;SimSun" w:hAnsi="宋体;SimSun" w:cs="宋体;SimSun"/>
          <w:kern w:val="0"/>
          <w:szCs w:val="22"/>
        </w:rPr>
        <w:t>宣布学生赛读《这就是我》作文的评分标准。</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在强调后板书：</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评分标准：</w:t>
      </w:r>
      <w:r>
        <w:rPr>
          <w:rFonts w:cs="宋体;SimSun" w:ascii="宋体;SimSun" w:hAnsi="宋体;SimSun"/>
          <w:kern w:val="0"/>
          <w:szCs w:val="22"/>
        </w:rPr>
        <w:t>1</w:t>
      </w:r>
      <w:r>
        <w:rPr>
          <w:rFonts w:ascii="宋体;SimSun" w:hAnsi="宋体;SimSun" w:cs="宋体;SimSun"/>
          <w:kern w:val="0"/>
          <w:szCs w:val="22"/>
        </w:rPr>
        <w:t>） 作文内容：</w:t>
      </w:r>
      <w:r>
        <w:rPr>
          <w:rFonts w:cs="宋体;SimSun" w:ascii="宋体;SimSun" w:hAnsi="宋体;SimSun"/>
          <w:kern w:val="0"/>
          <w:szCs w:val="22"/>
        </w:rPr>
        <w:t>40%</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 普通话标准，声音响亮：</w:t>
      </w:r>
      <w:r>
        <w:rPr>
          <w:rFonts w:cs="宋体;SimSun" w:ascii="宋体;SimSun" w:hAnsi="宋体;SimSun"/>
          <w:kern w:val="0"/>
          <w:szCs w:val="22"/>
        </w:rPr>
        <w:t>30%</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 态度大方，不拖拖拉拉：</w:t>
      </w:r>
      <w:r>
        <w:rPr>
          <w:rFonts w:cs="宋体;SimSun" w:ascii="宋体;SimSun" w:hAnsi="宋体;SimSun"/>
          <w:kern w:val="0"/>
          <w:szCs w:val="22"/>
        </w:rPr>
        <w:t>30%</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强调：凡是轮到就上台朗读，态度大方者均得第三项的</w:t>
      </w:r>
      <w:r>
        <w:rPr>
          <w:rFonts w:cs="宋体;SimSun" w:ascii="宋体;SimSun" w:hAnsi="宋体;SimSun"/>
          <w:kern w:val="0"/>
          <w:szCs w:val="22"/>
        </w:rPr>
        <w:t>30%</w:t>
      </w:r>
      <w:r>
        <w:rPr>
          <w:rFonts w:ascii="宋体;SimSun" w:hAnsi="宋体;SimSun" w:cs="宋体;SimSun"/>
          <w:kern w:val="0"/>
          <w:szCs w:val="22"/>
        </w:rPr>
        <w:t>；反之，酌情扣分。</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把学生分为男女生两大组，分别记分，进行朗读作文比赛。</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方法：一个男生，一个女生依次朗读，分类计分。教师根据刚才公布的评分标准，依次打分，最后根据两大组的总分，决出比赛的优胜者。</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注：尽可能让赛读的面广一点，若时间来不及，课后在自修课或活动课，乃至班会课上继续赛读。</w:t>
      </w:r>
    </w:p>
    <w:p>
      <w:pPr>
        <w:pStyle w:val="Normal"/>
        <w:spacing w:lineRule="exact" w:line="360"/>
        <w:ind w:firstLine="420"/>
        <w:rPr/>
      </w:pPr>
      <w:r>
        <w:rPr>
          <w:rFonts w:cs="宋体;SimSun" w:ascii="宋体;SimSun" w:hAnsi="宋体;SimSun"/>
          <w:kern w:val="0"/>
          <w:szCs w:val="22"/>
        </w:rPr>
        <w:t>……</w:t>
      </w:r>
      <w:r>
        <w:rPr>
          <w:rFonts w:cs="宋体;SimSun" w:ascii="宋体;SimSun" w:hAnsi="宋体;SimSun"/>
          <w:kern w:val="0"/>
          <w:szCs w:val="22"/>
        </w:rPr>
        <w:t xml:space="preserve">  ……</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 xml:space="preserve">5. </w:t>
      </w:r>
      <w:r>
        <w:rPr>
          <w:rFonts w:ascii="宋体;SimSun" w:hAnsi="宋体;SimSun" w:cs="宋体;SimSun"/>
          <w:kern w:val="0"/>
          <w:szCs w:val="22"/>
        </w:rPr>
        <w:t>教师宣布赛读结果</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6.</w:t>
      </w:r>
      <w:r>
        <w:rPr>
          <w:rFonts w:ascii="宋体;SimSun" w:hAnsi="宋体;SimSun" w:cs="宋体;SimSun"/>
          <w:kern w:val="0"/>
          <w:szCs w:val="22"/>
        </w:rPr>
        <w:t>分别评选“最佳内容奖”“最佳朗诵奖”“大大方方奖”“综合实力奖”若干名。</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t>7.</w:t>
      </w:r>
      <w:r>
        <w:rPr>
          <w:rFonts w:ascii="宋体;SimSun" w:hAnsi="宋体;SimSun" w:cs="宋体;SimSun"/>
          <w:kern w:val="0"/>
          <w:szCs w:val="22"/>
        </w:rPr>
        <w:t>布置作业：</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对照唐燕同学的作文提纲，寻找自己作文的不足之处，回去修改作文；然后，隐去姓名誊到稿纸上去。</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注：在稿纸收上来以后， 请家长或别的班级的同学打分。在此基础上，挑选优秀作文，进行投稿。</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三）本次“综合性学习”小结</w:t>
      </w:r>
    </w:p>
    <w:p>
      <w:pPr>
        <w:pStyle w:val="Normal"/>
        <w:spacing w:lineRule="exact" w:line="360"/>
        <w:ind w:firstLine="420"/>
        <w:rPr>
          <w:rFonts w:ascii="宋体;SimSun" w:hAnsi="宋体;SimSun" w:cs="宋体;SimSun"/>
          <w:kern w:val="0"/>
          <w:szCs w:val="22"/>
        </w:rPr>
      </w:pPr>
      <w:r>
        <w:rPr>
          <w:rFonts w:ascii="宋体;SimSun" w:hAnsi="宋体;SimSun" w:cs="宋体;SimSun"/>
          <w:kern w:val="0"/>
          <w:szCs w:val="22"/>
        </w:rPr>
        <w:t>根据新课改的理念，我们应培养学生形成自主、合作、探究的语文学习新方式。这里采用示范式导写法可体现这一教学理念。用教师的下水作文引路，便于激发兴趣，挖掘潜能，培养学生的积极心态和探索精神，提高其学习主动性。而教师学生、课内课外、学校家庭、班内班外的多方面联系与合作，则为本次综合性学习奠定成功的基础。这种方法可以一试。</w:t>
      </w:r>
    </w:p>
    <w:sectPr>
      <w:type w:val="nextPage"/>
      <w:pgSz w:w="10440" w:h="14740"/>
      <w:pgMar w:left="539" w:right="71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27:00Z</dcterms:created>
  <dc:creator>fkl</dc:creator>
  <dc:description/>
  <dc:language>en-US</dc:language>
  <cp:lastModifiedBy>fkl</cp:lastModifiedBy>
  <dcterms:modified xsi:type="dcterms:W3CDTF">2006-08-15T15:28:00Z</dcterms:modified>
  <cp:revision>8</cp:revision>
  <dc:subject/>
  <dc:title>武汉市盘龙城经济开发区第一中学</dc:title>
</cp:coreProperties>
</file>