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童趣》课堂实录及反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今天有老师在这里听课，同学们多少有些紧张吧。为了放松一下大家的心情，先请同学们看一样东西，这是老师上次在海边游泳时捡到的。（亮出海螺，重点让学生观察海螺的形状、棱角、上面的一些线条。）看完之后说说它们像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看它的形状像宝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看它上面的线条像树的年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上面的花纹像条盘旋的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们真会观察。你们看，一个看似普通的海螺，经过仔细的观察，经过丰富的想象，就会发现它的审美价值。这说明，观察和想象是很重要的。它能使世界变得丰富多彩，能使我们的生活充满情趣。尤其是天真活泼的儿童，更能从丰富的想象中获得无穷无尽的乐趣。今天，让我们共同来学习一篇充满想象力的文章——《童趣》。（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篇文言文。可能同学们会在语言上感有些困难。但“书读百通，其义自见”，通过反复诵读，这个问题是不难解决的。同学们在预习时已读过多遍，我想了解一下朗读的情况。先请大家齐读，注意读时要字正腔圆，所谓“字正”，就是发音要准确，所谓“腔圆”，就是发音饱满。（生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读得很流畅。朗读还要注意抑扬顿挫。先听老师读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（教师范读），你们认为应怎样才会有抑扬顿挫的效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回答：注意停顿，分出清重，读出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总结：说得很好，要注意停顿，轻重，谁愿意试试，读给大家听？（三个学生分读</w:t>
      </w:r>
      <w:r>
        <w:rPr>
          <w:rFonts w:cs="宋体;SimSun" w:ascii="宋体;SimSun" w:hAnsi="宋体;SimSun"/>
        </w:rPr>
        <w:t>2—4</w:t>
      </w:r>
      <w:r>
        <w:rPr>
          <w:rFonts w:ascii="宋体;SimSun" w:hAnsi="宋体;SimSun" w:cs="宋体;SimSun"/>
        </w:rPr>
        <w:t>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式朗读，是朗读的最高境界。要把蕴涵在字里行间的情感读出来。就本文而言，应该读出什么样的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愉悦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第一段还有自豪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总结：体会得很准确。下面我想请一位感情丰富、声音甜美的同学为我们朗读这一篇文章。（一女生朗读全文，教师播放古筝曲《平湖秋月》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读得太好了！使我仿佛又回到了童年。我想大家也一定有同样的感受。同学们刚刚接触文言文，请你们把它和现代文比较一下，看看二者最明显的区别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十分简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预习提示也告诉我们，是简洁。同一个意思，现代文通常用双音节词表示，而文言文多用单音节词。因而语体简洁。比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里的“忆”，我们现在说“回忆”，“能”说“能够”，“张”说“张开”。你能在文中再找出一些这样的词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林”说“森林”，“兽”说“野兽”，“项”说“颈项”，“果”说“果然”。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找得又快又准。有了这种能力，再借助课文注释，理解文章大意就简单多了。请大家在下面快速翻译，不懂的地方说出来咱们大家来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请大家逐字逐句地研读课文，互相切磋，有什么问题提出来。（学生讨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刚才讨论得很热烈，有什么样的问题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为什么要把丑陋而又令人厌恶的蚊子，比作美丽的白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觉得比作什么好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麻雀，燕子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提出了一个很好的问题，值得探究。（学生讨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鹤和蚊子的脚都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不仅要从外形上考虑，还要从想象的目的考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鹤比麻雀、燕子漂亮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所以才会有“喷以烟，使之冲烟而飞吗，作青云白鹤观。”比作鹤，不仅外形上相似，而且更富有审美情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人是强大的，瘌蛤蟆是弱小的，为什么当瘌蛤蟆出现时，“我会呀然惊恐”？（学生提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因为他看得太神了（有学生抢着回答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书上怎么说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余年幼，方出神，呀然惊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文言文要反复诵读。下面请女生齐读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，男生思考：哪一个词语最能概括这篇文章的内容？（女生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生：趣，“物外之趣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文章主要是写“趣”，写由观察“藐小微物”而获得的“物外之趣”。刚才男生表现不错，我们就请男生齐读第二段，女生思考：本段中具体写了哪种“藐小微物”来表现“物外之趣”？（男生齐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是从蚊子飞舞中找乐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是戏蚊之趣。把蚊子当做伙伴，做了两个游戏，书上是怎么说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夏蚊成雷，私拟作群鹤舞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又留蚊于素帐中，得喷以烟，使之冲烟飞吗，作青云白鹤观，果如鹤唳云端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说得好，女生表现毫不逊色。下面，大家自由朗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，考虑一下，这两段主要写什么地方的乐趣。（全班自由朗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草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是“草丛之趣”，那又从“丛草”中找到了哪些乐趣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以丛草为林，以虫蚁为兽，以土砾凸者为正，凹者为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补充一下，还有“见二虫斗草间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读得非常的细致，真叫人高兴！不过，有件事我不明白：作者为什么会有“物外之趣”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因为他视力好，能“明察秋毫”“张目对日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善于观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充满好奇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仅仅如此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还有，富有想象力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谁整理一下刚才的发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仔细观察，加上丰富的想象和联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太精妙了！（亮出小黑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 藐小微物———————— 物外之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象、联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趣 戏蚊之趣 （群鹤舞空、鹤唳云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丛草之趣 （林、兽、丘、壑，二虫相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刚刚度过自己美好的童年，或许也有过这样的物外之趣，讲一讲，让我们来分享你的快乐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小时侯，我们分组玩打仗的游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你充当什么角色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司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感觉怎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神气、满足、自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小时候也玩过过家家的游戏，把沙土当做米、水当着油、野菜当做菜、做饭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通过你们的讲述，我也分享了你们的快乐。学习这篇课文，我们真切地感受到：想象可以使我们发现美，并从中得到快乐。一代艺术家，罗丹也曾说过一句话：“生活中不是缺少美，而是缺少发现”，希望在以后的生活中，你们多张开想象的翅膀去观察生活，你会发现，美就在你身边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童趣》这篇课文是人教版七年级语文的第一篇文言文，如何把握，将直接影响到学生在以后的学习生活中对文言文的兴趣，所以这堂课我把教学重点主要放在了以下几个方面（我认为这也是该堂课的亮点之处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引发童趣，营造“乐学”的氛围。纵观全课教学，一个“趣”字贯穿始终，学生置身于轻松愉悦的学习氛围之中，创造的潜能得到了激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新课程理念的指导下，充分的调动学生的主动性。在“戏蚊之趣”和“丛早之趣”这一教学中心环节里，教师将发问权交给学生，让他们自己提出问题，自己解决问题，教师只是起引导、指点、促进的作用。对学生不同的见解，只要言之成理，教师就予以肯定，充分尊重了学生个性化的阅读成果，从而避免了文章的一元解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让新课程的三维目标在课堂中得到了实现。知识与技能得到了落实（主要表现为语言的习得，如正确的朗读、对文言字词的理解等）；过程与方法得到了重视（主要表现为学生“自主、合作、探究”的学习过程，如品位“戏蚊之趣”和“丛早之趣”等环节）；情感、态度、价值观受到了熏陶（分享了作者的“物外之趣”，感受到了作者爱护动物、热爱生命的善良品格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对于本节课也有不足的地方，如在教学时再增加一个拓展延伸的环节，利用多媒体播放一些实物，让学生通过仔细观察，来锻炼自己的想象力，我想教学效果会更好些。</w:t>
      </w:r>
    </w:p>
    <w:sectPr>
      <w:type w:val="nextPage"/>
      <w:pgSz w:w="10440" w:h="14740"/>
      <w:pgMar w:left="539" w:right="71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52:00Z</dcterms:created>
  <dc:creator>fkl</dc:creator>
  <dc:description/>
  <dc:language>en-US</dc:language>
  <cp:lastModifiedBy>fkl</cp:lastModifiedBy>
  <dcterms:modified xsi:type="dcterms:W3CDTF">2006-08-15T14:52:00Z</dcterms:modified>
  <cp:revision>2</cp:revision>
  <dc:subject/>
  <dc:title>武汉市盘龙城经济开发区第一中学</dc:title>
</cp:coreProperties>
</file>