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童趣》教学实录及评点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刚刚编发了本栏目第一期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稿子，就收到了著名特级教师胡明道先生的《童趣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教版语文课标教材七年级上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教学案例稿。在编第一期稿时，我当时想说的一句话是：雏凤清于老凤声；我尤其感慨于湖北省年轻一代语文教师的成长。读过了胡先生的案例稿后，我更感动于“姜还是老的辣”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童趣》，是孩子们从小学进入初中后接触到的第一篇文言文。如何在新的课程理念的引领下，让学生体会这种新的语体，是又一新的问题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胡明道先生的课，从创设情境、入境发问——分工解读、合力释难——赏文解“趣”、体验对话——评价激励、拓展延伸，真正是环环相接，丝丝入扣。可以想见，在课堂上，胡明道先生的《童趣》给孩子们带来了怎样的一种童趣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主、合作、探究”，它不是标签，不是空洞的说教，更不是应景的摆设。在胡先生的教学案例里，我们是不是可以感悟到这种新的学习方式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</w:rPr>
        <w:t>很希望听到对本栏目以及所刊发文章的意见和建议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执教：胡明道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 有两幅画面让我们共同欣赏一下，一幅画面中有一个小孩在蚊帐中对着蚊子慢慢地喷烟，看蚊子在烟中怎么办；另一幅画面中，一个小孩对着墙角的乱砖头乱草愣愣地看了一个多小时……怎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听得不满足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想问的，想说的，就问吧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这个小孩为什么要对着砖头发愣，他是不是有毛病呀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他对蚊子喷烟干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他把蚊子放进帐子里，难道不怕蚊子咬吗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蚊子被熏了，有什么反应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这是不是真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发生在什么年代的事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这两幅画面有什么联系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这个孩子用烟熏蚊子，不怕熏到自己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故意的“悬念引而不发”，留下了空白，刺激了好奇心及求知欲，仿佛在心湖中投入了两颗石予，平静的水面激起了水波，大脑兴奋了，前经验激活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烟熏蚊子也熏人，砖头无趣，读文要识背景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于是“问题”就发现了，产生了，提出了。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哎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大家的求知欲和好奇心太强了，提了这么多问题，让我们整理一下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这孩子为什么要熏蚊子，他看到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这孩子为什么要对着墙角发愣，他在干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有什么意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这两幅画面有何联系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哦！刚才还有人间这是哪个年代的，问得真好。这两幅画面不是我“编”的，它是清代文学家沈复在自己的作品《闲情记趣》里回忆的童年趣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示板书：课题、作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当然，“趣”是他自己的感觉，今天我们读读，看看你是否认为有趣。让我们带着刚才的问题自读课文，有问题请找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散读课文，教师巡回指导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能齐声读一遍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一遍我们只要求把宇认准确，把句子读完整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大声齐读课文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读得真好，不仅把字音读对了，而且还初步有了一点感情，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超标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要探究我们刚才提出的问题，靠一个人是不够的，让我们进行第一次合作探究。我们采取“小合作”</w:t>
      </w:r>
      <w:r>
        <w:rPr>
          <w:rFonts w:cs="宋体;SimSun" w:ascii="宋体;SimSun" w:hAnsi="宋体;SimSun"/>
        </w:rPr>
        <w:t>+“</w:t>
      </w:r>
      <w:r>
        <w:rPr>
          <w:rFonts w:ascii="宋体;SimSun" w:hAnsi="宋体;SimSun" w:cs="宋体;SimSun"/>
        </w:rPr>
        <w:t>大合作”的办法吧。全文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自然段，每个小组合力译读一段，要注意：①读懂文章写的内容；②你是怎么读懂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用了什么方法</w:t>
      </w:r>
      <w:r>
        <w:rPr>
          <w:rFonts w:cs="宋体;SimSun" w:ascii="宋体;SimSun" w:hAnsi="宋体;SimSun"/>
        </w:rPr>
        <w:t>?③</w:t>
      </w:r>
      <w:r>
        <w:rPr>
          <w:rFonts w:ascii="宋体;SimSun" w:hAnsi="宋体;SimSun" w:cs="宋体;SimSun"/>
        </w:rPr>
        <w:t>你还有什么问题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小组合作译读。教师巡回参与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现在我们进行全班交流，也就是“大合作”，请同学们展示自己的成果吧</w:t>
      </w:r>
      <w:r>
        <w:rPr>
          <w:rFonts w:cs="宋体;SimSun" w:ascii="宋体;SimSun" w:hAnsi="宋体;SimSun"/>
        </w:rPr>
        <w:t>!(</w:t>
      </w:r>
      <w:r>
        <w:rPr>
          <w:rFonts w:ascii="宋体;SimSun" w:hAnsi="宋体;SimSun" w:cs="宋体;SimSun"/>
        </w:rPr>
        <w:t>学生接龙翻译。教师巧妙插话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段译完后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睁大”从何而来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所以”是怎样译出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  “</w:t>
      </w:r>
      <w:r>
        <w:rPr>
          <w:rFonts w:ascii="宋体;SimSun" w:hAnsi="宋体;SimSun" w:cs="宋体;SimSun"/>
        </w:rPr>
        <w:t>张目”的“张”可译为“睁大”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9  “</w:t>
      </w:r>
      <w:r>
        <w:rPr>
          <w:rFonts w:ascii="宋体;SimSun" w:hAnsi="宋体;SimSun" w:cs="宋体;SimSun"/>
        </w:rPr>
        <w:t>故”可译为“所以”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那么，你们发现的方法是——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0  (</w:t>
      </w:r>
      <w:r>
        <w:rPr>
          <w:rFonts w:ascii="宋体;SimSun" w:hAnsi="宋体;SimSun" w:cs="宋体;SimSun"/>
        </w:rPr>
        <w:t>抢着回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以用现在的词去“换”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二段译完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怎么知道“项为之强”是“脖子为这都僵硬了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>书下有注释呀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哦，这可叫“查看”法，还有什么发现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12  </w:t>
      </w:r>
      <w:r>
        <w:rPr>
          <w:rFonts w:ascii="宋体;SimSun" w:hAnsi="宋体;SimSun" w:cs="宋体;SimSun"/>
        </w:rPr>
        <w:t>我们读“夏蚊成雷”时，起初不知“雷”是什么意思，后来，看到下文有“飞呜”及“鹤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书下有注释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，于是反推回去，知道这里说的是“声音”，“成雷”是“像雷声”的意思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太聪明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这可叫做“反推法”吧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接力译完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中只有一个“常”，你为何译为“常常”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定神细视”为何译为“定下心来细细观察”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13  </w:t>
      </w:r>
      <w:r>
        <w:rPr>
          <w:rFonts w:ascii="宋体;SimSun" w:hAnsi="宋体;SimSun" w:cs="宋体;SimSun"/>
        </w:rPr>
        <w:t>我按今天的习惯，给它加了字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又发现了一个“加字法”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刚才，大家在合作解读的过程中，自己发现了很多方法，如换词法、查看法、加字法、推断法等等。可见，文言文是不难学的。现在，让我们充满自信，再读一遍课文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虽有知识的获取和能力的习得，却丝毫不入传授、灌注的框束；虽有“方法”的预设，却让它巧妙地融入自主、合作、探究的学习中，当然  “插言”、“拨问”在这里起到了无痕的指导作用。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刚才的交流，让我们解决了一部分问题，可能大家又产生了新的问题。他到底是怎样观察的，到底看到了什么呀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么，让我们带着尚未解决的问题进行第二次合作：①挑出自己最欣赏的一句；②在这句中你“看”到了什么画面</w:t>
      </w:r>
      <w:r>
        <w:rPr>
          <w:rFonts w:cs="宋体;SimSun" w:ascii="宋体;SimSun" w:hAnsi="宋体;SimSun"/>
        </w:rPr>
        <w:t>?③</w:t>
      </w:r>
      <w:r>
        <w:rPr>
          <w:rFonts w:ascii="宋体;SimSun" w:hAnsi="宋体;SimSun" w:cs="宋体;SimSun"/>
        </w:rPr>
        <w:t>他的“趣”在哪里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按小组合作探究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现在向全班展示你们的成果吧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14  </w:t>
      </w:r>
      <w:r>
        <w:rPr>
          <w:rFonts w:ascii="宋体;SimSun" w:hAnsi="宋体;SimSun" w:cs="宋体;SimSun"/>
        </w:rPr>
        <w:t>我最欣赏最后一句，我好像看到小孩抓住了癞虾蟆，随手捡了几根草拧成绳子，十丁了它几十下，可能又捡了块石头，打了它几下，才解恨，把它赶到别的院子去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比原文想像得还要丰富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15  </w:t>
      </w:r>
      <w:r>
        <w:rPr>
          <w:rFonts w:ascii="宋体;SimSun" w:hAnsi="宋体;SimSun" w:cs="宋体;SimSun"/>
        </w:rPr>
        <w:t>我喜欢“忽有庞然大物……拔山倒树而来”这句，这句话用小孩的眼光，把癞虾蟆形容为庞然大物，给人留下了想像的空间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师接言：对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只见那“庞然大物”踢翻了“山石”，踩倒了“草树”向这边横压过来了</w:t>
      </w:r>
      <w:r>
        <w:rPr>
          <w:rFonts w:cs="宋体;SimSun" w:ascii="宋体;SimSun" w:hAnsi="宋体;SimSun"/>
        </w:rPr>
        <w:t>!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16  </w:t>
      </w:r>
      <w:r>
        <w:rPr>
          <w:rFonts w:ascii="宋体;SimSun" w:hAnsi="宋体;SimSun" w:cs="宋体;SimSun"/>
        </w:rPr>
        <w:t>我喜欢“徐喷以烟……作青云白鹤观”一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师：这不是很无聊吗</w:t>
      </w:r>
      <w:r>
        <w:rPr>
          <w:rFonts w:cs="宋体;SimSun" w:ascii="宋体;SimSun" w:hAnsi="宋体;SimSun"/>
        </w:rPr>
        <w:t>?)</w:t>
      </w:r>
      <w:r>
        <w:rPr>
          <w:rFonts w:ascii="宋体;SimSun" w:hAnsi="宋体;SimSun" w:cs="宋体;SimSun"/>
        </w:rPr>
        <w:t>不，我觉得作者很独特，他创设了意境，表示作者很有好奇心，还有孩子的趣味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17  </w:t>
      </w:r>
      <w:r>
        <w:rPr>
          <w:rFonts w:ascii="宋体;SimSun" w:hAnsi="宋体;SimSun" w:cs="宋体;SimSun"/>
        </w:rPr>
        <w:t>我也喜欢最后一句，不过我补充一点，他鞭打癞虾蟆，还表现了他的天真、单纯、善良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18  </w:t>
      </w:r>
      <w:r>
        <w:rPr>
          <w:rFonts w:ascii="宋体;SimSun" w:hAnsi="宋体;SimSun" w:cs="宋体;SimSun"/>
        </w:rPr>
        <w:t>我也喜欢“徐喷以烟……”一句，他一定看到了白烟滚滚，蚊子拍着翅膀，拖着长腿在白烟中乱飞。这还表现了作者当时的幼稚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19  </w:t>
      </w:r>
      <w:r>
        <w:rPr>
          <w:rFonts w:ascii="宋体;SimSun" w:hAnsi="宋体;SimSun" w:cs="宋体;SimSun"/>
        </w:rPr>
        <w:t xml:space="preserve">我喜欢“余年幼，方出神，不觉呀然一惊”一句，这句既表明作者当时的心情，又写了神态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师：怎样的神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眼珠动了吗</w:t>
      </w:r>
      <w:r>
        <w:rPr>
          <w:rFonts w:cs="宋体;SimSun" w:ascii="宋体;SimSun" w:hAnsi="宋体;SimSun"/>
        </w:rPr>
        <w:t>?)</w:t>
      </w:r>
      <w:r>
        <w:rPr>
          <w:rFonts w:ascii="宋体;SimSun" w:hAnsi="宋体;SimSun" w:cs="宋体;SimSun"/>
        </w:rPr>
        <w:t>他出神地盯在那里，眼睛睁得大大的，眼珠一动也不动，后来突然一惊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真不简单，大家自主地进行了探究，既欣赏了原文，又展开了想像的翅膀，丰富了原文，可以叫做“想像着作者的想像”。让我们带着想像的余兴，再读一遍课文吧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作品的乐趣是潜藏在作家所创造的文字世界里的，文字符号后面的情感世界必须通过阅读来破译与还原，由文字引发想像；体认文字的空白并以自己的经验加以完善弥补，这是阅读的过程，更是创造的过程。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还有新问题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了，“这两幅图有什么内在的联系”，“这到底有没有趣”我们还未解决哩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样吧，让我们进行第三次合作，去与有关人员对话，看能否解决自己提出的这些问题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以下的活动中任选一项，在小组内探究探究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苏州出版社要编辑《闲情记趣》现代版，你有无童年的趣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给大家听听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如果苏州沈复研究小组或人教社编辑来访，你想对他们说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羡慕沈复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认同他的“趣”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喜欢这篇课文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组探究，全班交流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我想对沈复说，我很羡慕他，他有闲情去观察，虽然他没有现代玩具，但他能亲近大自然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师：你不能吗</w:t>
      </w:r>
      <w:r>
        <w:rPr>
          <w:rFonts w:cs="宋体;SimSun" w:ascii="宋体;SimSun" w:hAnsi="宋体;SimSun"/>
        </w:rPr>
        <w:t>?)</w:t>
      </w:r>
      <w:r>
        <w:rPr>
          <w:rFonts w:ascii="宋体;SimSun" w:hAnsi="宋体;SimSun" w:cs="宋体;SimSun"/>
        </w:rPr>
        <w:t>我们功课很多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21  </w:t>
      </w:r>
      <w:r>
        <w:rPr>
          <w:rFonts w:ascii="宋体;SimSun" w:hAnsi="宋体;SimSun" w:cs="宋体;SimSun"/>
        </w:rPr>
        <w:t>当年他觉得很有趣，但我想我们长大了，我们这种年龄，觉得这很无聊，蚊子很讨厌，我们有自己的爱好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22  </w:t>
      </w:r>
      <w:r>
        <w:rPr>
          <w:rFonts w:ascii="宋体;SimSun" w:hAnsi="宋体;SimSun" w:cs="宋体;SimSun"/>
        </w:rPr>
        <w:t>我要问沈复两个问题：一、按他这种爱好发展下去，他应成为生物学家，他怎么成了文学家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师：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是热爱生活的文学家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二、他写这篇文章的意图到底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23  </w:t>
      </w:r>
      <w:r>
        <w:rPr>
          <w:rFonts w:ascii="宋体;SimSun" w:hAnsi="宋体;SimSun" w:cs="宋体;SimSun"/>
        </w:rPr>
        <w:t>我想对沈复提一点意见，第一段是统领全文的，但他把获得“物外之趣”的原因仅仅归为“细察纹理”，其实他更多的是用了是想像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师：不简单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那你觉得要加写什么</w:t>
      </w:r>
      <w:r>
        <w:rPr>
          <w:rFonts w:cs="宋体;SimSun" w:ascii="宋体;SimSun" w:hAnsi="宋体;SimSun"/>
        </w:rPr>
        <w:t>?)</w:t>
      </w:r>
      <w:r>
        <w:rPr>
          <w:rFonts w:ascii="宋体;SimSun" w:hAnsi="宋体;SimSun" w:cs="宋体;SimSun"/>
        </w:rPr>
        <w:t>可在“细察纹理”后加“私拟想像”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24  </w:t>
      </w:r>
      <w:r>
        <w:rPr>
          <w:rFonts w:ascii="宋体;SimSun" w:hAnsi="宋体;SimSun" w:cs="宋体;SimSun"/>
        </w:rPr>
        <w:t>我不赞成刚才那位同学的话，我认为我们都应保留一点童趣，有一点想像力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25  </w:t>
      </w:r>
      <w:r>
        <w:rPr>
          <w:rFonts w:ascii="宋体;SimSun" w:hAnsi="宋体;SimSun" w:cs="宋体;SimSun"/>
        </w:rPr>
        <w:t>我提一点反对意见，我们每天在家做作业，不可能有这种“趣”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26  </w:t>
      </w:r>
      <w:r>
        <w:rPr>
          <w:rFonts w:ascii="宋体;SimSun" w:hAnsi="宋体;SimSun" w:cs="宋体;SimSun"/>
        </w:rPr>
        <w:t>想像力可发现趣味，小时候，我看我家天花板上的水渍印子，像老鼠，越看越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师：你可能还会想，他是不是要去找妈妈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27  </w:t>
      </w:r>
      <w:r>
        <w:rPr>
          <w:rFonts w:ascii="宋体;SimSun" w:hAnsi="宋体;SimSun" w:cs="宋体;SimSun"/>
        </w:rPr>
        <w:t>小时候，我看见墙上有很多蚂蚁抬一大块食物，我很奇怪它们怎么抬得动，我就去一压，结果压死一些蚂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师：现在是否很内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过你的好奇心还是可嘉的</w:t>
      </w:r>
      <w:r>
        <w:rPr>
          <w:rFonts w:cs="宋体;SimSun" w:ascii="宋体;SimSun" w:hAnsi="宋体;SimSun"/>
        </w:rPr>
        <w:t>!)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28  </w:t>
      </w:r>
      <w:r>
        <w:rPr>
          <w:rFonts w:ascii="宋体;SimSun" w:hAnsi="宋体;SimSun" w:cs="宋体;SimSun"/>
        </w:rPr>
        <w:t>一次，我在同学家玩，看见湖里有倒映的树、草，我们以为是怪物，越看越像，于是吓得把玩具都扔进了湖里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 xml:space="preserve">29  </w:t>
      </w:r>
      <w:r>
        <w:rPr>
          <w:rFonts w:ascii="宋体;SimSun" w:hAnsi="宋体;SimSun" w:cs="宋体;SimSun"/>
        </w:rPr>
        <w:t>我还想谈刚才那个问题，我认为“趣味”是靠自己去感受，去体会的，如果我们有情趣，那么在家写作业也应该会感到有趣味。作者的两幅图实际有联系，这就是他觉得什么都很有趣味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阅读的过程必然伴随着心灵的对话及情感的沟通：翻检出自己的生活积累，体验原作的情感，是与作者的对话沟通；谈论共同阅读着的文本，是与他人的对话沟通。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师  刚才，我们的讨论棒极了，大家认可了沈复的“物外之趣”，他喜欢“细察”、“想像”，观蚊飞想像为“鹤舞”，视土墙想像为有山、有石、有树、有兽的“山林”，我们在阅读中通过联想和想像，也获得了“文外之趣”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边总结，边板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趣  沈复</w:t>
      </w:r>
    </w:p>
    <w:p>
      <w:pPr>
        <w:pStyle w:val="Normal"/>
        <w:spacing w:lineRule="atLeast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外之趣       视蚊飞作鹤舞         想像联想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观察想像       观土墙拟山林         文外之趣</w:t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真的是有限的，大家意犹未尽，也还有些问题未解决，不过不要紧，让我们把探究的空间延伸到课外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课外大家还可选读一段《闲情记趣》的文字，想想，为什么作者总觉得那么有趣，还可将自己童年的趣事用笔写下来，成为现代版《童趣》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教者的对话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史  您能为我担纲的栏目写稿，我真是十分感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想要问您的是，《童趣》作为“初中第一篇文言文”，您是怎样认识它的价值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胡  如何用好这篇教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的认为要重视文言字词的理解，让它起到“初中第一篇文言文”的作用；有的主张让它为“发展想像能力”服务；有的认为这是记童年趣事的，可引发学生回忆童年生活，增加语文学习的亲和力等等。但我却认为尚未抓住其最重要的内核。如果在教学本文过程中，能让学生在体认作者“情趣”的基础上，与作者发生心灵沟通，不仅感动于作者产生情趣的想像“能力”，更感动于作者充盈于生活、生命中的情趣“意识”，让已被课业负担、名次包袱压抑得麻木了的心灵得到激活，积极发现并感受生活中的情趣，那么，本文将产生它的最大价值：加速学生“语文素养”的形成与发展，促进学生在情感、态度、价值观方面的转变与升华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史  您说让学生体认作者“情趣”、“与作者发生心灵沟通”，这在一般意义上还是好理解的。当课程走向“生本”，阅读成为一种个性化的活动，语文教学就是主张学生与文本、与作者对话。而这恰恰是您的教学所一直实践和倡导的。令我感到震动的却是，您强调“不仅感动于作者产生情趣的想像‘能力’，更感动于作者充盈于生活、生命中的情趣‘意识”’，就不是一般意义上的解读文本了。这种对生活、对生命的体认，这种“意识”上的觉醒，已经是文本解读的超越和提升了。那么，您是怎样将一种“能力”升华为“意识”的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胡  本节课力求体现《课程标准》的精神，教者以“多维互动”、“生命对话”的教学行为和理念，组织了丰富的“自主、合作、探究”的学习活动。凸显了这一学习方式的重要原则：问题性，情境性，合作性，体验性，过程性。整节课就是这样一个活动过程：“学生在教师的指导下，置身一定的社会文化情境，以文本为基础，在与作者、编者、教师、同学进行对话中，经过联想、想像、欣赏、怀疑、整合等思维活动，发现问题，提出问题，进行合作切磋，并在探究的过程中主动地调动积累，寻求解决问题的途径和办法，从而获取知识，习得能力，并促进情感、态度、价值观的转化生成”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面对学习方式的变革，教者的教学行为发生了质的变化。在“先期策划”中，教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能创造性地先学一步，敏锐地抓住文本对于“生命对话”的价值内核，并在“问题情境创设”、“探究问题设计”、“合作交流形式”及“视野拓展链接”等方面进行策划及预设。虽如此，在现场实施应对中，教者还要不僵守，不固化。如，在整合师生问题的过程中，能不露痕迹地加入了先期策划中的设问：“他‘看’到了什么”、“这有什么意思”等。同时，也机智地接下了先期策划中未设计的问题：“这两幅画面有何联系”。在组织小组讨论时，教师要以参与者身份进入，常常以一句话作为点拨或回应，如听到有小组一同学讲参观旅游景点的洞内石头时，我似乎无意地插言：“对，下雨天看玻璃上的水迹，都是想什么，像什么。”同时又能在巡回之中敏锐地搜索“反对”的声音，如听到有同学持“无趣论”，便鼓励他到大会交流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史  您很在乎教学的“先期策划”。而我，则更欣赏您的教学目标在教学实施中的新的“生成”。这才是教学的全新创造。您教学的令人痴迷之处也正在于此。最后，就您自己的这一堂课，您还有要说的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胡  由于教室太小，人太多 </w:t>
      </w:r>
      <w:r>
        <w:rPr>
          <w:rFonts w:cs="宋体;SimSun" w:ascii="宋体;SimSun" w:hAnsi="宋体;SimSun"/>
        </w:rPr>
        <w:t>(7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听课教师塞满了走道，因而教师对小组讨论的参与、指导、了解尚有空白区域。加之学生手中无书本，复印文本临上课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发放，因而时间显得稍紧张，最后的“无趣论”与“应有情趣论”的“辩论式”发言尚不充分。先期策划中的“自我评价”一节，未能如期进行。如果在常规实验班教学，学生预先接触了课本，想来这一环节是可以完成的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史  再一次地向您表示谢意，尊敬的大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08:00Z</dcterms:created>
  <dc:creator>fkl</dc:creator>
  <dc:description/>
  <dc:language>en-US</dc:language>
  <cp:lastModifiedBy>fkl</cp:lastModifiedBy>
  <dcterms:modified xsi:type="dcterms:W3CDTF">2006-08-15T15:13:00Z</dcterms:modified>
  <cp:revision>2</cp:revision>
  <dc:subject/>
  <dc:title>《童趣》教学实录及评点</dc:title>
</cp:coreProperties>
</file>