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8"/>
        </w:rPr>
        <w:t>《综合性学习</w:t>
      </w:r>
      <w:r>
        <w:rPr>
          <w:rFonts w:cs="宋体;SimSun" w:ascii="宋体;SimSun" w:hAnsi="宋体;SimSun"/>
          <w:szCs w:val="18"/>
        </w:rPr>
        <w:t>·</w:t>
      </w:r>
      <w:r>
        <w:rPr>
          <w:rFonts w:ascii="宋体;SimSun" w:hAnsi="宋体;SimSun" w:cs="宋体;SimSun"/>
          <w:szCs w:val="18"/>
        </w:rPr>
        <w:t>这就是我》教学反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>“</w:t>
      </w:r>
      <w:r>
        <w:rPr>
          <w:rFonts w:ascii="宋体;SimSun" w:hAnsi="宋体;SimSun" w:cs="宋体;SimSun"/>
          <w:kern w:val="0"/>
          <w:szCs w:val="22"/>
        </w:rPr>
        <w:t>综合性学习”是新课改的重要内容。《基础教育课程改革纲要》指出：“倡导学生主动参与、乐于探究、勤于动手，培养学生搜集和整理信息的能力、获取新知识的能力、分析和解决问题的能力以及交流与合作的能力。”基于这一理念，教材将以往写作、口语交际、语文实践活动三个系统整合于综合性学习之中，它既是课改的一个亮点，又是一个难点。在教学实践中，我认为要提高综合性学习的有效性，必须注重两个环节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 xml:space="preserve">    </w:t>
      </w:r>
      <w:r>
        <w:rPr>
          <w:rFonts w:ascii="宋体;SimSun" w:hAnsi="宋体;SimSun" w:cs="宋体;SimSun"/>
          <w:kern w:val="0"/>
          <w:szCs w:val="22"/>
        </w:rPr>
        <w:t>一是组织、指导工作。初一的新生活在活动中时时会发问：这也是语文学习？因为“综合”的范围包括学生学习和生活的各个方面，教师的第一个目的就是帮助学生确立大语文的概念──“语文的外延与生活的外延相等”。本次活动要打造的自我形象也是全方位的，学生对自我的肯定不仅仅来自学习，所以我们的活动搭建了一个生活的舞台，每一个学生都能在其中找到自我的亮点。因此，教师要充分发挥活动中的指导作用。首先体现在活动方案的设计上。自我介绍、推荐自己、模拟面试，这三个活动既独立又相关联，每一项活动的目的不同，同是自我介绍，说话人要根据不同的目的调整说话的内容和方式，另外，教师也要参与活动，充当其中的角色，引领着活动有序开展，力求做到“活而不乱”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 xml:space="preserve">    </w:t>
      </w:r>
      <w:r>
        <w:rPr>
          <w:rFonts w:ascii="宋体;SimSun" w:hAnsi="宋体;SimSun" w:cs="宋体;SimSun"/>
          <w:kern w:val="0"/>
          <w:szCs w:val="22"/>
        </w:rPr>
        <w:t>二是要有完善的评价机制。首先应注重学生学习过程的评价，重点考察学生参与的态度，提出问题的研究价值、解决问题的实践能力。根据小组各个同学的表现，评出活动的优胜者，让他们在活跃气氛中张扬个性。鼓励学困生积极参与，发挥他们的特长，甚至让他们做小组的领头人，以活动来激发他们学语文的积极性，来肯定他们综合素质中优秀的一面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 xml:space="preserve">   </w:t>
      </w:r>
      <w:r>
        <w:rPr>
          <w:rFonts w:ascii="宋体;SimSun" w:hAnsi="宋体;SimSun" w:cs="宋体;SimSun"/>
          <w:kern w:val="0"/>
          <w:szCs w:val="22"/>
        </w:rPr>
        <w:t>综合性学习是一片全新的领域。它不但可以充分张扬每个学生的个性，而且易激发学生写作的欲望和兴趣，使学生真正把写作当作生活的一部分，而不是一种包袱。</w:t>
      </w:r>
    </w:p>
    <w:sectPr>
      <w:type w:val="nextPage"/>
      <w:pgSz w:w="10440" w:h="14740"/>
      <w:pgMar w:left="539" w:right="714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ind w:firstLine="435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5:27:00Z</dcterms:created>
  <dc:creator>fkl</dc:creator>
  <dc:description/>
  <dc:language>en-US</dc:language>
  <cp:lastModifiedBy>fkl</cp:lastModifiedBy>
  <dcterms:modified xsi:type="dcterms:W3CDTF">2006-08-15T15:28:00Z</dcterms:modified>
  <cp:revision>3</cp:revision>
  <dc:subject/>
  <dc:title>武汉市盘龙城经济开发区第一中学</dc:title>
</cp:coreProperties>
</file>