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紫藤萝瀑布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【教学目标】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/>
          <w:sz w:val="22"/>
          <w:szCs w:val="22"/>
        </w:rPr>
        <w:t>１．</w:t>
      </w:r>
      <w:r>
        <w:rPr>
          <w:rFonts w:ascii="宋体;SimSun" w:hAnsi="宋体;SimSun" w:cs="宋体;SimSun"/>
          <w:sz w:val="22"/>
          <w:szCs w:val="22"/>
        </w:rPr>
        <w:t xml:space="preserve"> 学习领会作者多层次、多角度、多种修辞手法的生动细腻的描写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/>
          <w:sz w:val="22"/>
          <w:szCs w:val="22"/>
        </w:rPr>
        <w:t>２．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学习领会作者蕴含在描写叙述中的情感和感悟到的人生哲理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/>
          <w:sz w:val="22"/>
          <w:szCs w:val="22"/>
        </w:rPr>
        <w:t>３．</w:t>
      </w:r>
      <w:r>
        <w:rPr>
          <w:rFonts w:ascii="宋体;SimSun" w:hAnsi="宋体;SimSun" w:cs="宋体;SimSun"/>
          <w:sz w:val="22"/>
          <w:szCs w:val="22"/>
        </w:rPr>
        <w:t xml:space="preserve"> 从与第一课的比较中领会本文对比联想，托物喻理的写法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【教学设想】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/>
          <w:sz w:val="22"/>
          <w:szCs w:val="22"/>
        </w:rPr>
        <w:t>１．</w:t>
      </w:r>
      <w:r>
        <w:rPr>
          <w:rFonts w:ascii="宋体;SimSun" w:hAnsi="宋体;SimSun" w:cs="宋体;SimSun"/>
          <w:sz w:val="22"/>
          <w:szCs w:val="22"/>
        </w:rPr>
        <w:t xml:space="preserve"> 目标１为重点，目标２为难点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   </w:t>
      </w:r>
      <w:r>
        <w:rPr>
          <w:rFonts w:ascii="宋体;SimSun" w:hAnsi="宋体;SimSun" w:cs="宋体;SimSun"/>
          <w:sz w:val="22"/>
          <w:szCs w:val="22"/>
        </w:rPr>
        <w:t>２．</w:t>
      </w:r>
      <w:r>
        <w:rPr>
          <w:rFonts w:ascii="宋体;SimSun" w:hAnsi="宋体;SimSun" w:cs="宋体;SimSun"/>
          <w:sz w:val="22"/>
          <w:szCs w:val="22"/>
        </w:rPr>
        <w:t xml:space="preserve"> 拟安排两课时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   </w:t>
      </w:r>
      <w:r>
        <w:rPr>
          <w:rFonts w:ascii="宋体;SimSun" w:hAnsi="宋体;SimSun" w:cs="宋体;SimSun"/>
          <w:sz w:val="22"/>
          <w:szCs w:val="22"/>
        </w:rPr>
        <w:t>第一课时：简介作者和写作背景，范读课文，理清结构，讲读第一部分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第二课时：讲读第二、三部分，比较分析、归纳总结，练习指导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第一课时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【教学内容和步骤】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一、联系第一课引入课文，简介作者和写作背景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   </w:t>
      </w:r>
      <w:r>
        <w:rPr>
          <w:rFonts w:ascii="宋体;SimSun" w:hAnsi="宋体;SimSun" w:cs="宋体;SimSun"/>
          <w:sz w:val="22"/>
          <w:szCs w:val="22"/>
        </w:rPr>
        <w:t>１．</w:t>
      </w:r>
      <w:r>
        <w:rPr>
          <w:rFonts w:ascii="宋体;SimSun" w:hAnsi="宋体;SimSun" w:cs="宋体;SimSun"/>
          <w:sz w:val="22"/>
          <w:szCs w:val="22"/>
        </w:rPr>
        <w:t xml:space="preserve"> 导入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/>
          <w:sz w:val="22"/>
          <w:szCs w:val="22"/>
        </w:rPr>
        <w:t>我们通过第一课的《短文两篇》的学习，认识了生命的美好本质和对待生命的正确态度。今天学习的散文《紫藤萝瀑布》仍是赞美生命的顽强和美好的，但文章的特点与第一课有所不同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   </w:t>
      </w:r>
      <w:r>
        <w:rPr>
          <w:rFonts w:ascii="宋体;SimSun" w:hAnsi="宋体;SimSun" w:cs="宋体;SimSun"/>
          <w:sz w:val="22"/>
          <w:szCs w:val="22"/>
        </w:rPr>
        <w:t>２．</w:t>
      </w:r>
      <w:r>
        <w:rPr>
          <w:rFonts w:ascii="宋体;SimSun" w:hAnsi="宋体;SimSun" w:cs="宋体;SimSun"/>
          <w:sz w:val="22"/>
          <w:szCs w:val="22"/>
        </w:rPr>
        <w:t xml:space="preserve"> 作者和背景简介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/>
          <w:sz w:val="22"/>
          <w:szCs w:val="22"/>
        </w:rPr>
        <w:t>宗璞，当代女作家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　　宗璞一家，在“文化大革命”中深受迫害，“焦虑和悲痛”“一直压在”作者心头。这篇文章写于</w:t>
      </w:r>
      <w:r>
        <w:rPr>
          <w:rFonts w:cs="宋体;SimSun" w:ascii="宋体;SimSun" w:hAnsi="宋体;SimSun"/>
          <w:sz w:val="22"/>
          <w:szCs w:val="22"/>
        </w:rPr>
        <w:t>198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月，当时作者的小弟身患绝症，作者非常悲痛（</w:t>
      </w:r>
      <w:r>
        <w:rPr>
          <w:rFonts w:cs="宋体;SimSun" w:ascii="宋体;SimSun" w:hAnsi="宋体;SimSun"/>
          <w:sz w:val="22"/>
          <w:szCs w:val="22"/>
        </w:rPr>
        <w:t>198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 xml:space="preserve">月作者的小弟病逝），徘徊于庭院中，见一树盛开的紫藤萝花，睹物释怀，由花儿自衰到盛，感悟到生的美好和生命的永恒，于是写成此文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 </w:t>
      </w:r>
      <w:r>
        <w:rPr>
          <w:rFonts w:ascii="宋体;SimSun" w:hAnsi="宋体;SimSun" w:cs="宋体;SimSun"/>
          <w:sz w:val="22"/>
          <w:szCs w:val="22"/>
        </w:rPr>
        <w:t>二、范读课文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 </w:t>
      </w:r>
      <w:r>
        <w:rPr>
          <w:rFonts w:ascii="宋体;SimSun" w:hAnsi="宋体;SimSun" w:cs="宋体;SimSun"/>
          <w:sz w:val="22"/>
          <w:szCs w:val="22"/>
        </w:rPr>
        <w:t>三、正音释词。（让学生课内作在作业簿上，让两个学生在黑板上做，以便评讲。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解释词语并为加点字注音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迸溅：                             繁密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稀落：                             伶仃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忍俊不禁：                         仙露琼浆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盘虬卧龙：                         酒酿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四、理清文章结构。（指导学生按写作内容分段落层次。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第一部分：（</w:t>
      </w:r>
      <w:r>
        <w:rPr>
          <w:rFonts w:cs="宋体;SimSun" w:ascii="宋体;SimSun" w:hAnsi="宋体;SimSun"/>
          <w:sz w:val="22"/>
          <w:szCs w:val="22"/>
        </w:rPr>
        <w:t>1—6</w:t>
      </w:r>
      <w:r>
        <w:rPr>
          <w:rFonts w:ascii="宋体;SimSun" w:hAnsi="宋体;SimSun" w:cs="宋体;SimSun"/>
          <w:sz w:val="22"/>
          <w:szCs w:val="22"/>
        </w:rPr>
        <w:t>段）看花 （○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花瀑 ○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花穗 ○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花朵）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第二部分：（</w:t>
      </w:r>
      <w:r>
        <w:rPr>
          <w:rFonts w:cs="宋体;SimSun" w:ascii="宋体;SimSun" w:hAnsi="宋体;SimSun"/>
          <w:sz w:val="22"/>
          <w:szCs w:val="22"/>
        </w:rPr>
        <w:t>7—9</w:t>
      </w:r>
      <w:r>
        <w:rPr>
          <w:rFonts w:ascii="宋体;SimSun" w:hAnsi="宋体;SimSun" w:cs="宋体;SimSun"/>
          <w:sz w:val="22"/>
          <w:szCs w:val="22"/>
        </w:rPr>
        <w:t>段）忆花 （○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赏花的感受 ○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忆花的劫难 ○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颂花的生机）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第三部分：（</w:t>
      </w:r>
      <w:r>
        <w:rPr>
          <w:rFonts w:cs="宋体;SimSun" w:ascii="宋体;SimSun" w:hAnsi="宋体;SimSun"/>
          <w:sz w:val="22"/>
          <w:szCs w:val="22"/>
        </w:rPr>
        <w:t>10—11</w:t>
      </w:r>
      <w:r>
        <w:rPr>
          <w:rFonts w:ascii="宋体;SimSun" w:hAnsi="宋体;SimSun" w:cs="宋体;SimSun"/>
          <w:sz w:val="22"/>
          <w:szCs w:val="22"/>
        </w:rPr>
        <w:t xml:space="preserve">段）悟花──生命的长河是无止境的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五、赏析第一部分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 xml:space="preserve">叫学生先读第一部分，注意体会文中的写作顺序、角度、方法及作用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 xml:space="preserve">提问讨论：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问：作者是按什么顺序和层次描写的？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〖按花瀑──花穗──花朵，从大到小、从整体到部分再到个体的顺序和层次来写的。〗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问：作者从哪些角度来描写的？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〖主要抓住色彩、形象、情态几个方面来写的。〗（可让学生举例。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问：作者主要用了些什么方法？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（让学生分别举出比喻、拟人的具体例子，体会作者语言的美。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问：作者生动形象的给我们描绘出紫藤萝花的一些什么特点？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〖写花瀑，突出其繁盛；写花穗，表现其活泼热闹；写花朵，描绘出它们的美丽娇媚的特征。总的让人感到这一树紫藤花，是那么繁茂，那么热烈，那么欢乐，那么活泼，那么妩媚，那么充满了无限生机。〗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 xml:space="preserve">再让学生齐读课文第一部分，体味文中那美妙的语言、绚丽的画面和无限的生机。（如果时间允许的话，可以让学生在各自试读的基础上展开朗读比赛。）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五、布置作业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 xml:space="preserve">抄写刚才做过的注音和词语解释一遍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 xml:space="preserve">做“一颗一练”中第二课的全部作业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附板书设计：                紫藤萝瀑布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                               </w:t>
      </w:r>
      <w:r>
        <w:rPr>
          <w:rFonts w:ascii="宋体;SimSun" w:hAnsi="宋体;SimSun" w:cs="宋体;SimSun"/>
          <w:sz w:val="22"/>
          <w:szCs w:val="22"/>
        </w:rPr>
        <w:t>宗璞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第一部分：（</w:t>
      </w:r>
      <w:r>
        <w:rPr>
          <w:rFonts w:cs="宋体;SimSun" w:ascii="宋体;SimSun" w:hAnsi="宋体;SimSun"/>
          <w:sz w:val="22"/>
          <w:szCs w:val="22"/>
        </w:rPr>
        <w:t>1—6</w:t>
      </w:r>
      <w:r>
        <w:rPr>
          <w:rFonts w:ascii="宋体;SimSun" w:hAnsi="宋体;SimSun" w:cs="宋体;SimSun"/>
          <w:sz w:val="22"/>
          <w:szCs w:val="22"/>
        </w:rPr>
        <w:t>段）看花 （○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花瀑 ○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花穗 ○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花朵）</w:t>
      </w:r>
      <w:r>
        <w:rPr>
          <w:rFonts w:cs="宋体;SimSun" w:ascii="宋体;SimSun" w:hAnsi="宋体;SimSun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第二部分：（</w:t>
      </w:r>
      <w:r>
        <w:rPr>
          <w:rFonts w:cs="宋体;SimSun" w:ascii="宋体;SimSun" w:hAnsi="宋体;SimSun"/>
          <w:sz w:val="22"/>
          <w:szCs w:val="22"/>
        </w:rPr>
        <w:t>7—9</w:t>
      </w:r>
      <w:r>
        <w:rPr>
          <w:rFonts w:ascii="宋体;SimSun" w:hAnsi="宋体;SimSun" w:cs="宋体;SimSun"/>
          <w:sz w:val="22"/>
          <w:szCs w:val="22"/>
        </w:rPr>
        <w:t xml:space="preserve">段）忆花 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第三部分：（</w:t>
      </w:r>
      <w:r>
        <w:rPr>
          <w:rFonts w:cs="宋体;SimSun" w:ascii="宋体;SimSun" w:hAnsi="宋体;SimSun"/>
          <w:sz w:val="22"/>
          <w:szCs w:val="22"/>
        </w:rPr>
        <w:t>10—11</w:t>
      </w:r>
      <w:r>
        <w:rPr>
          <w:rFonts w:ascii="宋体;SimSun" w:hAnsi="宋体;SimSun" w:cs="宋体;SimSun"/>
          <w:sz w:val="22"/>
          <w:szCs w:val="22"/>
        </w:rPr>
        <w:t xml:space="preserve">段）悟花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第二课时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【教学内容和步骤】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一、在简单回顾上节课的内容的基础上，讲读第二部分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先让学生朗读第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 xml:space="preserve">段，然后提问讨论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问：怎样理解：“我只是伫立凝望，觉得这一条紫藤萝瀑布不只在我眼前，也在我心上缓缓流过。”这句话？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〖作者被眼前的景象深深地感动，紫藤萝花那繁茂的气势，灿烂的色彩，欢乐的情态，和蓬勃的无限生机，震撼了作者的心灵，所以作者觉得这流动着的花瀑在“我心上缓缓流过”。〗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 xml:space="preserve">这时作者的心情有什么变化？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〖看花前，作者因小弟身患绝症，心上压着“焦虑和悲痛”；看花后，“我浸在这繁密的花朵的光辉中，别的一切暂时都不存在，有的只是精神的宁静和生的喜悦。”〗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再请一名学生有表情地朗读这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 xml:space="preserve">段。然后归纳各段的段意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〖○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赏花的感受──花瀑带走了心上的焦虑和悲痛，有的只是精神的宁静和生的喜悦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○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忆花的劫难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○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颂花的生机。〗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提问讨论，理解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 xml:space="preserve">段文章内容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问：作者是怎样从眼前的喜悦过渡到对往事的回忆的？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〖第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 xml:space="preserve">段开头一句就是过渡句：“这里除了光彩，还有淡淡的芳香，香气似乎也是淡紫色的，梦幻一般轻轻地笼罩着我。”这就从眼前的喜悦过渡到了梦幻的境界，进入了对往事的回忆。〗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问：过去紫藤萝为什么会遭劫难呢？从哪些词语可以反映出来的？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〖因为文化大革命遭的劫难。从“十多年前”说明正好是哪个年代，从“那时的说法是，花和生活腐化有什么必然关系”，反映了那个时代的思想烙印。〗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问：为什么作者在第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 xml:space="preserve">段又说“不断地流着，流着，流向人的心底”？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〖作者从紫藤萝的劫难和眼前的勃勃生机的变化中，对花瀑有了新的感受，对人生有了新的感受，所以说用“流向心底”来表达这种感受，表达这种认识的升华。这种升华在第三段中表达了出来。〗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二、讲读第三部分，理解主旨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 xml:space="preserve">让学生读课文后，找出表现认识升华和全文主旨的句子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〖“花和人都会遇到各种各样的不幸，但是生命的长河是无止境的。”〗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 xml:space="preserve">引导学生领会这部分新奇美妙的比喻和丰富的内涵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问：怎样理解后两段的一连串比喻句和文中所抒发的思想感情呢？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〖“花舱”的比喻引出其中装的是“生命的酒酿”比喻，正是这“生命的酒酿”让花儿张满了帆，航行在这花的河流上，组成“万花灿烂的流动的瀑布”。多么壮丽辉煌！人生如花，航行在这时代的洪流中，个人的不幸又能算得了什么呢？在这儿正用得上我们才学过的两句诗：“沉舟侧畔千帆过，病树前头万木春。”于是作者“加快了脚步”，融入了这永无止境的生命长河之中，去创造更加灿烂的人生。〗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 xml:space="preserve">可让学生齐读后两段，体会作者的情感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三、比较分析、归纳总结。（引导学生领会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   </w:t>
      </w:r>
      <w:r>
        <w:rPr>
          <w:rFonts w:ascii="宋体;SimSun" w:hAnsi="宋体;SimSun" w:cs="宋体;SimSun"/>
          <w:sz w:val="22"/>
          <w:szCs w:val="22"/>
        </w:rPr>
        <w:t>问：第一、二课的三篇文章在内容和写法上有什么异同？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〖第一、二课的这三篇文章，主旨都是写对人的生命的思考，对人生的体验，对生命的领悟。都是散文。但前两篇的题目都直接反映文章的主旨。《敬畏生命》重在抒情，揭示人洞察到的生命本质；《热爱生命》重在说理，告诉人们怎样对待生命；《紫藤萝瀑布》是托物喻理，通过描写紫藤萝的勃勃生机来歌颂生命，同时抒发了作者对美的追求，对生命的追求，也表达了作者对生命长河永无止境的感慨。《敬畏生命》和《紫藤萝瀑布》都是从观察描写一种植物的壮美的生命现象入手，引发对生命的感悟。《敬畏生命》是直接的感悟，《紫藤萝瀑布》运用了对比联想、托物喻理的写法，在描写方面特别细腻生动，值得同学们好好学习。（在讲的过程中注意启发学生的参与，让学生有个初步的了解，不必讲得太多。）〗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四、课内指导学生做练习一、二、三题。课外做《文段阅读》。 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 </w:t>
      </w:r>
      <w:r>
        <w:rPr>
          <w:rFonts w:ascii="宋体;SimSun" w:hAnsi="宋体;SimSun" w:cs="宋体;SimSun"/>
          <w:sz w:val="22"/>
          <w:szCs w:val="22"/>
        </w:rPr>
        <w:t>（如果时间不够的话，可以改为课内做“一课一练”，另外增加时间作课后练习，及作业讲评。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附板书设计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《紫藤萝瀑布》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宗璞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第一部分：（</w:t>
      </w:r>
      <w:r>
        <w:rPr>
          <w:rFonts w:cs="宋体;SimSun" w:ascii="宋体;SimSun" w:hAnsi="宋体;SimSun"/>
          <w:sz w:val="22"/>
          <w:szCs w:val="22"/>
        </w:rPr>
        <w:t>1—6</w:t>
      </w:r>
      <w:r>
        <w:rPr>
          <w:rFonts w:ascii="宋体;SimSun" w:hAnsi="宋体;SimSun" w:cs="宋体;SimSun"/>
          <w:sz w:val="22"/>
          <w:szCs w:val="22"/>
        </w:rPr>
        <w:t>段）看花 （○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花瀑 ○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花穗 ○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花朵）</w:t>
      </w:r>
      <w:r>
        <w:rPr>
          <w:rFonts w:cs="宋体;SimSun" w:ascii="宋体;SimSun" w:hAnsi="宋体;SimSun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第二部分：（</w:t>
      </w:r>
      <w:r>
        <w:rPr>
          <w:rFonts w:cs="宋体;SimSun" w:ascii="宋体;SimSun" w:hAnsi="宋体;SimSun"/>
          <w:sz w:val="22"/>
          <w:szCs w:val="22"/>
        </w:rPr>
        <w:t>7—9</w:t>
      </w:r>
      <w:r>
        <w:rPr>
          <w:rFonts w:ascii="宋体;SimSun" w:hAnsi="宋体;SimSun" w:cs="宋体;SimSun"/>
          <w:sz w:val="22"/>
          <w:szCs w:val="22"/>
        </w:rPr>
        <w:t xml:space="preserve">段）忆花 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○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赏花的感受──花瀑带走了心上的焦虑和悲痛，有的只是精神的宁静和生的喜悦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○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忆花的劫难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○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颂花的生机。     （流着，流着，流向人的心底）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第三部分：（</w:t>
      </w:r>
      <w:r>
        <w:rPr>
          <w:rFonts w:cs="宋体;SimSun" w:ascii="宋体;SimSun" w:hAnsi="宋体;SimSun"/>
          <w:sz w:val="22"/>
          <w:szCs w:val="22"/>
        </w:rPr>
        <w:t>10—11</w:t>
      </w:r>
      <w:r>
        <w:rPr>
          <w:rFonts w:ascii="宋体;SimSun" w:hAnsi="宋体;SimSun" w:cs="宋体;SimSun"/>
          <w:sz w:val="22"/>
          <w:szCs w:val="22"/>
        </w:rPr>
        <w:t>段）悟花──花和人都会遇到各种各样的不幸，但是生命的长河是无止境的</w: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color w:val="000000"/>
    </w:rPr>
  </w:style>
  <w:style w:type="paragraph" w:styleId="3">
    <w:name w:val="正文文字缩进 3"/>
    <w:basedOn w:val="Normal"/>
    <w:qFormat/>
    <w:pPr>
      <w:spacing w:lineRule="auto" w:line="300"/>
      <w:ind w:firstLine="420"/>
    </w:pPr>
    <w:rPr>
      <w:rFonts w:ascii="宋体;SimSun" w:hAnsi="宋体;SimSun" w:cs="宋体;SimSu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18:00Z</dcterms:created>
  <dc:creator>record</dc:creator>
  <dc:description/>
  <dc:language>en-US</dc:language>
  <cp:lastModifiedBy>fkl</cp:lastModifiedBy>
  <dcterms:modified xsi:type="dcterms:W3CDTF">2006-08-12T11:18:00Z</dcterms:modified>
  <cp:revision>2</cp:revision>
  <dc:subject/>
  <dc:title>《在山的那边》教学案例</dc:title>
</cp:coreProperties>
</file>