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紫藤萝瀑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目的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感悟生命的永恒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理解本文写景抒情的特点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揣摩文中写景的妙处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重点、难点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、重点：理清文章层次结构，理解文章中心思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难点：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）学会揣摩文中写景的妙处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理解本文写景抒情的特点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时间</w:t>
      </w:r>
      <w:r>
        <w:rPr>
          <w:rFonts w:ascii="宋体;SimSun" w:hAnsi="宋体;SimSun" w:cs="宋体;SimSun"/>
          <w:sz w:val="22"/>
          <w:szCs w:val="22"/>
        </w:rPr>
        <w:t xml:space="preserve"> 一课时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过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一、预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查字典，读准下面加点词的音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迸溅出（</w:t>
      </w:r>
      <w:r>
        <w:rPr>
          <w:rFonts w:cs="宋体;SimSun" w:ascii="宋体;SimSun" w:hAnsi="宋体;SimSun"/>
          <w:sz w:val="22"/>
          <w:szCs w:val="22"/>
        </w:rPr>
        <w:t>bèng</w:t>
      </w:r>
      <w:r>
        <w:rPr>
          <w:rFonts w:ascii="宋体;SimSun" w:hAnsi="宋体;SimSun" w:cs="宋体;SimSun"/>
          <w:sz w:val="22"/>
          <w:szCs w:val="22"/>
        </w:rPr>
        <w:t>） 忍俊不禁（</w:t>
      </w:r>
      <w:r>
        <w:rPr>
          <w:rFonts w:cs="宋体;SimSun" w:ascii="宋体;SimSun" w:hAnsi="宋体;SimSun"/>
          <w:sz w:val="22"/>
          <w:szCs w:val="22"/>
        </w:rPr>
        <w:t>jīn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</w:rPr>
        <w:t>仙露琼浆（</w:t>
      </w:r>
      <w:r>
        <w:rPr>
          <w:rFonts w:cs="宋体;SimSun" w:ascii="宋体;SimSun" w:hAnsi="宋体;SimSun"/>
          <w:sz w:val="22"/>
          <w:szCs w:val="22"/>
        </w:rPr>
        <w:t>qióng</w:t>
      </w:r>
      <w:r>
        <w:rPr>
          <w:rFonts w:ascii="宋体;SimSun" w:hAnsi="宋体;SimSun" w:cs="宋体;SimSun"/>
          <w:sz w:val="22"/>
          <w:szCs w:val="22"/>
        </w:rPr>
        <w:t>） 盘虬卧龙（</w:t>
      </w:r>
      <w:r>
        <w:rPr>
          <w:rFonts w:cs="宋体;SimSun" w:ascii="宋体;SimSun" w:hAnsi="宋体;SimSun"/>
          <w:sz w:val="22"/>
          <w:szCs w:val="22"/>
        </w:rPr>
        <w:t>qiǘ</w:t>
      </w:r>
      <w:r>
        <w:rPr>
          <w:rFonts w:ascii="宋体;SimSun" w:hAnsi="宋体;SimSun" w:cs="宋体;SimSun"/>
          <w:sz w:val="22"/>
          <w:szCs w:val="22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查工具书，解释下面的生词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）迸溅：向外溅出或喷射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繁密：多而密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稀落：稀稀疏疏，出现得少。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）伶仃：孤独，没有依靠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酒酿；江米酒。 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）挑逗：逗引，招惹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）忍俊不禁：忍不住笑。忍俊：含笑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仙露琼浆：形容鲜美的酒。 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）盘虬卧龙：回旋地绕像卧着的龙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阅读全文，思考预习提示及课后练习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导入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自然景物是丰富多彩、婀娜多姿的。它会令人心旷神怡，会令人浮想联篇，感悟到人生的真谛。读完《紫藤萝瀑布》我们一定会更加热爱大自然，热爱我们的生命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正课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朗读课文。（老师范读，学生齐读，个别读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提问：请给课文分段，看看各段写什么内容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分成三段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段：从开头到“想摘一朵”。写作者偶见一树茂盛的紫藤萝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二段：从“但是我没有摘”到“流向人的心底”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写作者睹物释怀，心上的焦虑和悲痛化为精神的宁静和生的喜悦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三段：从“花和人都会遇到各种各样的不幸”到完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写作者由此感悟到生命的永恒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提问：作者是从哪几个方面描写盛开的紫藤萝树的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从三个方面写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色：一片辉煌淡紫色、深深浅浅的紫、紫色的大条幅上，泛着点点银光，就像进溅的水花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形：像一条瀑布，从空中垂下，不见其发端，也不见其终极。一树闪光的、盛开的藤萝。花朵儿一串挨着一串，一朵接着一朵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态：仿佛在流动，在欢笑，在不停地生长。在和阳光互相挑逗，彼此推着挤着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提问：作者是怎样描写紫藤萝花的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讨论并归纳：先写每一穗花，再写每一朵花。先写花趣的色彩，“每一穗花都是上面的盛开、下面的待放。颜色便上浅下深。”然后写花的形状，“像张满了的小小的帆，帆下带着尖底的舱，船舱鼓鼓的，又像一个忍俊不禁的笑容，就要绽开似的。”最后写花的香味，“淡淡的芳香，香气似乎也是浅紫色的，梦幻一般轻轻地笼罩着我。”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提问：作者为什么把花香说成“似乎也是淡紫色的，梦幻一般轻轻地笼罩着我”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这里运用了通感。即人的感觉相通，如花香是嗅觉感受，作者把它说成“浅紫色的”，这是视觉感受，“梦幻一般轻轻地笼罩着我”是幻觉感受。运用通感使语言更加清新、活泼、灵动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提问：作者描写紫藤萝的树和花运用了哪些修辞，这样写有什么好处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比喻：“只见一片辉煌淡紫色，像一条瀑布，从空中垂下，不见其发端，也不见其终极。形象、生动、具体地写出紫藤萝生长的繁茂。“紫色的大条幅上，泛着点点银光，就像进溅的水花。”形象、生动地写出紫藤萝色彩上的特点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每一朵盛开的花像是一个张满了的小小的帆。”形象、生动、具体地写出盛开的紫藤萝花的形状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拟人：“只是深深浅浅的紫，仿佛在流动，在欢笑，在不停地生长。”把花的颜色写成人的动作行为，生动形象地写出花的神态。“才知那是每一条紫花中的最浅淡的部分，在和阳光互相挑逗。”把花的颜色写成人的动作行为，生动形象地写出花色的耀眼与生机。“花朵儿一串挨着一串，一朵接着一朵，彼此推着挤着，好不活泼热闹。”以动态写花的静态，生动地写出花开的繁盛。“‘我在开花！’它们在笑。‘我在开花！’它们嚷嚷。”用拟人法，生动地写出花开之闹，突出花的勃勃生机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提问：文中插入一段写十多年前家门外的一大株紫藤萝起什么作用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用十多年前紫藤萝花的稀落与现在花开的繁盛形成对比，突出了现在花的生气盎然。用十多年前花的不幸遭遇，与人的不幸遭遇形成类比，说明花和人都会遇到各种各样的不幸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、提问：作者由花的勃勃生机感悟到“生命的长河是无止境的”。说说你对这个问题的理解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十多年前紫藤萝花稀落，遭遇不幸，过了这么多年，又开花，而且开得这样盛，这样密，这样生机勃勃，想到自然界生命的顽强和美好。而人类也是如此，小弟虽然身患绝症而死，但人类的生命长河并不因某个人的逝去而停止流动。“沉舟侧畔千帆过，病树前头万木春。”人类社会照样向前发展，因此说，生命的长河是无止境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、提问：本文的倒叙第二段运用什么修辞手法，这样写有什么深刻含义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运用比喻、比拟、对比等修辞手法，这些花也正如人，人类社会也正如花一样由每一个一朵组成，虽然某些花或某个人会遇到各种各样的不幸，但人类社会照样向前发展，生命的长河是无止境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提问：“本文的最后一段有什么深刻含义”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讨论并归纳：说明作者从花中得到感悟，心中的失弟悲痛焦虑化为精神的宁静和前进的动力，感悟到生命的永恒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小结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本文写作者偶见一树盛开的紫藤萝花，睹物释怀，心中的悲痛焦虑化为精神的宁静，感悟到生命的永恒，赞美了生命的顽强和美好。（中心思想）文章写景抒情多处运用比喻、拟人、对比等修辞手法，突出花的勃勃生机，赞美了生命的顽强和美好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五、板书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写景</w:t>
      </w:r>
      <w:r>
        <w:rPr>
          <w:rFonts w:ascii="宋体;SimSun" w:hAnsi="宋体;SimSun" w:cs="宋体;SimSun"/>
          <w:sz w:val="22"/>
          <w:szCs w:val="22"/>
        </w:rPr>
        <w:t xml:space="preserve"> 抒情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树</w:t>
      </w:r>
      <w:r>
        <w:rPr>
          <w:rFonts w:ascii="宋体;SimSun" w:hAnsi="宋体;SimSun" w:cs="宋体;SimSun"/>
          <w:sz w:val="22"/>
          <w:szCs w:val="22"/>
        </w:rPr>
        <w:t xml:space="preserve"> 色：辉煌淡紫色焦虑和悲痛 — 宁静和喜悦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形：瀑布生命的长河是无止境的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状：流动、欢笑、挑逗、推、挤生命的顽强和美好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花穗</w:t>
      </w:r>
      <w:r>
        <w:rPr>
          <w:rFonts w:ascii="宋体;SimSun" w:hAnsi="宋体;SimSun" w:cs="宋体;SimSun"/>
          <w:sz w:val="22"/>
          <w:szCs w:val="22"/>
        </w:rPr>
        <w:t xml:space="preserve"> 上 盛开 浅紫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下</w:t>
      </w:r>
      <w:r>
        <w:rPr>
          <w:rFonts w:ascii="宋体;SimSun" w:hAnsi="宋体;SimSun" w:cs="宋体;SimSun"/>
          <w:sz w:val="22"/>
          <w:szCs w:val="22"/>
        </w:rPr>
        <w:t xml:space="preserve"> 待放 深紫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花</w:t>
      </w:r>
      <w:r>
        <w:rPr>
          <w:rFonts w:ascii="宋体;SimSun" w:hAnsi="宋体;SimSun" w:cs="宋体;SimSun"/>
          <w:sz w:val="22"/>
          <w:szCs w:val="22"/>
        </w:rPr>
        <w:t xml:space="preserve"> 色：上浅紫、下深紫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形：帆一舱一舱内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香：嗅一视一幻（通感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六、作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课后练习一、二、三、四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选用课时作业优化设计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17:00Z</dcterms:created>
  <dc:creator>record</dc:creator>
  <dc:description/>
  <dc:language>en-US</dc:language>
  <cp:lastModifiedBy>fkl</cp:lastModifiedBy>
  <dcterms:modified xsi:type="dcterms:W3CDTF">2006-08-12T11:17:00Z</dcterms:modified>
  <cp:revision>3</cp:revision>
  <dc:subject/>
  <dc:title>《在山的那边》教学案例</dc:title>
</cp:coreProperties>
</file>