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目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知识与能力：引导学生抓住主题或关键词，细致地研究课文。充分激发学生主动意识和进取精神，进行探究性学习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过程与方法：自主、合作、探究的学习方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情感、态度与价值观：在熏陶感染中培养学生积极的人生态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改变粗枝大叶的阅读习惯，引导学生抓住主题词关键词，深入细致地研究课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课前准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学生：反复阅读，熟悉课文；借助工具书认识生字词；可从网上查阅有关作者、作品的资料、准备、交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师：查阅作者、作品的相关资料；准备投影仪，多媒介体课件。（如有条件的话，制作课件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课时安排：一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内容和步骤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一．</w:t>
      </w:r>
      <w:r>
        <w:rPr>
          <w:rFonts w:ascii="宋体;SimSun" w:hAnsi="宋体;SimSun" w:cs="宋体;SimSun"/>
        </w:rPr>
        <w:t xml:space="preserve"> </w:t>
      </w:r>
      <w:r>
        <w:rPr/>
        <w:t>导入：（大屏幕投影：奥斯特洛夫的名言：“人最宝贵的是生命，生命对于每个人只有一次……）奥斯特洛夫的名言表达了强烈的生命意识，愿每个人珍视生命，让有限的生命发挥无限的价值，让人生更有意义，更有光彩！今天，我们要借助散文《生命</w:t>
      </w:r>
      <w:r>
        <w:rPr>
          <w:rFonts w:ascii="宋体;SimSun" w:hAnsi="宋体;SimSun" w:cs="宋体;SimSun"/>
        </w:rPr>
        <w:t xml:space="preserve"> </w:t>
      </w:r>
      <w:r>
        <w:rPr/>
        <w:t>生命》，再次感受积极的人生态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二．</w:t>
      </w:r>
      <w:r>
        <w:rPr>
          <w:rFonts w:ascii="宋体;SimSun" w:hAnsi="宋体;SimSun" w:cs="宋体;SimSun"/>
        </w:rPr>
        <w:t xml:space="preserve"> </w:t>
      </w:r>
      <w:r>
        <w:rPr/>
        <w:t>学生简介作者及作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学生交流后，教师可补充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[</w:t>
      </w:r>
      <w:r>
        <w:rPr/>
        <w:t>参考资料</w:t>
      </w:r>
      <w:r>
        <w:rPr>
          <w:rFonts w:cs="宋体;SimSun" w:ascii="宋体;SimSun" w:hAnsi="宋体;SimSun"/>
        </w:rPr>
        <w:t>]</w:t>
      </w:r>
      <w:r>
        <w:rPr/>
        <w:t>杏林子，本名刘侠，台湾女作家。陕西扶风人，</w:t>
      </w:r>
      <w:r>
        <w:rPr>
          <w:rFonts w:cs="宋体;SimSun" w:ascii="宋体;SimSun" w:hAnsi="宋体;SimSun"/>
        </w:rPr>
        <w:t>1942</w:t>
      </w:r>
      <w:r>
        <w:rPr/>
        <w:t>年生，北投国小毕业。</w:t>
      </w:r>
      <w:r>
        <w:rPr>
          <w:rFonts w:cs="宋体;SimSun" w:ascii="宋体;SimSun" w:hAnsi="宋体;SimSun"/>
        </w:rPr>
        <w:t>12</w:t>
      </w:r>
      <w:r>
        <w:rPr/>
        <w:t>时染上了类风湿关节炎，至今全身关节均告损坏；但写作不辍，先后出版多部文集，让灰心的人鼓足勇气，使畏缩的人勇敢地走在人生道路上。她在</w:t>
      </w:r>
      <w:r>
        <w:rPr>
          <w:rFonts w:cs="宋体;SimSun" w:ascii="宋体;SimSun" w:hAnsi="宋体;SimSun"/>
        </w:rPr>
        <w:t>1980</w:t>
      </w:r>
      <w:r>
        <w:rPr/>
        <w:t>年，当选台湾十大杰出青年；</w:t>
      </w:r>
      <w:r>
        <w:rPr>
          <w:rFonts w:cs="宋体;SimSun" w:ascii="宋体;SimSun" w:hAnsi="宋体;SimSun"/>
        </w:rPr>
        <w:t>1983</w:t>
      </w:r>
      <w:r>
        <w:rPr/>
        <w:t>年获国家文艺基金会散文奖；</w:t>
      </w:r>
      <w:r>
        <w:rPr>
          <w:rFonts w:cs="宋体;SimSun" w:ascii="宋体;SimSun" w:hAnsi="宋体;SimSun"/>
        </w:rPr>
        <w:t>1990</w:t>
      </w:r>
      <w:r>
        <w:rPr/>
        <w:t>年获吴三连社会服务奖。于</w:t>
      </w:r>
      <w:r>
        <w:rPr>
          <w:rFonts w:cs="宋体;SimSun" w:ascii="宋体;SimSun" w:hAnsi="宋体;SimSun"/>
        </w:rPr>
        <w:t>1982</w:t>
      </w:r>
      <w:r>
        <w:rPr/>
        <w:t>年创办了伊甸园残障福利基金会，为全台湾一百万残障朋友服务，把自己的爱心实践出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主要作品《另一种爱情》、《生命之歌》等。《生命、生命》一文，选自《可林子作品精选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．（一）整体感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教师范读课文或（有条件可制作朗读课件）播放多媒体课件。让学生感知理解课文，体验作品的语感和情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请学生放声自由读课文或模仿读课文，要求：正确、流利、有感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读课文过程中探究以下几个问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ind w:right="-153" w:hanging="0"/>
        <w:rPr>
          <w:rFonts w:ascii="Arial Unicode MS" w:hAnsi="Arial Unicode MS" w:eastAsia="Arial Unicode MS" w:cs="Arial Unicode MS"/>
          <w:sz w:val="24"/>
        </w:rPr>
      </w:pPr>
      <w:r>
        <w:rPr/>
        <w:t>（二）质疑探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大屏幕投影问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作品《生命</w:t>
      </w:r>
      <w:r>
        <w:rPr>
          <w:rFonts w:ascii="宋体;SimSun" w:hAnsi="宋体;SimSun" w:cs="宋体;SimSun"/>
        </w:rPr>
        <w:t xml:space="preserve"> </w:t>
      </w:r>
      <w:r>
        <w:rPr/>
        <w:t>生命》讲述了哪三个事例？引发了怎样的思考？请从文中指出相应的主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三个事例为什么这样排列？为什么前两个例子举的都有是小虫子、小瓜苗这样的小生命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三个事例、三点思考的侧重点有什么区别？试就这些思考再从生活中举出一、两个事例</w:t>
      </w:r>
      <w:r>
        <w:rPr>
          <w:rFonts w:ascii="宋体;SimSun" w:hAnsi="宋体;SimSun" w:cs="宋体;SimSun"/>
        </w:rPr>
        <w:t xml:space="preserve"> </w:t>
      </w:r>
      <w:r>
        <w:rPr/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设计意图：结合生活体验，锻炼学生深入探究的能力，加深对文章的理解）。以上问题，在学生读文后，由小组讨论完成。讨论中教师可巡视指导，并参与讨论。然后由学生发言，同学之间相互评论、补充。教师点拔、引导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[</w:t>
      </w:r>
      <w:r>
        <w:rPr/>
        <w:t>教师小结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三个事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/>
        <w:t>、小飞蛾在险境中挣扎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、香瓜子在墙角的砖缝中长出一节小瓜苗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、“我”静听自己的心跳，感受自己的生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主题词分别是</w:t>
      </w:r>
      <w:r>
        <w:rPr>
          <w:rFonts w:cs="宋体;SimSun" w:ascii="宋体;SimSun" w:hAnsi="宋体;SimSun"/>
        </w:rPr>
        <w:t>A</w:t>
      </w:r>
      <w:r>
        <w:rPr/>
        <w:t>、生之欲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、生命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、生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三点思考</w:t>
      </w:r>
      <w:r>
        <w:rPr>
          <w:rFonts w:ascii="宋体;SimSun" w:hAnsi="宋体;SimSun" w:cs="宋体;SimSun"/>
        </w:rPr>
        <w:t xml:space="preserve"> </w:t>
      </w:r>
      <w:r>
        <w:rPr/>
        <w:t>主题词分别是</w:t>
      </w:r>
      <w:r>
        <w:rPr>
          <w:rFonts w:cs="宋体;SimSun" w:ascii="宋体;SimSun" w:hAnsi="宋体;SimSun"/>
        </w:rPr>
        <w:t>A</w:t>
      </w:r>
      <w:r>
        <w:rPr/>
        <w:t>、意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、价值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、奋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说明世界上任何卑微的生命都有顽强的生命力，更何况人了。学生谈不透时，教师可引导：作者举的动植物的例子都是不起眼的小生命，为什么不举狮子，大象等庞然大物、只说小飞蛾？不举参天大树，只说一棵小瓜苗，这样排序说明了什么？你从中悟出了什么道理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引导学生多角度理解，言之成理即可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三个事例分别侧重于生命自我珍视，生命的诞生和生命活动。从三个事例中引发对生命的三点思考：</w:t>
      </w:r>
      <w:r>
        <w:rPr>
          <w:rFonts w:cs="宋体;SimSun" w:ascii="宋体;SimSun" w:hAnsi="宋体;SimSun"/>
        </w:rPr>
        <w:t>A</w:t>
      </w:r>
      <w:r>
        <w:rPr/>
        <w:t>、必须对自己负责，好好使用生命。</w:t>
      </w:r>
      <w:r>
        <w:rPr>
          <w:rFonts w:cs="宋体;SimSun" w:ascii="宋体;SimSun" w:hAnsi="宋体;SimSun"/>
        </w:rPr>
        <w:t>B</w:t>
      </w:r>
      <w:r>
        <w:rPr/>
        <w:t>、让有限的生命发挥无限的价值。</w:t>
      </w:r>
      <w:r>
        <w:rPr>
          <w:rFonts w:cs="宋体;SimSun" w:ascii="宋体;SimSun" w:hAnsi="宋体;SimSun"/>
        </w:rPr>
        <w:t>C</w:t>
      </w:r>
      <w:r>
        <w:rPr/>
        <w:t>、珍惜生命、时间，不懈努力。</w:t>
      </w:r>
      <w:r>
        <w:rPr>
          <w:rFonts w:ascii="宋体;SimSun" w:hAnsi="宋体;SimSun" w:cs="宋体;SimSun"/>
        </w:rPr>
        <w:t xml:space="preserve"> </w:t>
      </w:r>
      <w:r>
        <w:rPr/>
        <w:t>举例要切合课文内容，例如雷锋的例子切全第二点思考；张海迪，桑兰等又较切合第一点思考；而作者杏林子，张海迪又较切合第三点思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三）自主质疑</w:t>
      </w:r>
      <w:r>
        <w:rPr>
          <w:rFonts w:ascii="宋体;SimSun" w:hAnsi="宋体;SimSun" w:cs="宋体;SimSun"/>
        </w:rPr>
        <w:t xml:space="preserve"> </w:t>
      </w:r>
      <w:r>
        <w:rPr/>
        <w:t>合作探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[</w:t>
      </w:r>
      <w:r>
        <w:rPr/>
        <w:t>教师导学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以小组的形式采用自主、合作、探究的学习方式，由学生质疑，教师可参与讨论，适实指导。（</w:t>
      </w:r>
      <w:r>
        <w:rPr>
          <w:rFonts w:cs="宋体;SimSun" w:ascii="宋体;SimSun" w:hAnsi="宋体;SimSun"/>
        </w:rPr>
        <w:t>2</w:t>
      </w:r>
      <w:r>
        <w:rPr/>
        <w:t>）要求学生写下讨论笔记，把研讨中有代表性和有难度的问题，以小组为单位，推选代表提出来，全班讨论，得出结论。必要时教师点拔、明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问题探究：（可根据学生提出的问题而定，如重点问题尚未提出，可由教师提出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大屏幕投影问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课文中先说小瓜苗“长出小苗，茁壮成长，昂然挺立”，后边却说“它仅仅活了几天”两者是否自相矛盾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引导回答时，有两个切入点（</w:t>
      </w:r>
      <w:r>
        <w:rPr>
          <w:rFonts w:cs="宋体;SimSun" w:ascii="宋体;SimSun" w:hAnsi="宋体;SimSun"/>
        </w:rPr>
        <w:t>1</w:t>
      </w:r>
      <w:r>
        <w:rPr/>
        <w:t>）为什么能“茁壮成长”？（</w:t>
      </w:r>
      <w:r>
        <w:rPr>
          <w:rFonts w:cs="宋体;SimSun" w:ascii="宋体;SimSun" w:hAnsi="宋体;SimSun"/>
        </w:rPr>
        <w:t>2</w:t>
      </w:r>
      <w:r>
        <w:rPr/>
        <w:t>）为什么死了？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作者开头写小飞蛾的例子，强调其“小”，什么目的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任何再小的生物，都有强烈的求生欲望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如何理解“从有限的生命发挥出无限的价值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生命是短暂的人们要在短暂的人生旅途中，尽量多做有于益人类、有益于社会的事，使生命更有价值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4</w:t>
      </w:r>
      <w:r>
        <w:rPr/>
        <w:t>．“不论未来的命运如何，遇福遇祸，或喜或忧，我都有愿意为它奋斗，勇敢地活下去，”这表现了作者有怎样的精神？你从中感受到什么？（具有不怕困难，百折不挠的斗争精神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这部分讨论旨在让学生自主探究，通过交流合作最终挖掘出课文主旨。鼓励学生各抒已见，教师对学生的回答予以肯定和完善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四。比较阅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请同学们速读课后同题文章《生命</w:t>
      </w:r>
      <w:r>
        <w:rPr>
          <w:rFonts w:ascii="宋体;SimSun" w:hAnsi="宋体;SimSun" w:cs="宋体;SimSun"/>
        </w:rPr>
        <w:t xml:space="preserve"> </w:t>
      </w:r>
      <w:r>
        <w:rPr/>
        <w:t>生命》（美国</w:t>
      </w:r>
      <w:r>
        <w:rPr>
          <w:rFonts w:ascii="宋体;SimSun" w:hAnsi="宋体;SimSun" w:cs="宋体;SimSun"/>
        </w:rPr>
        <w:t xml:space="preserve"> </w:t>
      </w:r>
      <w:r>
        <w:rPr/>
        <w:t>克伦沃森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思考问题：两篇《生命</w:t>
      </w:r>
      <w:r>
        <w:rPr>
          <w:rFonts w:ascii="宋体;SimSun" w:hAnsi="宋体;SimSun" w:cs="宋体;SimSun"/>
        </w:rPr>
        <w:t xml:space="preserve"> </w:t>
      </w:r>
      <w:r>
        <w:rPr/>
        <w:t>生命》，你更喜欢哪一篇？为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学生读文后，小组交流。教师鼓励进行比较，学生的答案多种多样，完全可以尊重各人不同的爱好。要求回答“为什么”，只要言之成理即可，借此培养文学鉴赏能力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学生讨论交流，教师归纳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沃森的文章与课文所举的第一例，主旨完全相同，课文从三个事例引发三点思考，沃森的文章则是细致地描写受伤的蜜蜂怎样极力挣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杏林子的《生命</w:t>
      </w:r>
      <w:r>
        <w:rPr>
          <w:rFonts w:ascii="宋体;SimSun" w:hAnsi="宋体;SimSun" w:cs="宋体;SimSun"/>
        </w:rPr>
        <w:t xml:space="preserve"> </w:t>
      </w:r>
      <w:r>
        <w:rPr/>
        <w:t>生命》注重形象描写与理性思考的结合。沃森的文章文学色彩比较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五．反思、小结：身患顽症的杏林子从寻常小事中感悟出深刻的道理，是很能启人心智的。学习这篇文章你感悟最深的是什么？从中受到什么教育？（鼓励学生多结合自己的实际共同探险寻人生的法宝，教师多给予激励性评价，尽可能让学生体验成功的喜悦）。</w:t>
      </w:r>
    </w:p>
    <w:p>
      <w:pPr>
        <w:pStyle w:val="Web"/>
        <w:spacing w:lineRule="exact" w:line="360" w:before="0" w:after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2:00Z</dcterms:created>
  <dc:creator>record</dc:creator>
  <dc:description/>
  <dc:language>en-US</dc:language>
  <cp:lastModifiedBy>fkl</cp:lastModifiedBy>
  <dcterms:modified xsi:type="dcterms:W3CDTF">2006-08-12T10:02:00Z</dcterms:modified>
  <cp:revision>2</cp:revision>
  <dc:subject/>
  <dc:title>《在山的那边》教学案例</dc:title>
</cp:coreProperties>
</file>