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命，生命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○</w:t>
      </w:r>
      <w:r>
        <w:rPr>
          <w:sz w:val="21"/>
        </w:rPr>
        <w:t xml:space="preserve">教学目标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①</w:t>
      </w:r>
      <w:r>
        <w:rPr>
          <w:sz w:val="21"/>
        </w:rPr>
        <w:t xml:space="preserve">朗读课文，把握主旨。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②</w:t>
      </w:r>
      <w:r>
        <w:rPr>
          <w:sz w:val="21"/>
        </w:rPr>
        <w:t xml:space="preserve">积累词语。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③</w:t>
      </w:r>
      <w:r>
        <w:rPr>
          <w:sz w:val="21"/>
        </w:rPr>
        <w:t xml:space="preserve">培养学生积极的人生态度。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○</w:t>
      </w:r>
      <w:r>
        <w:rPr>
          <w:sz w:val="21"/>
        </w:rPr>
        <w:t xml:space="preserve">教学重点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 xml:space="preserve">正确、流利、有感情地朗读课文，概括三个事例的内容，深刻理解三个事例所引发出的侧重点不同的三点思考，以及三点思考分别提出的三个要求。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○</w:t>
      </w:r>
      <w:r>
        <w:rPr>
          <w:sz w:val="21"/>
        </w:rPr>
        <w:t xml:space="preserve">课前准备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 xml:space="preserve">课前布置学生搜集有关杏林子的材料，以了解香港女作家杏林子。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○</w:t>
      </w:r>
      <w:r>
        <w:rPr>
          <w:sz w:val="21"/>
        </w:rPr>
        <w:t xml:space="preserve">教学设计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 xml:space="preserve">整体感悟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①</w:t>
      </w:r>
      <w:r>
        <w:rPr>
          <w:sz w:val="21"/>
        </w:rPr>
        <w:t xml:space="preserve">导人新课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张海迪最新创作的长篇小说《绝顶》，将由人民文学出版社出版。该书自</w:t>
      </w:r>
      <w:r>
        <w:rPr>
          <w:sz w:val="21"/>
        </w:rPr>
        <w:t>1998</w:t>
      </w:r>
      <w:r>
        <w:rPr>
          <w:sz w:val="21"/>
        </w:rPr>
        <w:t>年开始创作，耗时四年，共计</w:t>
      </w:r>
      <w:r>
        <w:rPr>
          <w:sz w:val="21"/>
        </w:rPr>
        <w:t>35</w:t>
      </w:r>
      <w:r>
        <w:rPr>
          <w:sz w:val="21"/>
        </w:rPr>
        <w:t xml:space="preserve">万字。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责任编辑胡玉萍第一次与海迪面对面交谈时，心中就担忧——以她这样的身体状况，能完成这部长篇创作吗</w:t>
      </w:r>
      <w:r>
        <w:rPr>
          <w:sz w:val="21"/>
        </w:rPr>
        <w:t>?</w:t>
      </w:r>
      <w:r>
        <w:rPr>
          <w:sz w:val="21"/>
        </w:rPr>
        <w:t xml:space="preserve">后来，她了解到，张海迪只要身体稍微好一点，就继续艰难地创作。张海迪说：“每天我都想放弃生命，但每天我又小心翼翼地把它拾起来，精心地、像看护一小簇火焰一样，让它燃烧，生怕它熄灭……，’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 xml:space="preserve">去年岁末，胡玉萍拿到书稿后，确确实实地感到了它的分量。她也小心翼冀地捧着，仿佛是捧着海迪那脆弱的生命，然而，确乎是沉甸甸的……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无独有偶，香港女作家杏林子，</w:t>
      </w:r>
      <w:r>
        <w:rPr>
          <w:sz w:val="21"/>
        </w:rPr>
        <w:t>12</w:t>
      </w:r>
      <w:r>
        <w:rPr>
          <w:sz w:val="21"/>
        </w:rPr>
        <w:t>岁时染上了类风湿关节炎，后来病情恶化，她忍着极大的痛苦，高声呼喊着“生命生命”</w:t>
      </w:r>
      <w:r>
        <w:rPr>
          <w:sz w:val="21"/>
        </w:rPr>
        <w:t xml:space="preserve">!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 xml:space="preserve">今天，我们就来学习杏林子的散文《生命生命》，去感受她强烈的生命意识、积极的人生态度，学习她珍视生命、坚强勇敢的精神，让人生更有意义，更有光彩。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②</w:t>
      </w:r>
      <w:r>
        <w:rPr>
          <w:sz w:val="21"/>
        </w:rPr>
        <w:t xml:space="preserve">配乐范读：学生带着问题听读课文，播放贝多芬的《命运交响曲》。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 xml:space="preserve">思考题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题目中“生命”一词，为什么连续用两次</w:t>
      </w:r>
      <w:r>
        <w:rPr>
          <w:sz w:val="21"/>
        </w:rPr>
        <w:t>?</w:t>
      </w:r>
      <w:r>
        <w:rPr>
          <w:sz w:val="21"/>
        </w:rPr>
        <w:t>去掉一个行不行</w:t>
      </w:r>
      <w:r>
        <w:rPr>
          <w:sz w:val="21"/>
        </w:rPr>
        <w:t>?</w:t>
      </w:r>
      <w:r>
        <w:rPr>
          <w:sz w:val="21"/>
        </w:rPr>
        <w:t>为什么</w:t>
      </w:r>
      <w:r>
        <w:rPr>
          <w:sz w:val="21"/>
        </w:rPr>
        <w:t xml:space="preserve">?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b</w:t>
      </w:r>
      <w:r>
        <w:rPr>
          <w:sz w:val="21"/>
        </w:rPr>
        <w:t xml:space="preserve">．作者列举了哪三个事例，试用一句话概括每个事例的内容。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三个事例蕴含的意思分别侧重哪一方面</w:t>
      </w:r>
      <w:r>
        <w:rPr>
          <w:sz w:val="21"/>
        </w:rPr>
        <w:t>?</w:t>
      </w:r>
      <w:r>
        <w:rPr>
          <w:sz w:val="21"/>
        </w:rPr>
        <w:t>对人生的三点思考分别侧重哪一方面</w:t>
      </w:r>
      <w:r>
        <w:rPr>
          <w:sz w:val="21"/>
        </w:rPr>
        <w:t xml:space="preserve">?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③</w:t>
      </w:r>
      <w:r>
        <w:rPr>
          <w:sz w:val="21"/>
        </w:rPr>
        <w:t xml:space="preserve">听读之后，学生自由朗读，讨论明确三个问题。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a</w:t>
      </w:r>
      <w:r>
        <w:rPr>
          <w:sz w:val="21"/>
        </w:rPr>
        <w:t xml:space="preserve">．是一种修辞方法——反复。去掉一个不可以。因为连用表示强调，表达了对生命的强烈的呼唤，表达了强烈的生命意识，去掉就没有这种表达作用了。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b</w:t>
      </w:r>
      <w:r>
        <w:rPr>
          <w:sz w:val="21"/>
        </w:rPr>
        <w:t xml:space="preserve">．小飞蛾在险境中，生命面临着严重的威胁下，极力挣扎着——强烈的求生欲望，生命都是自我珍视的。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 xml:space="preserve">香瓜子在墙角砖缝中长出小苗——从生命诞生这个角度说明，生命力之强大。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“</w:t>
      </w:r>
      <w:r>
        <w:rPr>
          <w:sz w:val="21"/>
        </w:rPr>
        <w:t xml:space="preserve">我”静心听心脏的跳动感受自己的生命——有了生命意识，就会严肃地思考人生。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c.</w:t>
      </w:r>
      <w:r>
        <w:rPr>
          <w:sz w:val="21"/>
        </w:rPr>
        <w:t xml:space="preserve">三点思考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 xml:space="preserve">第一点思考：必须对自己负责，好好地使用生命，让人生更有意义。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 xml:space="preserve">第二点思考：回答怎样对待生命的短暂，怎样对待生老病死。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 xml:space="preserve">第三点思考：将目标、信念付诸于行动。要珍惜生命、珍惜时间、不懈努力，为生命奋斗，“勇敢地活下去”。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[</w:t>
      </w:r>
      <w:r>
        <w:rPr>
          <w:sz w:val="21"/>
        </w:rPr>
        <w:t>教师小结</w:t>
      </w:r>
      <w:r>
        <w:rPr>
          <w:sz w:val="21"/>
        </w:rPr>
        <w:t xml:space="preserve">]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正是由于为生命而奋斗，所以才勇敢地活了下去。</w:t>
      </w:r>
      <w:r>
        <w:rPr>
          <w:sz w:val="21"/>
        </w:rPr>
        <w:t>12</w:t>
      </w:r>
      <w:r>
        <w:rPr>
          <w:sz w:val="21"/>
        </w:rPr>
        <w:t xml:space="preserve">岁就患了类风湿关节炎的香港女作家杏林子，虽然病情恶化了，仍然忍着病痛，强烈地呼喊着：“生命、生命”。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 xml:space="preserve">研读与赏析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 xml:space="preserve">文章之所以如此地震撼我们，是因为它的思想内容深刻，而深刻的思想又是靠准确、生动的语言来表现的。下面我们再细细研读文章，看看三个事例分别抓住哪一个关键词，侧重哪一个方面，三点思考分别提出了哪三个要求。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 xml:space="preserve">学生讨论明确：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 xml:space="preserve">飞蛾 生之欲望 生命意义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 xml:space="preserve">香瓜子 生命力 生命的价值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 xml:space="preserve">心跳 生命 珍视 奋斗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 xml:space="preserve">讨论加点词的作用：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①“</w:t>
      </w:r>
      <w:r>
        <w:rPr>
          <w:sz w:val="21"/>
        </w:rPr>
        <w:t>我感到一股生命的力量在我手中跃动。”“跃动”改为“跳动”行不行</w:t>
      </w:r>
      <w:r>
        <w:rPr>
          <w:sz w:val="21"/>
        </w:rPr>
        <w:t>?</w:t>
      </w:r>
      <w:r>
        <w:rPr>
          <w:sz w:val="21"/>
        </w:rPr>
        <w:t>为什么</w:t>
      </w:r>
      <w:r>
        <w:rPr>
          <w:sz w:val="21"/>
        </w:rPr>
        <w:t>?</w:t>
      </w:r>
      <w:r>
        <w:rPr>
          <w:sz w:val="21"/>
        </w:rPr>
        <w:t xml:space="preserve">明确：不行。跳动是一起一伏地动；跃动表达心情急切。用“跃动”更能表达“生之欲望”。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②“</w:t>
      </w:r>
      <w:r>
        <w:rPr>
          <w:sz w:val="21"/>
        </w:rPr>
        <w:t>隔了几天，竟然冒出了一截小瓜苗。”竟然，为什么不能去掉</w:t>
      </w:r>
      <w:r>
        <w:rPr>
          <w:sz w:val="21"/>
        </w:rPr>
        <w:t>?</w:t>
      </w:r>
      <w:r>
        <w:rPr>
          <w:sz w:val="21"/>
        </w:rPr>
        <w:t xml:space="preserve">竟然表达了一种意想不到，表达出一种惊喜，若去掉就没有了这种表达效果。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③“</w:t>
      </w:r>
      <w:r>
        <w:rPr>
          <w:sz w:val="21"/>
        </w:rPr>
        <w:t xml:space="preserve">那一股足以擎天撼地的生命力，令我肃然起敬。”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“</w:t>
      </w:r>
      <w:r>
        <w:rPr>
          <w:sz w:val="21"/>
        </w:rPr>
        <w:t xml:space="preserve">擎天撼地”本来形容力量巨大，这里指小瓜苗在没有生存条件下，竟然冒出了一截，充分表现了小瓜苗的生命力。“肃然”，形容十分恭敬的样子。“肃然起敬”表达了对顽强的生命力的一种崇敬，在这里是不可随便调换的。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④“</w:t>
      </w:r>
      <w:r>
        <w:rPr>
          <w:sz w:val="21"/>
        </w:rPr>
        <w:t xml:space="preserve">小瓜苗在没有阳光、没有泥土的砖缝中，不屈地向上，茁壮生长，昂然挺立。”又说“它仅仅活了几天”……前后是否矛盾，为什么？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 xml:space="preserve">小瓜苗在没有生长的条件下，靠瓜子本身的养分，确实能茁壮生长、昂然挺立，而瓜子的养分仅仅能供养它活几天。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⑤“</w:t>
      </w:r>
      <w:r>
        <w:rPr>
          <w:sz w:val="21"/>
        </w:rPr>
        <w:t>我都愿意为它奋斗，勇敢地活下去。”作者为什么要加“勇敢地”来修饰“活下去”</w:t>
      </w:r>
      <w:r>
        <w:rPr>
          <w:sz w:val="21"/>
        </w:rPr>
        <w:t>?</w:t>
      </w:r>
      <w:r>
        <w:rPr>
          <w:sz w:val="21"/>
        </w:rPr>
        <w:t xml:space="preserve">作者那种难以忍受的病痛，活着会比死了还要难受。张海迪也是如此，同样是生不如死。像她们这种情况，活着比死亡还更需要勇气，因此在“活下去”的前面加上“勇敢地”修饰成分。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 xml:space="preserve">体验与反思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 xml:space="preserve">朗读课文最后三段，说说你学习了此文的思考。结合你的生活，从你的周围举出一两个例子，谈谈你的认识。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 xml:space="preserve">启发学生将课文内容内化为自己的精神感受。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 xml:space="preserve">作业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①</w:t>
      </w:r>
      <w:r>
        <w:rPr>
          <w:sz w:val="21"/>
        </w:rPr>
        <w:t xml:space="preserve">将自己的认识记下来，作为小作文练笔。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②</w:t>
      </w:r>
      <w:r>
        <w:rPr>
          <w:sz w:val="21"/>
        </w:rPr>
        <w:t xml:space="preserve">比较阅读：试比较《生命生命》与课文后的选文的异同。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 xml:space="preserve">点评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 xml:space="preserve">《生命生命》列举了一只飞蛾、一棵小瓜苗这些不起眼的小生命。说明这些小生命无论怎样卑微，都具有令人不可思议的生命力。从人的生命现象说起，直抒胸臆，表达了自己对生命的严肃的思考。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 xml:space="preserve">本教案体现了新课改的要求，是按新课程标准设计的，注重了对学生的人文教育和语文素养的培养，突出了学生的主体性，设计了科学的教学流程，呈三大板块：整体感悟、研读与赏析、体验与反思。由与作者经历极其相似的张海迪的事迹导入，能毫不费力地设置一种情景氛围，极大地调动了学生学习的兴趣和积极性。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 xml:space="preserve">重视结果，忽略过程，是语文课的大忌。一切事物的结果往往是简单明了的，过程才是复杂漫长的。诸多的东西都隐藏在过程当中。“找一找哪个词用得好——换一换行不行——读一读，读出情”，这个环节，就是让学生体验读书的过程，侧重于对学生创新意识的培养。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“</w:t>
      </w:r>
      <w:r>
        <w:rPr>
          <w:sz w:val="21"/>
        </w:rPr>
        <w:t>体验与反思”，这一板块，是将课堂所学延伸到生活实际中，体现了在生活中学习语文的目的是为了达到最高层次——应用，从而达到人文教育的目的，引起学生对生命的关注和思考，珍爱生命，让生命更有意义。</w:t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楷体_GB231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1"/>
      <w:szCs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b/>
      <w:bCs/>
      <w:sz w:val="18"/>
    </w:rPr>
  </w:style>
  <w:style w:type="paragraph" w:styleId="TextBodyIndent">
    <w:name w:val="Body Text Indent"/>
    <w:basedOn w:val="Normal"/>
    <w:pPr>
      <w:ind w:firstLine="198"/>
    </w:pPr>
    <w:rPr>
      <w:sz w:val="22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字缩进 2"/>
    <w:basedOn w:val="Normal"/>
    <w:qFormat/>
    <w:pPr>
      <w:spacing w:lineRule="exact" w:line="360"/>
      <w:ind w:firstLine="42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0:01:00Z</dcterms:created>
  <dc:creator>record</dc:creator>
  <dc:description/>
  <dc:language>en-US</dc:language>
  <cp:lastModifiedBy>fkl</cp:lastModifiedBy>
  <dcterms:modified xsi:type="dcterms:W3CDTF">2006-08-12T10:01:00Z</dcterms:modified>
  <cp:revision>2</cp:revision>
  <dc:subject/>
  <dc:title>《在山的那边》教学案例</dc:title>
</cp:coreProperties>
</file>