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，生命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课文分析：</w:t>
      </w:r>
      <w:r>
        <w:rPr>
          <w:rFonts w:ascii="宋体;SimSun" w:hAnsi="宋体;SimSun" w:cs="宋体;SimSun"/>
        </w:rPr>
        <w:t>先写三个关于生命的事例，再写三点思考，三个事例；先写小飞蛾，是动物，再写小瓜苗，是植物，最后写自己心脏的律动。三点思考，内容很相近，侧重点还是有区别的。作者举的动植物的例子都是不起眼的小生命，不举大象狮子老虎等等庞然大物，只说一只小飞蛾，不举参天大树，只说一棵小瓜苗，说明无论怎样卑微的生命都具有令人不可思议的生命力。作者从小现象悟到大道理，是很能启人心智的。作者的思考也善于展开，一连说了三点。这对学生也很有启发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目标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培养学生有感情地朗读课文的能力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在阅读课文时，能手脑并用，及时划出关键词语，理解课文“由事悟理”的写作思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了解比较阅读的一般方法，在实践中体会“比较是最好的鉴赏”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因文悟道，引导学生善待自己、善待他人、善待一切生命，进而思考如何让自己的生命更有价值。</w:t>
      </w:r>
    </w:p>
    <w:p>
      <w:pPr>
        <w:pStyle w:val="Normal"/>
        <w:spacing w:lineRule="atLeast" w:line="36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</w:rPr>
        <w:t>二、教学重点：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，理解内容，感悟中心，揣摩词语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，培养学生当众发表意见的能力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，联系生活实际，畅谈对人生的感悟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三、教学难点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，揣摩词语的表现力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，能畅谈对人生的理解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四、教学方法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引导法、讨论法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五、课时分配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六、教学过程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一）导入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上课之前，我们做个游戏，请大家手摸胸口，双眼合闭，静心感受或聆听自己的心跳，然后谈谈自己的感受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生命是宝贵的，人的心脏更起着很大的作用，是它促使人体的血液流通。如果停止了心跳，人就失去了生命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经过三分钟的静听心跳，我感觉到了人因为有了心脏而有了生命的活力，如果心脏不跳动了，那你的生命也就结束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当我听了心跳后，我觉得好像有无数小生命在活动，显得很有生机，而且我还觉得有一种生命顽强的感觉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今天我们学习的课文也跟生命有关，题目是《生命</w:t>
      </w:r>
      <w:r>
        <w:rPr>
          <w:rFonts w:ascii="宋体;SimSun" w:hAnsi="宋体;SimSun" w:cs="宋体;SimSun"/>
        </w:rPr>
        <w:t xml:space="preserve">  生命》 （板书），让我们一起来看看作者杏林子对“生命”这个人最宝贵的东西有和感悟呢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二）作者简介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今天所介绍的文章《生命</w:t>
      </w:r>
      <w:r>
        <w:rPr>
          <w:rFonts w:ascii="宋体;SimSun" w:hAnsi="宋体;SimSun" w:cs="宋体;SimSun"/>
        </w:rPr>
        <w:t xml:space="preserve"> 生命》作者杏林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染上了风湿关节炎，后来病情恶化，差不多全身关节都损伤了，她的肉体和精神都受到极大的折磨，但她并没有因此荒废甚至放弃生命。她为什么如此强烈的呼喊“生命生命”，从中你会得到哪些体验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三）检查预习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找同学到黑板上默写字词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找同学解词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四）读课文，回答问题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出示问题，带着问题找同学读课文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这篇文章共写了几个事例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小飞蛾在险境中挣扎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香瓜子在墙角的砖缝中长出一节小瓜苗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静听自己的心跳，感受自己的生命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文章表达了作者怎样的感情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表达自己强烈的生命意识和积极的人生态度，愿每个人珍视生命，坚强勇敢，让有限的生命发挥出无限的价值，让人生更有意义，更有光彩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五）自己读课文前三段，找出每段的关键词，然后交流所找的关键词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生之欲望——生命力——生命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</w:rPr>
        <w:t>（板书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明确：第一件事写小飞蛾的生命面临着严重威胁，它极力挣扎，虽然是无用挣扎但也要挣扎，可见生物都有强烈的生的欲望，无论怎样危险都不会放弃求生的努力，生命是自我珍视的。表达了一种“</w:t>
      </w:r>
      <w:r>
        <w:rPr>
          <w:rFonts w:ascii="宋体;SimSun" w:hAnsi="宋体;SimSun" w:cs="宋体;SimSun"/>
          <w:b/>
        </w:rPr>
        <w:t>生之欲望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第二件事写这粒香瓜子所处的环境几乎没有生长的条件，“没有阳光，没有泥土的砖缝中”它的萌芽需要冲破坚硬的外表，生命力是强大的。表达了一种“</w:t>
      </w:r>
      <w:r>
        <w:rPr>
          <w:rFonts w:ascii="宋体;SimSun" w:hAnsi="宋体;SimSun" w:cs="宋体;SimSun"/>
          <w:b/>
        </w:rPr>
        <w:t>生命力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第三件事写“我”静听心脏的跳动，感受自己的生命，生命是应当严肃对待的。表达了“</w:t>
      </w:r>
      <w:r>
        <w:rPr>
          <w:rFonts w:ascii="宋体;SimSun" w:hAnsi="宋体;SimSun" w:cs="宋体;SimSun"/>
          <w:b/>
        </w:rPr>
        <w:t>生命</w:t>
      </w:r>
      <w:r>
        <w:rPr>
          <w:rFonts w:ascii="宋体;SimSun" w:hAnsi="宋体;SimSun" w:cs="宋体;SimSun"/>
        </w:rPr>
        <w:t>”这一关键字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“跃动”能改为“跳动”吗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明确：不能。“跳动”是一起一伏地动；“跃动”是表达心情急切，更能表达“生之欲望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/>
        <w:t>对待“骚扰”“我”的飞蛾，“我”由“原想弄死它”到“忍不住放了它”，促成这一变化的关键是什么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/>
        <w:t>明确：促成变化的关键在于“我”感受到了飞蛾的“生之欲望”。生命都是自我珍惜的，飞蛾如此，何况人呢？全文所写的是生命本身，作者开笔就扣住了题目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“竟然”能去掉吗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明确：不能。“竟能”表达了一种意想不到，表达一种惊喜，若去掉就没有了这种表达效果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六）布置作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有感情的朗读课文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写书后“读一读，写一写”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七）板书设计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生命</w:t>
      </w:r>
      <w:r>
        <w:rPr>
          <w:rFonts w:ascii="宋体;SimSun" w:hAnsi="宋体;SimSun" w:cs="宋体;SimSun"/>
          <w:sz w:val="28"/>
          <w:szCs w:val="28"/>
        </w:rPr>
        <w:t xml:space="preserve">  生命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飞蛾：生之欲望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香瓜子：生命力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心跳：生命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八）教后感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目标：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理解内容，感悟中心，揣摩词语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学习并运用正确的朗读方法，诵读课文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联系生活实际，谈谈对人生的感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点：通过反复诵读，理解内容，感悟中心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难点：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揣摩词语的表现力，能畅谈对人生的理解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过程：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</w:rPr>
      </w:pPr>
      <w:r>
        <w:rPr>
          <w:rFonts w:ascii="’Times New Roman’" w:hAnsi="’Times New Roman’" w:cs="宋体;SimSun"/>
          <w:szCs w:val="20"/>
        </w:rPr>
        <w:t>（一）</w:t>
      </w:r>
      <w:r>
        <w:rPr>
          <w:rFonts w:ascii="宋体;SimSun" w:hAnsi="宋体;SimSun" w:cs="宋体;SimSun"/>
        </w:rPr>
        <w:t>复习回顾：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文章共写了几件事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蛾：生之欲望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香瓜子：生命力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跳：生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</w:rPr>
        <w:t>（板书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读“我可以好好地使用它……”到文章结束。探讨作者分别有什么思考？发表了哪些生命的宣言？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必须对自己负责，好好地使用生命，让人生更有意义。</w:t>
      </w:r>
      <w:r>
        <w:rPr>
          <w:rFonts w:ascii="宋体;SimSun" w:hAnsi="宋体;SimSun" w:cs="宋体;SimSun"/>
          <w:b/>
        </w:rPr>
        <w:t>（意义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怎样对待生命的短暂，怎样对待生老病死。</w:t>
      </w:r>
      <w:r>
        <w:rPr>
          <w:rFonts w:ascii="宋体;SimSun" w:hAnsi="宋体;SimSun" w:cs="宋体;SimSun"/>
          <w:b/>
        </w:rPr>
        <w:t>（价值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怎样对待呢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让有限的生命发挥出无限的价值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将目标信念付诸行动，珍惜时间珍惜生命，不懈努力。</w:t>
      </w:r>
      <w:r>
        <w:rPr>
          <w:rFonts w:ascii="宋体;SimSun" w:hAnsi="宋体;SimSun" w:cs="宋体;SimSun"/>
          <w:b/>
        </w:rPr>
        <w:t>（珍视、奋斗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绝不让它从我手中白白流失”什么意思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要珍惜生命，珍惜时间，不懈努力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勇敢地活下去”如何理解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以顽强的意志去战胜各种困难，作者从小病魔缠身，所谓“勇敢地活下去”，就是与病魔作顽强斗争。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研讨问题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</w:rPr>
      </w:pPr>
      <w:r>
        <w:rPr/>
        <w:t>1</w:t>
      </w:r>
      <w:r>
        <w:rPr/>
        <w:t>，写小瓜苗是“茁壮成长”、“昂然挺立”却“仅仅活了几天”，这是否矛盾？为什么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</w:rPr>
      </w:pPr>
      <w:r>
        <w:rPr/>
        <w:t>明确：小瓜苗的生长原先依靠香瓜子本身的养分，确实茁壮生长，昂然挺立，但是，它生长在没有阳光、没有泥土的砖缝中，一但香瓜子本身的养分消耗尽了，就没有新的养分可以吸收，活了几天就夭折了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</w:rPr>
      </w:pPr>
      <w:r>
        <w:rPr/>
        <w:t>2</w:t>
      </w:r>
      <w:r>
        <w:rPr/>
        <w:t>，为什么前面举的是小虫子，小瓜苗这样的生命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</w:rPr>
      </w:pPr>
      <w:r>
        <w:rPr/>
        <w:t>明确：在人类眼中，小小的飞蛾实在不屑一顾，一粒瓜子，同样微不足道。飞蛾所表现出来的对生的渴求，瓜子的萌芽吐叶，这里“形体”与“精神”，“形体”与“力量”构成巨大的反差，而这一巨大的反差，又成为震撼人们心灵的根本原因。作者这样安排，正反映了构思的巧妙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“我都愿意为它奋斗，勇敢地活下去。”为什么用“勇敢”来修饰“活下去”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强调作者那种难以忍受的病痛，活着会比死了还要难受。活着比死亡还更需要勇气，因此在“活下去”的前面加上“勇敢地”修饰成分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小瓜苗仅仅活了几天，称得上“擎天撼地”的生命力吗？”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“擎天撼地”本来形容力量巨大，这里指小瓜苗在没有生存的条件下，竟然冒出了一截，充分表现了小瓜苗的生命力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题目“生命”为什么连续出现两次？去掉一个可以吗？为什么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不可以。是一种修辞方法——反复。因为连用表示强调，表达了对生命的强烈的呼唤，表达了强烈的生命意识，去掉就没有这种表达作用了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仿造作者的宣言，发表我们的生命宣言？积累生命的警句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找学生说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老师找了一些关于生命的宣言与大家分享：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虽然肉体的生命短暂，生老病死也往往令人无法捉摸，但是，让有限的生命发挥出无限的价值，使我们活得更为光彩有力，却在于我们自己掌握。——杏林子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宇宙是一个大的生命，江流入大海，落叶归根，我们是宇宙中的一息，我们是大生命中一分子。不是每道江流都能流入大海，不是每一粒种子都能成熟发芽，生命不是永远快乐，也不是永远痛苦，快乐与痛苦是相辅相成的，在快乐中，我们要感谢生命，在痛苦中，我们也要感谢生命，因为快乐、兴奋、痛苦又何尝不是美丽呢？——冰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每天我都想放弃生命，但每天我又小心翼翼地把它拾起来，精心地、像看护一小簇火</w:t>
      </w:r>
      <w:r>
        <w:rPr>
          <w:rFonts w:ascii="宋体;SimSun" w:hAnsi="宋体;SimSun" w:cs="宋体;SimSun"/>
        </w:rPr>
        <w:t>焰一样，让它燃烧，生怕它熄灭……——张海迪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认识了生命的全部意义的人，才不会随便死去，哪怕只有一点机会，就不能放弃生活。——海涅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朗读课文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比较书后阅读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要求速读克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沃森一文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概括该文写了哪一件事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被“踩入沙土里的”蜜蜂，经历了怎样的奋斗过程？划出相关词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我”跪的动作，反映了怎样的内心感受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两文比较说说你更喜欢哪一篇？为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教师提示：在思考“为什么”时，可从语言、构思、主题等多个角度入手，选择一个角度进行比较，陈述理由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学生交流。侧重从言之有据、言之有理、表达清晰完整的角度去评价学生的发言，而将见解的深浅程度作为评价学生发言的第二因素。另外，从学生个性兴趣角度看，有的人喜欢形象描写与理性思考相结合的文章，有的人喜欢文学色彩比较强的文章，应该尊重各人不同的爱好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布置作业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复习本课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完成下列补全语句。</w:t>
      </w:r>
    </w:p>
    <w:p>
      <w:pPr>
        <w:pStyle w:val="Web"/>
        <w:spacing w:lineRule="atLeast" w:line="360" w:before="0" w:after="0"/>
        <w:ind w:firstLine="480"/>
        <w:jc w:val="both"/>
        <w:rPr/>
      </w:pPr>
      <w:r>
        <w:rPr/>
        <w:t>1)</w:t>
      </w:r>
      <w:r>
        <w:rPr/>
        <w:t>一只</w:t>
      </w:r>
      <w:r>
        <w:rPr/>
        <w:t>__________</w:t>
      </w:r>
      <w:r>
        <w:rPr/>
        <w:t>不停地在</w:t>
      </w:r>
      <w:r>
        <w:rPr/>
        <w:t>__________</w:t>
      </w:r>
      <w:r>
        <w:rPr/>
        <w:t>飞来旋去，骚扰着我。</w:t>
      </w:r>
    </w:p>
    <w:p>
      <w:pPr>
        <w:pStyle w:val="Web"/>
        <w:spacing w:lineRule="atLeast" w:line="360" w:before="0" w:after="0"/>
        <w:ind w:firstLine="480"/>
        <w:jc w:val="both"/>
        <w:rPr/>
      </w:pPr>
      <w:r>
        <w:rPr/>
        <w:t>(2)_______</w:t>
      </w:r>
      <w:r>
        <w:rPr/>
        <w:t>在</w:t>
      </w:r>
      <w:r>
        <w:rPr/>
        <w:t>__________</w:t>
      </w:r>
      <w:r>
        <w:rPr/>
        <w:t>小憩。</w:t>
      </w:r>
    </w:p>
    <w:p>
      <w:pPr>
        <w:pStyle w:val="Web"/>
        <w:spacing w:lineRule="atLeast" w:line="360" w:before="0" w:after="0"/>
        <w:ind w:firstLine="480"/>
        <w:jc w:val="both"/>
        <w:rPr/>
      </w:pPr>
      <w:r>
        <w:rPr/>
        <w:t>(3)______________</w:t>
      </w:r>
      <w:r>
        <w:rPr/>
        <w:t>令我震惊。</w:t>
      </w:r>
    </w:p>
    <w:p>
      <w:pPr>
        <w:pStyle w:val="Web"/>
        <w:spacing w:lineRule="atLeast" w:line="360" w:before="0" w:after="0"/>
        <w:ind w:firstLine="480"/>
        <w:jc w:val="both"/>
        <w:rPr/>
      </w:pPr>
      <w:r>
        <w:rPr/>
        <w:t>(4)______________</w:t>
      </w:r>
      <w:r>
        <w:rPr/>
        <w:t>令我肃然起敬。</w:t>
      </w:r>
    </w:p>
    <w:p>
      <w:pPr>
        <w:pStyle w:val="Web"/>
        <w:spacing w:lineRule="atLeast" w:line="360" w:before="0" w:after="0"/>
        <w:ind w:firstLine="480"/>
        <w:jc w:val="both"/>
        <w:rPr/>
      </w:pPr>
      <w:r>
        <w:rPr/>
        <w:t>(5)______________</w:t>
      </w:r>
      <w:r>
        <w:rPr/>
        <w:t>昂然挺立</w:t>
      </w:r>
      <w:r>
        <w:rPr/>
        <w:t>___________</w:t>
      </w:r>
      <w:r>
        <w:rPr/>
        <w:t>。</w:t>
      </w:r>
    </w:p>
    <w:p>
      <w:pPr>
        <w:pStyle w:val="Web"/>
        <w:spacing w:lineRule="atLeast" w:line="360" w:before="0" w:after="0"/>
        <w:ind w:firstLine="480"/>
        <w:jc w:val="both"/>
        <w:rPr/>
      </w:pPr>
      <w:r>
        <w:rPr/>
        <w:t>(6)______________</w:t>
      </w:r>
      <w:r>
        <w:rPr/>
        <w:t>足以擎天撼地。</w:t>
      </w:r>
    </w:p>
    <w:p>
      <w:pPr>
        <w:pStyle w:val="Web"/>
        <w:spacing w:lineRule="atLeast" w:line="360" w:before="0" w:after="0"/>
        <w:ind w:firstLine="480"/>
        <w:jc w:val="both"/>
        <w:rPr/>
      </w:pPr>
      <w:r>
        <w:rPr/>
        <w:t>(7)</w:t>
      </w:r>
      <w:r>
        <w:rPr/>
        <w:t>我可以</w:t>
      </w:r>
      <w:r>
        <w:rPr/>
        <w:t>________</w:t>
      </w:r>
      <w:r>
        <w:rPr/>
        <w:t>也可以</w:t>
      </w:r>
      <w:r>
        <w:rPr/>
        <w:t>___________</w:t>
      </w:r>
      <w:r>
        <w:rPr/>
        <w:t>。</w:t>
      </w:r>
    </w:p>
    <w:p>
      <w:pPr>
        <w:pStyle w:val="Web"/>
        <w:spacing w:lineRule="atLeast" w:line="360" w:before="0" w:after="0"/>
        <w:ind w:firstLine="480"/>
        <w:jc w:val="both"/>
        <w:rPr/>
      </w:pPr>
      <w:r>
        <w:rPr/>
        <w:t>(8)___________</w:t>
      </w:r>
      <w:r>
        <w:rPr/>
        <w:t>庸碌一生。</w:t>
      </w:r>
    </w:p>
    <w:p>
      <w:pPr>
        <w:pStyle w:val="Web"/>
        <w:spacing w:lineRule="atLeast" w:line="360" w:before="0" w:after="0"/>
        <w:ind w:firstLine="480"/>
        <w:jc w:val="both"/>
        <w:rPr/>
      </w:pPr>
      <w:r>
        <w:rPr/>
        <w:t>(9)</w:t>
      </w:r>
      <w:r>
        <w:rPr/>
        <w:t>我应许</w:t>
      </w:r>
      <w:r>
        <w:rPr/>
        <w:t>__________________</w:t>
      </w:r>
      <w:r>
        <w:rPr/>
        <w:t>。</w:t>
      </w:r>
    </w:p>
    <w:p>
      <w:pPr>
        <w:pStyle w:val="Web"/>
        <w:spacing w:lineRule="atLeast" w:line="360" w:before="0" w:after="0"/>
        <w:ind w:firstLine="480"/>
        <w:jc w:val="both"/>
        <w:rPr/>
      </w:pPr>
      <w:r>
        <w:rPr/>
        <w:t>(10)_____________</w:t>
      </w:r>
      <w:r>
        <w:rPr/>
        <w:t>遇福遇祸，或喜或忧，</w:t>
      </w:r>
      <w:r>
        <w:rPr/>
        <w:t>______________</w:t>
      </w:r>
      <w:r>
        <w:rPr/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预习第四课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八）板书设计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 xml:space="preserve">   生命</w:t>
      </w:r>
    </w:p>
    <w:p>
      <w:pPr>
        <w:pStyle w:val="Normal"/>
        <w:spacing w:lineRule="atLeast" w:line="360"/>
        <w:ind w:firstLine="525"/>
        <w:jc w:val="center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事例</w:t>
      </w:r>
      <w:r>
        <w:rPr>
          <w:rFonts w:ascii="宋体;SimSun" w:hAnsi="宋体;SimSun" w:cs="宋体;SimSun"/>
        </w:rPr>
        <w:t xml:space="preserve">                                         思考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</w:rPr>
        <w:t>飞蛾：生之欲望</w:t>
      </w:r>
      <w:r>
        <w:rPr>
          <w:rFonts w:ascii="宋体;SimSun" w:hAnsi="宋体;SimSun" w:cs="宋体;SimSun"/>
        </w:rPr>
        <w:t xml:space="preserve">                                    意义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</w:rPr>
        <w:t>香瓜子：生命力</w:t>
      </w:r>
      <w:r>
        <w:rPr>
          <w:rFonts w:ascii="宋体;SimSun" w:hAnsi="宋体;SimSun" w:cs="宋体;SimSun"/>
        </w:rPr>
        <w:t xml:space="preserve">                                    价值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跳：生命</w:t>
      </w:r>
      <w:r>
        <w:rPr>
          <w:rFonts w:ascii="宋体;SimSun" w:hAnsi="宋体;SimSun" w:cs="宋体;SimSun"/>
        </w:rPr>
        <w:t xml:space="preserve">                                        珍视、奋斗</w:t>
      </w:r>
    </w:p>
    <w:p>
      <w:pPr>
        <w:pStyle w:val="Normal"/>
        <w:spacing w:lineRule="atLeast" w:line="360" w:before="280" w:after="280"/>
        <w:jc w:val="left"/>
        <w:rPr>
          <w:rFonts w:ascii="Arial Unicode MS" w:hAnsi="Arial Unicode MS" w:eastAsia="Arial Unicode MS" w:cs="Arial Unicode MS"/>
        </w:rPr>
      </w:pPr>
      <w:r>
        <w:rPr>
          <w:rFonts w:cs="宋体;SimSun"/>
        </w:rPr>
        <w:t>（九）教后感</w:t>
      </w:r>
    </w:p>
    <w:p>
      <w:pPr>
        <w:pStyle w:val="Normal"/>
        <w:spacing w:lineRule="atLeast" w:line="360" w:before="312" w:after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’Times New Roman’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3">
    <w:name w:val="正文文字缩进 3"/>
    <w:basedOn w:val="Normal"/>
    <w:qFormat/>
    <w:pPr>
      <w:spacing w:lineRule="auto" w:line="300"/>
      <w:ind w:firstLine="420"/>
    </w:pPr>
    <w:rPr>
      <w:rFonts w:ascii="宋体;SimSun" w:hAnsi="宋体;SimSun" w:cs="宋体;SimSu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0:12:00Z</dcterms:created>
  <dc:creator>record</dc:creator>
  <dc:description/>
  <dc:language>en-US</dc:language>
  <cp:lastModifiedBy>fkl</cp:lastModifiedBy>
  <dcterms:modified xsi:type="dcterms:W3CDTF">2006-08-12T10:12:00Z</dcterms:modified>
  <cp:revision>3</cp:revision>
  <dc:subject/>
  <dc:title>《在山的那边》教学案例</dc:title>
</cp:coreProperties>
</file>