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一步，再走一步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  <w:t>[</w:t>
      </w:r>
      <w:r>
        <w:rPr>
          <w:rFonts w:ascii="楷体_GB2312" w:hAnsi="楷体_GB2312" w:cs="宋体;SimSun" w:eastAsia="楷体_GB2312"/>
          <w:b/>
          <w:bCs/>
          <w:sz w:val="30"/>
        </w:rPr>
        <w:t>教学目标</w:t>
      </w:r>
      <w:r>
        <w:rPr>
          <w:rFonts w:eastAsia="楷体_GB2312" w:cs="宋体;SimSun" w:ascii="楷体_GB2312" w:hAnsi="楷体_GB2312"/>
          <w:b/>
          <w:bCs/>
          <w:sz w:val="30"/>
        </w:rPr>
        <w:t>]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有感情地诵读课文，把握文章主要内容，感受人物在悬崖上所学到的经验对生活的意义</w:t>
      </w:r>
    </w:p>
    <w:p>
      <w:pPr>
        <w:pStyle w:val="3"/>
        <w:spacing w:lineRule="atLeast" w:line="360" w:before="0" w:after="0"/>
        <w:ind w:left="360" w:hanging="36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  <w:sz w:val="21"/>
        </w:rPr>
        <w:t>条理清楚地复述故事情节；多角度、有创意地理解课文，进行探究性学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/>
        </w:rPr>
        <w:t>、</w:t>
      </w:r>
      <w:r>
        <w:rPr>
          <w:rFonts w:ascii="宋体;SimSun" w:hAnsi="宋体;SimSun" w:cs="宋体;SimSun"/>
        </w:rPr>
        <w:t>树立战胜一切艰难险阻的信心，激励勇敢精神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  <w:t>[</w:t>
      </w:r>
      <w:r>
        <w:rPr>
          <w:rFonts w:ascii="楷体_GB2312" w:hAnsi="楷体_GB2312" w:cs="宋体;SimSun" w:eastAsia="楷体_GB2312"/>
          <w:b/>
          <w:bCs/>
          <w:sz w:val="30"/>
        </w:rPr>
        <w:t>教学重点、难点</w:t>
      </w:r>
      <w:r>
        <w:rPr>
          <w:rFonts w:eastAsia="楷体_GB2312" w:cs="宋体;SimSun" w:ascii="楷体_GB2312" w:hAnsi="楷体_GB2312"/>
          <w:b/>
          <w:bCs/>
          <w:sz w:val="30"/>
        </w:rPr>
        <w:t>]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整体感知课文内容，能条理清楚地复述故事情节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探究性、多角度理解故事所蕴含的生活哲理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  <w:t>[</w:t>
      </w:r>
      <w:r>
        <w:rPr>
          <w:rFonts w:ascii="楷体_GB2312" w:hAnsi="楷体_GB2312" w:cs="宋体;SimSun" w:eastAsia="楷体_GB2312"/>
          <w:b/>
          <w:bCs/>
          <w:sz w:val="30"/>
        </w:rPr>
        <w:t>教学准备</w:t>
      </w:r>
      <w:r>
        <w:rPr>
          <w:rFonts w:eastAsia="楷体_GB2312" w:cs="宋体;SimSun" w:ascii="楷体_GB2312" w:hAnsi="楷体_GB2312"/>
          <w:b/>
          <w:bCs/>
          <w:sz w:val="30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学生：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ind w:left="84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课前自读课文，借助工具书解决生字、词，了解课文大意。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ind w:left="84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圈点勾画文中不理解的词或句子，提出问题。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ind w:left="84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预习课后练习二，准备与同学交流。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教师：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备课时，把课后练习融于教学的过程中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可用多媒体辅助教学或借助小黑板，小卡片等辅助工具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  <w:t>[</w:t>
      </w:r>
      <w:r>
        <w:rPr>
          <w:rFonts w:ascii="楷体_GB2312" w:hAnsi="楷体_GB2312" w:cs="宋体;SimSun" w:eastAsia="楷体_GB2312"/>
          <w:b/>
          <w:bCs/>
          <w:sz w:val="30"/>
        </w:rPr>
        <w:t>设计思路</w:t>
      </w:r>
      <w:r>
        <w:rPr>
          <w:rFonts w:eastAsia="楷体_GB2312" w:cs="宋体;SimSun" w:ascii="楷体_GB2312" w:hAnsi="楷体_GB2312"/>
          <w:b/>
          <w:bCs/>
          <w:sz w:val="30"/>
        </w:rPr>
        <w:t>]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《走一步，再走一步》是美国作家莫顿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亨特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岁那年写的，它回忆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岁时一次爬悬崖的经历。这篇文章，富有教益，从中可以学到作者小时候“在那座小悬崖上学到的经验”——不论怎样的危险和困难，只要把它分解成一个个小困难，就不难克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课文叙事性较强，足以唤起学生的生活经验。在整体把握课文内容，领会写作意图时，可以从事与理的角度入手，要求学生“复述故事情节，说说从中悟出的生活哲理”。让学生在主动积极的思维和情感活动中，有所感悟和思考，受到情感的熏陶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这篇课文，内容上很有咀嚼的余地，特别是“着眼于那最初的一小步”这一句，喻意更值得体味。教学时应致力于引导学生“主动进行探究性学习”，倡导学生多角度、有创意地阅读课文，从而认识世界，发展思维，获得思想启迪，享受审美乐趣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至于朗读教学，应跟课文教学的整个过程结合起来，教师可以挑“爬下悬崖”这一重要片断进行教读，以加深体会和领悟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  <w:t>[</w:t>
      </w:r>
      <w:r>
        <w:rPr>
          <w:rFonts w:ascii="楷体_GB2312" w:hAnsi="楷体_GB2312" w:cs="宋体;SimSun" w:eastAsia="楷体_GB2312"/>
          <w:b/>
          <w:bCs/>
          <w:sz w:val="30"/>
        </w:rPr>
        <w:t>教学过程</w:t>
      </w:r>
      <w:r>
        <w:rPr>
          <w:rFonts w:eastAsia="楷体_GB2312" w:cs="宋体;SimSun" w:ascii="楷体_GB2312" w:hAnsi="楷体_GB2312"/>
          <w:b/>
          <w:bCs/>
          <w:sz w:val="30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一．精心导入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心理学家曾做过这样一次实验（大屏幕显示实验内容，老师有表情地讲述）：</w:t>
      </w:r>
    </w:p>
    <w:p>
      <w:pPr>
        <w:pStyle w:val="TextBodyIndent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1"/>
        </w:rPr>
        <w:t>一只饥饿的鳄鱼和一些小鱼放在水簇箱的两端，中间用透明的玻璃隔开。刚开始鳄鱼毫不犹豫地向小鱼发动进攻，它失败了，但毫不气馁；接着它又向小鱼发动了第二次更猛的进攻，它又失败了，并且受了重伤；它还要进攻。第三次，第四次……多次攻击无望后，它不再攻击。这个时候，心理学家将挡板拿开，鳄鱼仍然一动不动，它只是无望地看着那些小鱼在它的眼皮底下悠闲地游来游去，放弃了继续的努力，最终活活饿死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听到这样一个故事，同学们有什么感慨？能简要谈谈吗？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（学生各抒己见）</w:t>
      </w:r>
    </w:p>
    <w:p>
      <w:pPr>
        <w:pStyle w:val="TextBodyIndent"/>
        <w:spacing w:lineRule="exact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今天，老师和同学们一起来读一读美国作家莫顿</w:t>
      </w:r>
      <w:r>
        <w:rPr>
          <w:rFonts w:eastAsia="楷体_GB2312" w:cs="宋体;SimSun" w:ascii="楷体_GB2312" w:hAnsi="楷体_GB2312"/>
          <w:sz w:val="21"/>
        </w:rPr>
        <w:t>·</w:t>
      </w:r>
      <w:r>
        <w:rPr>
          <w:rFonts w:ascii="宋体;SimSun" w:hAnsi="宋体;SimSun" w:cs="宋体;SimSun" w:eastAsia="宋体;SimSun"/>
          <w:sz w:val="21"/>
        </w:rPr>
        <w:t>亨特的文章《走一步，再走一步》，看一看作者是如何战胜困难，赢得最后的胜利。</w:t>
      </w:r>
    </w:p>
    <w:p>
      <w:pPr>
        <w:pStyle w:val="TextBodyIndent"/>
        <w:spacing w:lineRule="exact" w:line="360" w:before="0" w:after="0"/>
        <w:rPr>
          <w:rFonts w:ascii="楷体_GB2312" w:hAnsi="楷体_GB2312" w:eastAsia="楷体_GB2312" w:cs="宋体;SimSun"/>
          <w:sz w:val="21"/>
        </w:rPr>
      </w:pPr>
      <w:r>
        <w:rPr>
          <w:rFonts w:ascii="楷体_GB2312" w:hAnsi="楷体_GB2312" w:cs="宋体;SimSun" w:eastAsia="楷体_GB2312"/>
          <w:sz w:val="21"/>
        </w:rPr>
        <w:t>（安排听取小故事作为导入的内容，是为学生设置良好的学习情境，打破思维混沌的状态；“导入性说话”又训练了学生的感知能力和口头表达能力，使学生初入课堂就能立刻进入参与思维和参与训练的积极状态。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二．整体感知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ind w:left="84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自由朗读课文。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要求：看清读准、边读边思、圈点勾画、记住内容。</w:t>
      </w:r>
    </w:p>
    <w:p>
      <w:pPr>
        <w:pStyle w:val="TextBodyIndent"/>
        <w:spacing w:lineRule="exact" w:line="360" w:before="0" w:after="0"/>
        <w:ind w:firstLine="420"/>
        <w:rPr>
          <w:rFonts w:ascii="楷体_GB2312" w:hAnsi="楷体_GB2312" w:eastAsia="楷体_GB2312" w:cs="宋体;SimSun"/>
          <w:sz w:val="21"/>
        </w:rPr>
      </w:pPr>
      <w:r>
        <w:rPr>
          <w:rFonts w:ascii="楷体_GB2312" w:hAnsi="楷体_GB2312" w:cs="宋体;SimSun" w:eastAsia="楷体_GB2312"/>
          <w:sz w:val="21"/>
        </w:rPr>
        <w:t>（培养学生口诵心惟，不动笔墨不读书的习惯，让学生了解课文的主要内容）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ind w:left="84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复述课文内容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大屏幕投影复述要求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抓住时间、地点、人物、环境、情节。</w:t>
      </w:r>
    </w:p>
    <w:p>
      <w:pPr>
        <w:pStyle w:val="Normal"/>
        <w:spacing w:lineRule="exact" w:line="360"/>
        <w:ind w:firstLine="27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突出重点，尤其是脱险部分。</w:t>
      </w:r>
    </w:p>
    <w:p>
      <w:pPr>
        <w:pStyle w:val="Normal"/>
        <w:spacing w:lineRule="exact" w:line="360"/>
        <w:ind w:left="149" w:hanging="1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口齿清楚，态度大方，条理清晰，能正确表达感情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（激发学生主动学习的兴趣，满足学生自求得知的心理，勾起学生对课文内容的回忆、联想，帮助学生掌握记叙要素，理清故事情节。）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ind w:left="84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课堂交流。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组织学生说说读了这篇课文后的感想。</w:t>
      </w:r>
    </w:p>
    <w:p>
      <w:pPr>
        <w:pStyle w:val="Normal"/>
        <w:spacing w:lineRule="exact" w:line="360"/>
        <w:ind w:left="4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（引导学生理解文章主旨，培养学生的思维能力和发表意见的能力。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三．研读与赏析</w:t>
      </w:r>
    </w:p>
    <w:p>
      <w:pPr>
        <w:pStyle w:val="TextBodyIndent"/>
        <w:spacing w:lineRule="exact" w:line="360" w:before="0" w:after="0"/>
        <w:rPr>
          <w:rFonts w:ascii="楷体_GB2312" w:hAnsi="楷体_GB2312" w:eastAsia="楷体_GB2312" w:cs="宋体;SimSun"/>
          <w:sz w:val="21"/>
        </w:rPr>
      </w:pPr>
      <w:r>
        <w:rPr>
          <w:rFonts w:ascii="楷体_GB2312" w:hAnsi="楷体_GB2312" w:cs="宋体;SimSun" w:eastAsia="楷体_GB2312"/>
          <w:sz w:val="21"/>
        </w:rPr>
        <w:t>（对一篇文章，除了整体把握外，更重要的是对一些重要情节进行研读。这样，对文章所表达的深刻内涵就会有更好地领会，从而更贴切地感悟作者的思想感情。）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ind w:left="84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有感情地朗读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）节。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投影出示朗读方法：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读音准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语速适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停顿合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语调抑扬。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把握好人物的心态和情态，语气恰当，感情真挚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（促发学生激情，加深体验和领悟。）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ind w:left="84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合作探究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大屏幕出示问题组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360"/>
        <w:ind w:left="16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找出“我”爬下悬崖的具体动作以及刻画“我”的心理活动的语句，揣摩“我”的心理变化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60"/>
        <w:ind w:left="16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作者把爬下悬崖的过程描写得如此细致生动，有什么目的？</w:t>
      </w:r>
    </w:p>
    <w:p>
      <w:pPr>
        <w:pStyle w:val="Normal"/>
        <w:tabs>
          <w:tab w:val="clear" w:pos="420"/>
          <w:tab w:val="left" w:pos="1620" w:leader="none"/>
        </w:tabs>
        <w:spacing w:lineRule="exact" w:line="360"/>
        <w:ind w:left="16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父亲对“我”的指点，哪一处你感触最深？对你有什么启示？</w:t>
      </w:r>
    </w:p>
    <w:p>
      <w:pPr>
        <w:pStyle w:val="Normal"/>
        <w:tabs>
          <w:tab w:val="clear" w:pos="420"/>
          <w:tab w:val="left" w:pos="1620" w:leader="none"/>
        </w:tabs>
        <w:spacing w:lineRule="exact" w:line="360"/>
        <w:ind w:left="16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结合文章最后一段，说说你对题目“走一步，再走一步”的理解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学生朗读课文后，讨论回答。学生间互相评论、补充，教师点拨。学生在体会动作、心理描写时教师用表格的形式加以总结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投影片：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565"/>
      </w:tblGrid>
      <w:tr>
        <w:trPr>
          <w:trHeight w:val="3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爬下悬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动作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心理</w:t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哭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信心全无</w:t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伸、探、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有了信心</w:t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又照着做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信心大增</w:t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移动、爬下、啜泣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巨大的成就感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（让学生独立观察、发现和表述，使他们主动介入审美的全过程，感知美，体味美。）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ind w:left="84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朗读最后一段。</w:t>
      </w:r>
    </w:p>
    <w:p>
      <w:pPr>
        <w:pStyle w:val="Normal"/>
        <w:spacing w:lineRule="exact" w:line="360"/>
        <w:ind w:left="4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（充分发挥文章的感染作用。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四．体验与反思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ind w:left="84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质疑交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教师鼓励学生根据对课文的理解和个人的感受，多角度地提出有价值的问题，师生间可互相质疑，形成讨论交流的过程。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大屏幕展示思考质疑题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360"/>
        <w:ind w:left="16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父亲为什么不把“我”抱下悬崖，而是让“我”自己下来？</w:t>
      </w:r>
    </w:p>
    <w:p>
      <w:pPr>
        <w:pStyle w:val="Normal"/>
        <w:tabs>
          <w:tab w:val="clear" w:pos="420"/>
          <w:tab w:val="left" w:pos="1620" w:leader="none"/>
        </w:tabs>
        <w:spacing w:lineRule="exact" w:line="360"/>
        <w:ind w:left="16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如何评价杰利及其他四个孩子？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　　（以上二题有助于学生多角度加深理解课文，培养思维的多向性。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拓展延伸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360"/>
        <w:ind w:left="120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假如“我”的父亲没有来，你作为“我”的同学，怎么办？</w:t>
      </w:r>
    </w:p>
    <w:p>
      <w:pPr>
        <w:pStyle w:val="Normal"/>
        <w:tabs>
          <w:tab w:val="clear" w:pos="420"/>
          <w:tab w:val="left" w:pos="1200" w:leader="none"/>
        </w:tabs>
        <w:spacing w:lineRule="exact" w:line="360"/>
        <w:ind w:left="120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假如你是“我”孤身一人在悬崖上，将怎么办？</w:t>
      </w:r>
    </w:p>
    <w:p>
      <w:pPr>
        <w:pStyle w:val="Normal"/>
        <w:spacing w:lineRule="exact" w:line="360"/>
        <w:ind w:left="4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（让学生走进课文，既受到情感的熏陶，又训练了口语交际。）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经验反馈。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大屏幕投影问题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读了这篇文章，请你联系自己的生活实际，谈谈如何战胜生活中的困难，实现理想？</w:t>
      </w:r>
    </w:p>
    <w:p>
      <w:pPr>
        <w:pStyle w:val="2"/>
        <w:spacing w:lineRule="atLeast" w:line="360" w:before="0" w:after="0"/>
        <w:ind w:left="480"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1"/>
        </w:rPr>
        <w:t>（充分发挥语文教材“情”与“美”的特点，着力于提高学生的人文素养和丰富学生的精神世界，从而培养高尚的审美情趣。）</w:t>
      </w:r>
    </w:p>
    <w:p>
      <w:pPr>
        <w:pStyle w:val="Normal"/>
        <w:spacing w:lineRule="exact" w:line="360"/>
        <w:ind w:left="48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/>
        </w:rPr>
        <w:t>五．视野拓展</w:t>
      </w:r>
    </w:p>
    <w:p>
      <w:pPr>
        <w:pStyle w:val="Normal"/>
        <w:spacing w:lineRule="exact" w:line="360"/>
        <w:ind w:left="4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课外阅读艾尔玛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邦贝克（美）的《父亲的爱》，比较与课文在内容、感情、语言等方面的异同。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/>
        </w:rPr>
        <w:t>（</w:t>
      </w:r>
      <w:r>
        <w:rPr>
          <w:rFonts w:ascii="楷体_GB2312" w:hAnsi="楷体_GB2312" w:eastAsia="楷体_GB2312"/>
        </w:rPr>
        <w:t>这一环的核心是阅读的实践，即引导学生运用从阅读实践中求索到的知识、思考问题的方法，再去阅读新的文章，实现知能的转化</w:t>
      </w:r>
      <w:r>
        <w:rPr/>
        <w:t>。）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6:31:00Z</dcterms:created>
  <dc:creator>record</dc:creator>
  <dc:description/>
  <dc:language>en-US</dc:language>
  <cp:lastModifiedBy>fkl</cp:lastModifiedBy>
  <dcterms:modified xsi:type="dcterms:W3CDTF">2006-08-11T16:31:00Z</dcterms:modified>
  <cp:revision>2</cp:revision>
  <dc:subject/>
  <dc:title>《在山的那边》教学案例</dc:title>
</cp:coreProperties>
</file>