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紫藤萝瀑布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：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美读课文，品味语言。</w:t>
      </w:r>
    </w:p>
    <w:p>
      <w:pPr>
        <w:pStyle w:val="Normal"/>
        <w:spacing w:lineRule="exact" w:line="400"/>
        <w:ind w:firstLine="19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引导学生感悟生命的美好，培养乐观向上的生活态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揣摩、品味本文的重点语句，在此基础上做到有感情朗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难点：体会作者对生命的感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设想：本文语言流畅、优美，意境深远。我将着力引导学生采用诵读法读出语气、语调和韵味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读出紫藤萝花的生机，读出作者的思想感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教者适时进行朗读指导。另用评析欣赏法引导学生找出文章的语言美点并进行赏析，充分发挥学生的主体作用，珍视其独特体验，并带领学生品味语言，将读、品有机结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课时：一课时。</w:t>
      </w:r>
    </w:p>
    <w:p>
      <w:pPr>
        <w:pStyle w:val="Normal"/>
        <w:spacing w:lineRule="exact" w:line="400"/>
        <w:ind w:left="420" w:firstLine="19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：一</w:t>
      </w:r>
      <w:r>
        <w:rPr>
          <w:rFonts w:cs="宋体;SimSun" w:ascii="宋体;SimSun" w:hAnsi="宋体;SimSun"/>
          <w:bCs/>
        </w:rPr>
        <w:t>|</w:t>
      </w:r>
      <w:r>
        <w:rPr>
          <w:rFonts w:ascii="宋体;SimSun" w:hAnsi="宋体;SimSun" w:cs="宋体;SimSun"/>
          <w:bCs/>
        </w:rPr>
        <w:t>、导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：请同学们看一段文字，了解一下所学课文的情感背景。（投影。黑底白字，宗璞《哭小弟》中的片段，师深情朗读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cs="宋体;SimSun" w:ascii="宋体;SimSun" w:hAnsi="宋体;SimSun"/>
          <w:bCs/>
        </w:rPr>
        <w:t>198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日上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时，他去了。</w:t>
      </w:r>
    </w:p>
    <w:p>
      <w:pPr>
        <w:pStyle w:val="Normal"/>
        <w:spacing w:lineRule="exact" w:line="400"/>
        <w:ind w:firstLine="47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一天本在意料之中，可是我怎能相信这是事实呢？他躺在那里，但他已不是他了，已不是我那正当盛年的弟弟，他再不会回答我们的呼唤，再不会劝阻我们的哭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到哪里去了，小弟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道这里面的“我”是谁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她是当代著名女作家宗璞。今天，老师要和同学们一起学习她的一篇散文《紫藤萝瀑布》。这篇散文写与</w:t>
      </w:r>
      <w:r>
        <w:rPr>
          <w:rFonts w:cs="宋体;SimSun" w:ascii="宋体;SimSun" w:hAnsi="宋体;SimSun"/>
          <w:bCs/>
        </w:rPr>
        <w:t>198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。当时，小她三岁的弟弟，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年代毕业于清华大学航空系的一位总工程师，正当盛年，患上绝症，生命即将终结。带着焦虑和悲痛，姐姐独自徘徊在初夏的庭院里。在一树盛开的紫藤萝面前，她不由得停住了脚步。（投影。盛开的紫藤萝画面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淡紫色的瀑布般的紫藤萝闪烁着生命的光辉，仿佛在向她倾诉着什么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一起学习散文《紫藤萝瀑布》。（板书课题、作者。提醒“藤”、“璞”的字音字形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听读——整体把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请一位同学和老师合作朗读课文，请其他同学感受文中的形象和作者的感情。（配着舒缓的《秋日的私语》，一生读</w:t>
      </w:r>
      <w:r>
        <w:rPr>
          <w:rFonts w:cs="宋体;SimSun" w:ascii="宋体;SimSun" w:hAnsi="宋体;SimSun"/>
          <w:bCs/>
        </w:rPr>
        <w:t>§</w:t>
      </w:r>
      <w:r>
        <w:rPr>
          <w:rFonts w:cs="宋体;SimSun" w:ascii="宋体;SimSun" w:hAnsi="宋体;SimSun"/>
          <w:bCs/>
        </w:rPr>
        <w:t>1-7</w:t>
      </w:r>
      <w:r>
        <w:rPr>
          <w:rFonts w:ascii="宋体;SimSun" w:hAnsi="宋体;SimSun" w:cs="宋体;SimSun"/>
          <w:bCs/>
        </w:rPr>
        <w:t>。师用平淡中略带遗憾的语调朗读</w:t>
      </w:r>
      <w:r>
        <w:rPr>
          <w:rFonts w:cs="宋体;SimSun" w:ascii="宋体;SimSun" w:hAnsi="宋体;SimSun"/>
          <w:bCs/>
        </w:rPr>
        <w:t>§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，不配乐。读到</w:t>
      </w:r>
      <w:r>
        <w:rPr>
          <w:rFonts w:cs="宋体;SimSun" w:ascii="宋体;SimSun" w:hAnsi="宋体;SimSun"/>
          <w:bCs/>
        </w:rPr>
        <w:t>§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时，深情优美的钢琴曲《梦中的鸟》渐起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整体把握文章的话题、形象及线索，理出花、人、事之间的内在联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、作者藉着这篇文章想和我们讨论一个怎样的话题？（生命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、藉着什么形象谈生命？（花和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、作者不仅写了眼前的花，还写了以前的花。以前的花怎样？（稀落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伶仃）眼前的花呢？（繁盛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、作者看花前的心情怎样？（疑惑痛楚）为什么？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她弟弟患了重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而且，她的家庭当时还遭遇了其他一些事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、那看花时呢？（宁静喜悦）你能感觉得出作者看花后的心情吗？（振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、那花、人和生命这个话题是怎样联系在一起的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品读——深入探究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请同学们带着两个问题品读课文。（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找出你认为最美的画面，读一读，说说它美在哪里。画出你认为最富哲理的句子，品味其深沉的内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生自由朗读，不时圈点勾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生选择自己最喜欢的画面，品读赏析。师适时引导、点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点有：</w:t>
      </w:r>
      <w:r>
        <w:rPr>
          <w:rFonts w:cs="宋体;SimSun" w:ascii="宋体;SimSun" w:hAnsi="宋体;SimSun"/>
          <w:bCs/>
        </w:rPr>
        <w:t>§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。指导学生朗读时要注意轻重缓急，抑扬顿挫，带着欣赏之情，读出对生命的礼赞。引导学生理解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挑逗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语境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§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。扣住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嚷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字指导学生用喜爱的语调读出生命的活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§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。提醒学生注意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沉</w:t>
      </w:r>
      <w:r>
        <w:rPr>
          <w:rFonts w:ascii="宋体;SimSun" w:hAnsi="宋体;SimSun" w:cs="宋体;SimSun"/>
          <w:bCs/>
          <w:em w:val="underDot"/>
        </w:rPr>
        <w:t>淀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忍俊不</w:t>
      </w:r>
      <w:r>
        <w:rPr>
          <w:rFonts w:ascii="宋体;SimSun" w:hAnsi="宋体;SimSun" w:cs="宋体;SimSun"/>
          <w:bCs/>
          <w:em w:val="underDot"/>
        </w:rPr>
        <w:t>禁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字音，引导学生理解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沉淀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一词的妙处，并理解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em w:val="underDot"/>
        </w:rPr>
        <w:t>张满</w:t>
      </w:r>
      <w:r>
        <w:rPr>
          <w:rFonts w:ascii="宋体;SimSun" w:hAnsi="宋体;SimSun" w:cs="宋体;SimSun"/>
          <w:bCs/>
        </w:rPr>
        <w:t>了的帆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  <w:em w:val="underDot"/>
        </w:rPr>
        <w:t>鼓鼓</w:t>
      </w:r>
      <w:r>
        <w:rPr>
          <w:rFonts w:ascii="宋体;SimSun" w:hAnsi="宋体;SimSun" w:cs="宋体;SimSun"/>
          <w:bCs/>
        </w:rPr>
        <w:t>的舱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这比喻的隐含意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师小结，板书：精美的画。并过渡：本文不仅是一幅精美的画，也是一首深沉的歌。板书：深沉的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请同学说说你认为最富哲理的句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可能说“花和人都会遇到各种各样的不幸，但是生命的长河是无止境的。”一句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学生说说对这一主旨句的理解，并请全体齐读。用感叹的语调，读出对生命的感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left="960" w:hanging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读课文——感悟生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是呀，无论遭遇什么，我们都不能失去对生命美好的希望和坚定的信念。说到这，你会想起谁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我们身边有这样的人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引导学生从身边的人物身上感受笑对挫折、乐观向上的人生态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由花及人，再由人及花：在理解文章的人生感悟的基础上，回到文本，美读课文，读出生命的感悟，读出自己的感情。</w:t>
      </w:r>
    </w:p>
    <w:p>
      <w:pPr>
        <w:pStyle w:val="Heading2"/>
        <w:spacing w:lineRule="exact" w:line="400" w:before="0" w:after="0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4"/>
        </w:rPr>
        <w:t>、补充几句名言加深对文章主题的理解。</w:t>
      </w:r>
    </w:p>
    <w:p>
      <w:pPr>
        <w:pStyle w:val="Heading2"/>
        <w:spacing w:lineRule="exact" w:line="400" w:before="0" w:after="0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4"/>
        </w:rPr>
        <w:t>①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4"/>
        </w:rPr>
        <w:t>虽然肉体的生命短暂，生老病死也往往令人无法捉摸，但是，让有限的生命发挥出无限的价值，使我们活得更为光彩有力，却在于我们自己把握。（杏林子）</w:t>
      </w:r>
    </w:p>
    <w:p>
      <w:pPr>
        <w:pStyle w:val="Heading2"/>
        <w:spacing w:lineRule="exact" w:line="400" w:before="0" w:after="0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4"/>
        </w:rPr>
        <w:t>②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4"/>
        </w:rPr>
        <w:t>生命是篇小说，不在长，而在好。（辛尼加）</w:t>
      </w:r>
    </w:p>
    <w:p>
      <w:pPr>
        <w:pStyle w:val="Heading2"/>
        <w:spacing w:lineRule="exact" w:line="400" w:before="0" w:after="0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4"/>
        </w:rPr>
        <w:t>③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4"/>
        </w:rPr>
        <w:t>美，是从生命内部射出的光芒。（库鲁拿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结束本课，布置作业：同学们，生活中会有磨难，但它终将过去。愿我们每个人就像一朵朵盛开的紫藤萝花，努力张满风帆，绽放生命的光彩，为人类生命的长河增添一抹芳香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vanish/>
        </w:rPr>
      </w:pPr>
      <w:r>
        <w:rPr>
          <w:rFonts w:ascii="宋体;SimSun" w:hAnsi="宋体;SimSun" w:cs="宋体;SimSun"/>
          <w:bCs/>
        </w:rPr>
        <w:t>作业：通过《扬州日报》</w:t>
      </w:r>
      <w:r>
        <w:rPr>
          <w:rFonts w:cs="宋体;SimSun" w:ascii="宋体;SimSun" w:hAnsi="宋体;SimSun"/>
          <w:bCs/>
        </w:rPr>
        <w:t>7110110“</w:t>
      </w:r>
      <w:r>
        <w:rPr>
          <w:rFonts w:ascii="宋体;SimSun" w:hAnsi="宋体;SimSun" w:cs="宋体;SimSun"/>
          <w:bCs/>
        </w:rPr>
        <w:t>祝福韩冰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短信平台，发一则短信给韩冰，把你今天课堂上学到的关于生命的感悟，与她分享、共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vanish/>
        </w:rPr>
      </w:pPr>
      <w:r>
        <w:rPr>
          <w:rFonts w:cs="宋体;SimSun" w:ascii="宋体;SimSun" w:hAnsi="宋体;SimSun"/>
          <w:bCs/>
          <w:vanish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13">
    <w:name w:val="h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x13red1">
    <w:name w:val="px13re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x13red">
    <w:name w:val="px13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8:00Z</dcterms:created>
  <dc:creator>record</dc:creator>
  <dc:description/>
  <dc:language>en-US</dc:language>
  <cp:lastModifiedBy>fkl</cp:lastModifiedBy>
  <dcterms:modified xsi:type="dcterms:W3CDTF">2006-08-12T11:29:00Z</dcterms:modified>
  <cp:revision>3</cp:revision>
  <dc:subject/>
  <dc:title>《在山的那边》教学案例</dc:title>
</cp:coreProperties>
</file>