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目标：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理解课文内容，揣摩词语，感悟文章思想感情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学习并运用正确的朗读方法，诵读课文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设想：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鉴于学生刚刚步如初中，对人生、生命的感悟还不会很深刻，因此本课在课前要让学生进行素材的收集，借用他人的人生体验，课堂上采用整体感知、研读赏析、体验反思的教学环节，层层深入来完成教学任务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重点：理解内容，感悟中心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难点：揣摩词语的表现力，加强对生命的感悟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方法：指导学生提出问题、从多角度探究、诵读法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手段：多媒体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课时安排：一课时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一）课前准备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收集有关生命的材料（有关生命的事例或是名言警句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二）本文学生的思维盲点是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. </w:t>
      </w:r>
      <w:r>
        <w:rPr>
          <w:sz w:val="21"/>
        </w:rPr>
        <w:t>对平常的事物会熟视无睹，不去探究，如本文的课题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. </w:t>
      </w:r>
      <w:r>
        <w:rPr>
          <w:sz w:val="21"/>
        </w:rPr>
        <w:t>朗读文章时会忽视作者的情感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3 </w:t>
      </w:r>
      <w:r>
        <w:rPr>
          <w:sz w:val="21"/>
        </w:rPr>
        <w:t>对于学生的这些盲点，可采用</w:t>
      </w:r>
      <w:r>
        <w:rPr>
          <w:sz w:val="21"/>
        </w:rPr>
        <w:t>A. </w:t>
      </w:r>
      <w:r>
        <w:rPr>
          <w:sz w:val="21"/>
        </w:rPr>
        <w:t>设置问题 </w:t>
      </w:r>
      <w:r>
        <w:rPr>
          <w:sz w:val="21"/>
        </w:rPr>
        <w:t>B </w:t>
      </w:r>
      <w:r>
        <w:rPr>
          <w:sz w:val="21"/>
        </w:rPr>
        <w:t>结合文章的重点词句，讲授朗读方法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过程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(—)</w:t>
      </w:r>
      <w:r>
        <w:rPr>
          <w:sz w:val="21"/>
        </w:rPr>
        <w:t>整体感悟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导入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播放贝多芬的《命运交响曲》，在音乐声中，让了解贝多芬的学生来讲述贝多芬与命运抗争的故事</w:t>
      </w:r>
      <w:r>
        <w:rPr>
          <w:sz w:val="21"/>
        </w:rPr>
        <w:t>,</w:t>
      </w:r>
      <w:r>
        <w:rPr>
          <w:sz w:val="21"/>
        </w:rPr>
        <w:t>然后用多媒体展示。导入新课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板书课题并出示目标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课题：《生命 生命》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目标：</w:t>
      </w:r>
      <w:r>
        <w:rPr>
          <w:sz w:val="21"/>
        </w:rPr>
        <w:t>1. </w:t>
      </w:r>
      <w:r>
        <w:rPr>
          <w:sz w:val="21"/>
        </w:rPr>
        <w:t>理解课文内容，感悟文章中心，揣摩词语，体会作者的思想感情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学习并运用正确的朗读方法，诵读课文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联系生活实际，谈谈对人生的感悟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感知内容 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配乐朗读课文</w:t>
      </w:r>
      <w:r>
        <w:rPr>
          <w:sz w:val="21"/>
        </w:rPr>
        <w:t>(</w:t>
      </w:r>
      <w:r>
        <w:rPr>
          <w:sz w:val="21"/>
        </w:rPr>
        <w:t>可以是教师的配乐朗读，也可以放录音</w:t>
      </w:r>
      <w:r>
        <w:rPr>
          <w:sz w:val="21"/>
        </w:rPr>
        <w:t>)</w:t>
      </w:r>
      <w:r>
        <w:rPr>
          <w:sz w:val="21"/>
        </w:rPr>
        <w:t>，学生在听读中思考下列问题。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课文标题为什么要用反复的手法？该怎么读？（语气，感情）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文章写了几件事？（概括内容）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作者在文章表达了怎样的人生感悟或者说怎样对待生命</w:t>
      </w:r>
      <w:r>
        <w:rPr>
          <w:sz w:val="21"/>
        </w:rPr>
        <w:t>?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听完朗读后，学生分小组讨论这些问题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㈡研读赏析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学法指导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朗读方法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朗读时注意语气、语速、语调及重音的把握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理解文章内容，揣摩写作意图，有感情的朗读，从朗读中解决思考题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自主、合作探究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找出自己感触最深的事例，反复品读，体悟文章的内涵。运用收集的材料来进行印证</w:t>
      </w:r>
      <w:r>
        <w:rPr>
          <w:sz w:val="21"/>
        </w:rPr>
        <w:t>.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允许有不同的选择，不同的理由，只要能自圆其说，言之有理即可。材料只要能印证观点即可。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划出自己认为写得最好、最精彩、最能表达作者感情的语句，进行赏析。用朗读方法进行朗读。学生可以互评，互相观摩学习。运用收集的材料来进行印证</w:t>
      </w:r>
      <w:r>
        <w:rPr>
          <w:sz w:val="21"/>
        </w:rPr>
        <w:t>. 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赏析语段中的好词语运用，认真揣摩，想想为什么用得好</w:t>
      </w:r>
      <w:r>
        <w:rPr>
          <w:sz w:val="21"/>
        </w:rPr>
        <w:t>? 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如“竟然</w:t>
      </w:r>
      <w:r>
        <w:rPr>
          <w:sz w:val="21"/>
        </w:rPr>
        <w:t>(</w:t>
      </w:r>
      <w:r>
        <w:rPr>
          <w:sz w:val="21"/>
        </w:rPr>
        <w:t>居然</w:t>
      </w:r>
      <w:r>
        <w:rPr>
          <w:sz w:val="21"/>
        </w:rPr>
        <w:t>)</w:t>
      </w:r>
      <w:r>
        <w:rPr>
          <w:sz w:val="21"/>
        </w:rPr>
        <w:t>冒出了一截小瓜苗。那小小的种子里，包含了一种怎样的力量，（竟）使它可以冲破坚硬的外壳，在没有阳光、没有泥土的砖缝中，不屈（倔强）地向上，茁壮生长，昂然挺立。它仅仅活了几天，但是，那一股足以擎天撼地的生命力，令我肃然起敬</w:t>
      </w:r>
      <w:r>
        <w:rPr>
          <w:sz w:val="21"/>
        </w:rPr>
        <w:t>(</w:t>
      </w:r>
      <w:r>
        <w:rPr>
          <w:sz w:val="21"/>
        </w:rPr>
        <w:t>十分敬佩</w:t>
      </w:r>
      <w:r>
        <w:rPr>
          <w:sz w:val="21"/>
        </w:rPr>
        <w:t>)!”</w:t>
      </w:r>
      <w:r>
        <w:rPr>
          <w:sz w:val="21"/>
        </w:rPr>
        <w:t>能否换用括号里的词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>?</w:t>
      </w:r>
      <w:r>
        <w:rPr>
          <w:sz w:val="21"/>
        </w:rPr>
        <w:t>以此来品味词语对表达感情的作用，从而领悟文章的思想内容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学生自读课文后，可以通过小组讨论，共同研讨以上问题。然后全班交流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第一点思考，是必须对自己负责，好好地使用生命，让人生更有意义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第二点思考，是怎样对待生命的短暂，怎样对待生老病死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第三点思考，珍惜生命，珍惜时间，不懈努力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㈢体验反思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质疑交流 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文章结束了，研读学习后有哪些思考和体验</w:t>
      </w:r>
      <w:r>
        <w:rPr>
          <w:sz w:val="21"/>
        </w:rPr>
        <w:t>?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大屏幕投影出思考质疑题： 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①</w:t>
      </w:r>
      <w:r>
        <w:rPr>
          <w:sz w:val="21"/>
        </w:rPr>
        <w:t>学习本文后，我们对生命或人生是否有了更多的不同的认识</w:t>
      </w:r>
      <w:r>
        <w:rPr>
          <w:sz w:val="21"/>
        </w:rPr>
        <w:t>?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我们应当怎样去生活？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学生可以交流；教师向学生质疑，学生回答；学生也可以向教师质疑，教师作答，形成研讨交流的学习过程。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拓展延伸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速读美国克伦</w:t>
      </w:r>
      <w:r>
        <w:rPr>
          <w:sz w:val="21"/>
        </w:rPr>
        <w:t>·</w:t>
      </w:r>
      <w:r>
        <w:rPr>
          <w:sz w:val="21"/>
        </w:rPr>
        <w:t>沃森的《生命，生命》，与课文进行比较，思考：两篇文章比较，自己更喜欢哪一篇，为什么？ 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要求讲出理由，以此培养赏析的能力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四）小结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以一首小诗做结束语生命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《生命》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作者：秦堤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树木砍到之后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痛苦会默默地渗入泥土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使石头痉挛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鹰从绝壁起飞，山脉流动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杜鹃花烧焦的大片草叶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在微风中颤抖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回顾不属于任性的河流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或许起点就是归属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海，分娩了太阳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独木舟的愿望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在黎明的抚摩下勃然冲动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石榴的语言通红通红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一年一度的暗示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使人忘记衰老的历程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因为一个少女走过的缘故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路旁的花蕾全开放了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在母亲梦一般的臂弯上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孩子醒来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哭声抹平了奶奶的皱纹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冬天的原野大片大片地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生长着茂盛的死亡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这正是生命的开始，不是结束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让自己的啼哭留在襁褓里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生命的咿呀就在路的前方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五）作业：整理、收集有关生命的名言警句和事迹材料，进行素材的积累（低层次的学生）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学习本文后，自己对于生命一定有了许多的新的感悟，写一段话。（层次教高的学生）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板书设计：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生命，生命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杏林子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飞蛾求生 应当珍爱生命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瓜子抗争 让人生更有意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倾听心跳 感受生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0:00Z</dcterms:created>
  <dc:creator>record</dc:creator>
  <dc:description/>
  <dc:language>en-US</dc:language>
  <cp:lastModifiedBy>fkl</cp:lastModifiedBy>
  <dcterms:modified xsi:type="dcterms:W3CDTF">2006-08-12T10:00:00Z</dcterms:modified>
  <cp:revision>2</cp:revision>
  <dc:subject/>
  <dc:title>《在山的那边》教学案例</dc:title>
</cp:coreProperties>
</file>