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［教学设计Ａ］比读设计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创意说明：比读，即把内容相关而又有所不同的课文联系起来进行比较式的阅读，是一种同中求异、异中求同的思维过程。有比较才有鉴别，通过对比，其内容主旨、写作特色即能豁然明朗。这种设计要求教师能够高屋建瓴地把握教材，对文章要有一种先行的体验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学步骤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熟读课文，整体理解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第一部分——“事”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个事例，三种感触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小飞蛾在生命面临着严重的威胁下极力挣扎——强烈的求生欲望，生命是值得珍视的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香瓜子在墙角砖缝中长出小苗——生命的诞生，生命力是强大的。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“我”静心听心脏的跳动感受自己的生命——生命的意识，生命是应当严肃对待的。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第二部分——“理”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对生命的总体思考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我们不能决定生命的长度，但是我们可以控制它的宽度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我们不能左右天气，但是我们可以改变心情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我不能预知明天，但是我可以利用今天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我不能样样胜利，但是我可以事事尽力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阅读台湾女作家张晓风的作品《敬畏生命》，将其与课文进行比较阅读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粗略感知——用一句话概括两文对于生命的共同认识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填充式表述：“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的生命是美的。”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例：努力的生命是美的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执著的生命是美的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拼搏的生命是美的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……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深入探究——比较两文在内容、形式与主题等方面的异同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相同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都有珍重生命、不懈努力，好好使用生命，让人生更有意义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材都是谈生命，都是由日常生活中的小片断、小事物引发作者对生命的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作手法很相似。都是从“我”的认识和感受来写的；都是以小见大，从细微的事物中引出人生的哲理，表达方式的运用也均是以记叙为铺垫，以抒情议论为高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两文对生命的本质，都有较深刻的认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语言风格相似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两位作者都表现出积极的生活态度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同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题的侧重点有所不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选材有所不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作者的心路历程有所不同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延伸思考——我们应当怎样看待生命，怎样才能不辜负生命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积累警句——将课内外关于生命的哲理警句摘录下来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例：虽然肉体的生命短暂，生老病死也往往令人无法捉摸，但是，让有限的生命发挥出无限的价值，使我们活得更为光彩有力，却在于我们自己掌握。　　　　　　——杏林子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宇宙是一个大的生命，江流入海，落叶归根，我们是宇宙中的一息，我们是大生命中的一分子。不是每一道江流都能流入大海，不是每一粒种子都能成熟发芽，生命不是永远快乐，也不是永远痛苦，快乐与痛苦是相辅相成的，在快乐中，我们要感谢生命，在痛苦中，我们也要感谢生命，因为快乐、兴奋、痛苦又何尝不是美丽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　　　　——冰心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每天我都想放弃生命，但每天我又小心翼翼地把它拾起来，精心地、像看护一小簇火焰一样，让它燃烧，生怕它熄灭……　　　　——张海迪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认识了生活的全部意义的人，才不会随便死去，哪怕只有一点机会，就不能放弃生活。　　　　　——海涅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［教学设计Ｂ］　片断仿写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创意说明：本文先写了三种生命现象，每个现象后面都有作者从中引发的感触，最后用两段文字从总体上抒写对于生命的思考。全文的结构是由事到理，前面列举那些生命现象的三段文字也分别都是由事到理。这些“理”就相当于全篇或全段的“主题词”。用片断仿写的方式学习本文，可以促进学生对课文写作特色的掌握与运用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学步骤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掌握特点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熟读课文之后，帮助学生发现课文的结构特点：全文的结构是由事到理，前面列举那些生命现象的三段文字也分别都是由事到理。为了强化学生的认知，可分男女生两组进行朗读，女生朗读“事”，男生朗读“理”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发现生命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口头讲述在你身边发现的种种生命现象，谈谈你从中引发的感触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思考生命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片断仿写：仿照课文的结构特点（生命现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主题词），由你所发现的几种生命现象抒写你自己对生命的思考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［教学设计Ｃ］　发表宣言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创意说明：作者在最后两段文字中抒写自己对于生命的深层思考，表达了她强烈的生命意识、积极的人生态度，这恰如一份生命宣言，是作者向生命发出的真情告白。学习本文，可让学生以作者的口吻来发表这一份生命宣言（可以创造性的扩展表达），还可以让学生发表属于自己的生命宣言。这种发表宣言的学习方法，既能尽量让学生零距离地真切体会作者的思想情感，又能将作者的这种思想情感延伸到自己的生活与生命之中，引起学生对生命的关注和思考，珍爱生命，提升生命，从而达到人文教育的目的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学步骤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熟读课文，理解内涵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以作者的口吻发表其生命宣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先小组讨论，根据课文所表现出来的作者的思想情感，集体拟定这份宣言，再由各小组选定一人代表小组公开宣读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发表属于自己的生命宣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个环节要求学生独立完成，鼓励积极的人生态度、个性化的宣言，要求深入的思考，力求有独到的见解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［资料整合平台］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课文背景资料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杏林子（原名刘侠），台湾女作家，陕西扶风人，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生，北投国小毕业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罹患类风湿关节炎，至今全身关节均告损坏；但写作不辍，先后出版多部文集，让灰心的人得到鼓励，使畏缩的人勇敢地走在人生路上。她在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当选为十大杰出女青年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获得国家文艺基金会散文奖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获得吴三连社会服务奖。于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创办了伊甸残障福利基金会，为全台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万残障朋友服务，将她的爱心奉献出来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课文扩读材料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重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　　　　　　　　　　　　　　　　　　　　　　　　毕淑敏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当我说出“我很重要”这句话的时候，颈项后面掠过一丝战栗。我知道这是把自己的额头裸露在弓箭之下了，心灵极容易被别人的批判洞伤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许多年来，没有人敢在光天化日之下表示自己“很重要”。我们从小受到的教育都是——“我不重要”。作为一名普通士兵，与辉煌的胜利相比，我不重要。作为一个单薄的个体，与浑厚的集体相比，我不重要。作为一个奉献型的女性，与整个家庭相比，我不重要。作为随处可见的一分子，与宝贵的物质相比，我不重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们——简明扼要地说，就是每一个单独的“我”——到底重要还是不重要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对于我们的父母，我们永远是不可重复的孤本。无论他们有多少儿女，我们都是独特的一个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假如我不存在了，他们就空留一份慈爱，在风中蜘蛛般飘荡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假如我生了病，他们的心就会皱缩成石块，无数次向上苍祈祷我的康复，甚至愿灾痛以十倍的强度降临于他们的自身，以换取我的平安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的每一滴成功，都如同经过放大镜，进入他们的瞳孔，摄入他们的心底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假如我先他们而去，他们的白发会从日出垂到日暮。他们的泪水会使太平洋为之涨潮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面对这无法承载的亲情，我们还敢说我不重要吗？俯对我们的孩童，我们是至高至尊的惟一。我们是他们最初的宇宙，我们是深不可测的海洋。假如我们离去，孩子就失去淳淳无双的血缘之爱，天倾东南，地陷西北，万劫不复。盘子破裂可以粘起，童年碎了，永不复原。伤口流血了，没有母亲的手为他包扎。面临抉择，没有父亲的智慧为他谋略……面对后代，我们有胆量说我不重要吗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相交多年的密友，就如同沙漠中的古陶，摔碎一件就少一件，再也找不到一模一样的成品。面对这般友情，我们还好意思说我不重要吗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很重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对于我的工作我的事业，是不可或缺的主宰。我的独出心裁的创意，像鸽群一般在天空翱翔，只有我才捉得住他们的羽毛。我的设想像珍珠一般散落在海滩上，等待着我把它用金线串起。我的意志向前延伸，直到地平线消失的地方……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没有人能替代我，就像我不能替代别人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很重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对自己小声说。我还不习惯嘹亮地宣布这一主张，我们在不重要中生活得太久了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是的，我很重要。我们每个人都应该有勇气这样说。我们的地位可能很卑微，我们的身份可能很渺小，但这丝毫不意味着我们不重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重要并不是伟大的同义词，它是心灵对生命的许诺。人们常常从成就事业的角度，断定我们是否重要。但我要说，只要我们在时刻努力着，为光明在奋斗着，我们就是无比重要地生活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让我们昂起头，对着我们这颗美丽的星球上无数的生灵，响亮地宣布——我很重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使用建议：毕淑敏以其敏锐的眼光、细腻的笔触，从亲情、友情、事业这三个内容层面，向我们剖析了其个性意识复苏的流程和个体生命闪亮的意义：我很重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与《生命生命》一样，本文也是一份响亮的生命宣言。在内容和思想情感方面，它们有着如下共同点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都讴歌了生命本身的美好、力量与价值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都表现出一种珍爱生命、追求光明的强烈愿望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都展现了一种生命意识渐渐觉醒的心理历程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都表现出对生命过程的重视与奋斗的决心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⑤都表现出对宇宙间每一个不同形式的生命的尊重与敬畏，无论这生命是怎样的卑微与渺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《生命生命》，可以将这篇文章作为辅读材料，增进学生对于生命的理解和感悟，使这种强烈的生命意识真正内化为学生精神世界的一部分，教育他们热爱生命，欣赏生命，努力实现生命的价值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58:00Z</dcterms:created>
  <dc:creator>record</dc:creator>
  <dc:description/>
  <dc:language>en-US</dc:language>
  <cp:lastModifiedBy>fkl</cp:lastModifiedBy>
  <dcterms:modified xsi:type="dcterms:W3CDTF">2006-08-12T09:58:00Z</dcterms:modified>
  <cp:revision>2</cp:revision>
  <dc:subject/>
  <dc:title>《在山的那边》教学案例</dc:title>
</cp:coreProperties>
</file>