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的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把握诗歌的主要内容和感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诗歌富有表现力的语言，提高文学鉴赏能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朗读训练，提高朗读能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自己的生活体验，感悟人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难点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在朗读训练中品味揣摩语言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”、“海”的象征意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诗歌的主旨的明确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解决好这两个学习重点，，一是要指导学生反复朗读课文，二是教师要有重点地选择实例引导，在学生的自主合作探究学习中要相机点拨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在表达的主题和感情上往往显得丰富而含蓄，因此造成在欣赏和理解上的因人而异，但我们不能就此忽视对诗歌主旨的把握。《在山的那边》主题相当集中、明确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表达的是信念与理想在人生追求中具有的巨大意义。如果片面强调个人感悟，而置理解上出现的偏差于不顾，反而不能真正达到欣赏诗歌的目的。所以在给学生足够的自主学习、个性发挥的空间时，教师也要注意有艺术的引导，以期不会在开学初就给学生一定的“伤害”，这将不利于义务教育课程标准的真正贯彻，不利于自主、合作、探究的语文学习新方式的形成。所以主旨的明确与个性的感悟处理有一定的难度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——讲——读——赏——读。“讲”，清除文字、词语等障碍，整体把握内容和感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赏”初步理解课文的基础上，品味语言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讨论——评述、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介绍自己喜欢的句子，并说出理由；然后师生相互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设计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诗歌配乐理查德与鲍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坦博格的长笛与钢琴合奏《母亲教我的歌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诗歌配乐理查德与鲍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坦博格的长笛与钢琴合奏《大海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提供群山、大海的图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语设计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在童年时代，对生活，都有美好而奇妙的“梦想”，对未来，都有热烈的企盼与遐思。那么，生活在大山深处的孩子，他们又在想些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的想法，给我们又会带来什么启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，我们学习诗歌《在山的那边》，和山里的孩子一起，去探寻山外那美好的世界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把握，理清思路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掌握课后“读一读，写一写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文句子中划出词语，明确词不离句。查词典，明确认知上有困难的词语的意思和读音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读课文做到字正腔圆、顺畅流利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：熟读课文，把握内容及感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诗中的“海”和“山”蕴含着什么意思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第一节写了童年的想望和困惑；“海”、“山”就是现实中“山”和“海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诗写了长大后的拼搏和奋斗；其中“山”比喻困难、障碍等，“海”比喻理想、信念、成功等。“山那边是海”实则是诗人矢志不移的信念。爬上山去看大海也就成了为理想而艰苦奋斗的积极行动。“山”不止一座，只有坚持不懈翻过连绵群山，才能见到那美丽的大海；理想的实现不是一蹴而就的，还需漫漫旅途的百折不挠的艰辛跋涉。所以这首诗写了诗人对人生信念和理想的追求，抒发了诗人渴望实现理想的感情。总之诗歌意蕴很丰富很含蓄，除了理解字面意思以外，还需深入把握诗歌的深层含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以上探究内容，尽量鼓励学生多参与，多思考，多说，不强求标准的答案，意思正确即可，要注意营造民主、和谐、平等的课堂气氛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朗读这两节诗应该分别读出什么语气？并说明理由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配乐，营造氛围，感受诗歌的音乐美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应读出“向往——疑惑——希望——失望——困惑”的语气；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应以“肯定、坚决”的语气为主旋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练读语句：（生四人讨论，各组合作学习，拟朗读处理方案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“</w:t>
      </w:r>
      <w:r>
        <w:rPr>
          <w:rFonts w:ascii="宋体;SimSun" w:hAnsi="宋体;SimSun" w:cs="宋体;SimSun"/>
        </w:rPr>
        <w:t>是的，我曾一次又一次地失望过……一次次漫湿了我枯干的心灵”处理方案一：一、二行喃喃自语、声音由平渐高语速由慢渐快；三、四行语锋陡转、语气加强、肯定坚决、语速急缓交错；五、六行语速稍慢、稍拖音、低沉但浑厚转为高亢响亮再转为低沉减弱，要读出对理想的渴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“</w:t>
      </w:r>
      <w:r>
        <w:rPr>
          <w:rFonts w:ascii="宋体;SimSun" w:hAnsi="宋体;SimSun" w:cs="宋体;SimSun"/>
        </w:rPr>
        <w:t>是的！人们啊……照亮你的眼睛”语气渐强，应读得铿锵有力，最后一句应该上扬很高。这段写出理想实现的时候，人们惊喜万分。声音洪亮、慷慨激昂，读出这种喜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个别示范后，全班齐读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诗歌一定要放声朗读，而朗读不仅要正确流利，关键还要有感情，这样才能和诗人的思想感情形成共鸣，得到美的享受和有益的人生启示。同学们对句与句之间的语气把握得很好，其实句子内部也有急缓轻重的区别。关键还是对诗歌的每一句深透理解后，才能处理好。看来这任务要下堂课来完成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amp;copy;</w:t>
      </w:r>
      <w:r>
        <w:rPr>
          <w:rFonts w:ascii="宋体;SimSun" w:hAnsi="宋体;SimSun" w:cs="宋体;SimSun"/>
        </w:rPr>
        <w:t>齐声朗读课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堂小结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堂课里，我们又积累了不少的词语，从整体上对诗歌有了初步理解，在朗读声中，我听出了大家爱这篇意蕴丰富的诗歌。其实我国是诗的泱泱大国，优秀诗歌比比皆是，有兴趣课外找几篇读读，你一定会更喜欢这朵文学世界的奇葩——诗歌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言训练：读一读，写一写词语至少选三个造一段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读课文，背诵自己喜欢的语句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不理解的语句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知识掌握和背诵情况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写生字词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喜欢的句子，丰富语言，积淀语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让能背诵全文的同学表演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习课文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语言是非常新颖、凝练、含蓄的，请找出你喜欢的并认为含义深刻的诗句细细品味，把不理解的词语或句子画下来一起讨论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主阅读。圈划批注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人小组为单位进行讨论交流。教师巡视并参与部分小组的讨论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悟读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那边的山啊，铁青着脸／给我的幻想打了一个零分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铁青”词典上意思：青黑色，多形容人恐惧、盛怒或患病时发青的脸色。根据语境，应选择盛怒时人的脸色。这里用来形容山，既和山的青色相符，又传神地表达了大山在孩童眼里的威严与无情以及我的沮丧的心情。这句诗言简意丰，语言既形象又生动。诗人惯用形象的语言来表达自己的主观感受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我曾一次又一次地失望过／当我爬上那一座座诱惑着我的山顶／但我又一次次鼓起信心向前走去”这句的三个数量词用得特别好。“一次又一次”，强调了“我”失望次数多；“又一次次”，强调了“我”的努力，不灰心；“一座座”，说明“我”遇到的困难非常多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备问：如果对这些困难估计不足会怎么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生活中我们做任何事情都期望一举成功，一旦失败就灰心丧气，从这句诗你得到什么启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跌倒后要能爬起来，只要坚持下去就一定能成功。把这句读一读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指导：抓住关键词语细加品味，细微处有无限烟波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我听到海依然在远方为我喧腾／——那雪白的海潮啊，夜夜奔来／一次次漫湿了我的枯干的心灵”细加品味“在远方“、“雪白”、“夜夜”、“一次次”、“漫湿”。这里道出了理想和信念对人生追求的巨大意义。它给人以艰苦奋斗的内驱动力。即使漫漫旅途布满荆棘，只要坚信远方有海在为你暄腾，你将充实而有活力。虽然渴望实现理想的心人皆有之，但真真正正屡败不馁执着地为理想不懈努力的人才是最终的强者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法指导：关键字词在朗读时要做突出处理。平时要多提高语言感悟力多揣摩发现！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们啊，请相信——／在不停地翻过无数座山后／在一次次地战胜失望之后／你终会攀上这样一座山顶／而在这座山的那边，就是海呀／是一个全新的世界／在一瞬间照亮你的眼睛……”这句诗很有人生哲理。抓住关键字词“不停地”、“无数座”、“一次次”、“终会”等。理想境界的实现最终是属于耐心等待的人。不能因为达不到预定目的就大失所望，前功尽弃，踯躅不前。理想的实现具有长期性和艰巨性。任何一蹴而就的想法只会让你陷入失望的深渊。只要执迷不悔，勇往直前，努力耕耘，理想定会不期然给你惊喜，在一瞬间照亮你的眼睛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环节品味与朗读的结合，课堂气氛活跃、轻松但不失紧张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深入理解诗的内涵后，全班再次有感情的朗读课文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师生对课文内容相互质疑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体验与反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自己的生活经历谈谈你从这首诗中感悟到了什么？并把自己在成长过程中的生活经历与同学分享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完这首诗我们已深深懂得：要见到山那边的大海，必须百折不挠，坚持不懈。在今后的人生之路上，让我们永远牢记，心中要有个“海”，为了这个“海”，从现在开始，就要努力翻过一座座山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把自己的生活经历用文字表达出来，以“我终于见到了大海”为题写一段话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外荐读冰心哲理诗：墙角的花，你孤芳自赏时，天地便小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《走一步，再走一步》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0:00Z</dcterms:created>
  <dc:creator>fkl</dc:creator>
  <dc:description/>
  <dc:language>en-US</dc:language>
  <cp:lastModifiedBy>fkl</cp:lastModifiedBy>
  <dcterms:modified xsi:type="dcterms:W3CDTF">2006-08-11T15:31:00Z</dcterms:modified>
  <cp:revision>3</cp:revision>
  <dc:subject/>
  <dc:title>《说“屏”》 说课稿</dc:title>
</cp:coreProperties>
</file>