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山的那边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扎实掌握课文中出现的生字词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训练诗歌的朗读能力，形成初步的语感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尝试合作性、探究性的学习方式，品味诗中重点字词及语句的深层含义，体会文中所阐述的人生哲理，并能联系生活实际加深理解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本文的学习中，初步形成自己的理想，并培养学生面对理想的正确态度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“山”和“海”的深刻含义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联系生活实际，体会文中所阐述的人生哲理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安排：一课时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  <w:r>
        <w:rPr>
          <w:rFonts w:cs="宋体;SimSun" w:ascii="宋体;SimSun" w:hAnsi="宋体;SimSun"/>
        </w:rPr>
        <w:t>5’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你们已经从小学进入了中学，这个时候就是你们人生道路上的一个新的起点。在这个起点上，相信你们都有着新的憧憬和希望。作为现代化都市中的孩子，你们追求的是一种什么东西呢？（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同学起来发表自己的看法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才同学们说的都很有道理，追求美好的人生，是我们每个人在成长过程中共同的目标。（用课件打出这一句话。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朗读</w:t>
      </w:r>
      <w:r>
        <w:rPr>
          <w:rFonts w:cs="宋体;SimSun" w:ascii="宋体;SimSun" w:hAnsi="宋体;SimSun"/>
        </w:rPr>
        <w:t>5’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处在崇山峻岭当中，几乎是与外面的世界隔绝的孩子们，他们所追求的又是什么呢？今天我们就一起来学习王家新的这首诗歌《在山的那一边》，一起来探讨他们的理想，看看从中能得到什么对我们实现人生理想的启发。现在请同学们仔细的听朗读，认真地想一想，在这首诗中，有哪些句子、词语是值得我们三思的，把它们找出来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放完后，说明几个需要注意的地方，如字音，词意和句子停顿。然后由学生自己朗读一遍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合作探究，品味诗歌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题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这首诗歌的题目是《在山的那一边》，那么看到这个题目我们首先想到的是什么？——在山的那边是什么？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为什么作者会这样想？（也就是是什么原因使作者去想在山的那边是什么？）——因为大山挡住了作者的视线。这里就涉及到了这首诗的作者王家新，他在童年的经历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作者：王家新，出生在湖北省的武当山下，在他童年的五六年里，一直没有走出那山的世界。一片寂静的校园，一条清澈的小溪以及无数座环抱着的群山，便构成了他幼小的心灵世界。而作为一个充满着强烈好奇心的少年，决不会满足于这片小小的天地。于是他产生了一种想法，在山的那边是什么，并为着这一个理想进行艰苦地探寻，甚至影响了作者的一生。后来，他把在探寻和奋斗过程中的所有感受和体验写成了一首诗，于是就有了这篇课文《在山的那边》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我认为这篇课文对于你们树立正确的理想，并培养自己为理想不懈努力将起到非常重要的作用。现在就请大家把刚才找到的，你认为最有价值的句子找出来，我们一起来探讨一下其中蕴涵着什么样的含义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品味重点句子。由学生自己来找并发表自己的看法，老师引导，并补充其他没有找到的。（在课件中打出全文，每一句都使用超连接，以便课堂上灵活运用。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见书上的笔记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采用讨论的形式，深刻理解“山”和“海”的含义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0:00Z</dcterms:created>
  <dc:creator>fkl</dc:creator>
  <dc:description/>
  <dc:language>en-US</dc:language>
  <cp:lastModifiedBy>fkl</cp:lastModifiedBy>
  <dcterms:modified xsi:type="dcterms:W3CDTF">2006-08-11T15:30:00Z</dcterms:modified>
  <cp:revision>3</cp:revision>
  <dc:subject/>
  <dc:title>《说“屏”》 说课稿</dc:title>
</cp:coreProperties>
</file>