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紫藤萝瀑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教学目标 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 培养和提高学生阅读能力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 培养和提高学生整体感知课文内容和研讨问题的能力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 培养和提高写作能力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教学重点、难点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一）重点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阅读方法上，以朗读训练为重点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内容理解上，以感悟人生为重点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写作学习上，以写景状物为重点。 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二）难点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对人生的感悟（学生对藤萝花情与社会形势的联系，作者心情与民心的联系的理解）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教法、学法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 教法：互动式，启发式，情感教学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 学法：自主学习，探究式学习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教学步骤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第一课时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 先看彩图，引出课题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 作者与背景简介：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作者原名冯宗璞，著名哲学家冯友兰之女，有着良好的文学修养。文章写于</w:t>
      </w:r>
      <w:r>
        <w:rPr>
          <w:rFonts w:cs="宋体;SimSun" w:ascii="宋体;SimSun" w:hAnsi="宋体;SimSun"/>
          <w:sz w:val="22"/>
          <w:szCs w:val="22"/>
        </w:rPr>
        <w:t>1982</w:t>
      </w:r>
      <w:r>
        <w:rPr>
          <w:rFonts w:ascii="宋体;SimSun" w:hAnsi="宋体;SimSun" w:cs="宋体;SimSun"/>
          <w:sz w:val="22"/>
          <w:szCs w:val="22"/>
        </w:rPr>
        <w:t xml:space="preserve">年，简介文化大革命的情形，文革中作者一家受到迫害，十年浩劫刚结束，作者弟弟又患绝症，在这种背景之下写出这篇文章。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 看导语默读课文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、 组织学生谈谈整体感知（要求抓住作者感情有什么变化，作者感悟到什么哲理，思路上大体怎么展开）（四人小组讨论）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明确后板书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感情变化：从焦虑、悲痛——宁静、喜悦——振奋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感悟：人和花都会遇到各种各样的不幸，但是生命的长河是无止境的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思路展开：花瀑、花穗、花朵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过渡语：好，对课文有了整体的感知后呢，我们来研究一些细节的问题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 xml:space="preserve">、 字词教学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读一读，写一写”——看注释，查字典，——学生读，老师正音。（提醒学生把查到的注音解释都写在课本上，便于复习，另要活学活用，比如练笔，作文。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、 朗读训练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先示范读一段，再抽两名学生起来读，然后教师举例指导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、 内容研讨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为什么面对紫藤萝瀑布，作者的感情有那样的变化，对生命有那样的感悟</w:t>
      </w:r>
      <w:r>
        <w:rPr>
          <w:rFonts w:cs="宋体;SimSun" w:ascii="宋体;SimSun" w:hAnsi="宋体;SimSun"/>
          <w:sz w:val="22"/>
          <w:szCs w:val="22"/>
        </w:rPr>
        <w:t xml:space="preserve">? 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 xml:space="preserve">辅助性问题设计： 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——</w:t>
      </w:r>
      <w:r>
        <w:rPr>
          <w:rFonts w:ascii="宋体;SimSun" w:hAnsi="宋体;SimSun" w:cs="宋体;SimSun"/>
          <w:sz w:val="22"/>
          <w:szCs w:val="22"/>
        </w:rPr>
        <w:t>你能不能画一张图表，画出作者所说的藤萝的变迁小史</w:t>
      </w:r>
      <w:r>
        <w:rPr>
          <w:rFonts w:cs="宋体;SimSun" w:ascii="宋体;SimSun" w:hAnsi="宋体;SimSun"/>
          <w:sz w:val="22"/>
          <w:szCs w:val="22"/>
        </w:rPr>
        <w:t xml:space="preserve">? 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——“</w:t>
      </w:r>
      <w:r>
        <w:rPr>
          <w:rFonts w:ascii="宋体;SimSun" w:hAnsi="宋体;SimSun" w:cs="宋体;SimSun"/>
          <w:sz w:val="22"/>
          <w:szCs w:val="22"/>
        </w:rPr>
        <w:t>生死谜、手足情”透露出作者遭遇到什么不幸</w:t>
      </w:r>
      <w:r>
        <w:rPr>
          <w:rFonts w:cs="宋体;SimSun" w:ascii="宋体;SimSun" w:hAnsi="宋体;SimSun"/>
          <w:sz w:val="22"/>
          <w:szCs w:val="22"/>
        </w:rPr>
        <w:t xml:space="preserve">?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（画坐标轴变迁示意图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结合文革中社会与现实中社会主义现代化建设画出相对应的人（祖国）在这十多年中的变迁示意图。弟弟的病重。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两示意图相对照，不难悟出原因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966</w:t>
      </w:r>
      <w:r>
        <w:rPr>
          <w:rFonts w:ascii="宋体;SimSun" w:hAnsi="宋体;SimSun" w:cs="宋体;SimSun"/>
          <w:sz w:val="22"/>
          <w:szCs w:val="22"/>
        </w:rPr>
        <w:t>年至</w:t>
      </w:r>
      <w:r>
        <w:rPr>
          <w:rFonts w:cs="宋体;SimSun" w:ascii="宋体;SimSun" w:hAnsi="宋体;SimSun"/>
          <w:sz w:val="22"/>
          <w:szCs w:val="22"/>
        </w:rPr>
        <w:t>1976</w:t>
      </w:r>
      <w:r>
        <w:rPr>
          <w:rFonts w:ascii="宋体;SimSun" w:hAnsi="宋体;SimSun" w:cs="宋体;SimSun"/>
          <w:sz w:val="22"/>
          <w:szCs w:val="22"/>
        </w:rPr>
        <w:t xml:space="preserve">年，是十年浩劫。粉碎“四人帮”，拨乱反正，开创了社会主义现代化建设的新时期，神州大地重又勃发生机，欣欣向荣。联系这样的历史背景，就会明白，紫藤萝的命运，从花儿稀落到毁掉，到如今繁花似锦，正是十几年来整个国家命运的写照和象征。作者回顾花和人的命运，悟到“花和人都会遇到各种各样的不幸，但是生命的长河是无止境的”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探究最后第二段含义。作者说“生命的长河是无止境的”，想想从这个信念中可以引出什么结论来作为人生的指南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/>
          <w:sz w:val="22"/>
          <w:szCs w:val="22"/>
        </w:rPr>
        <w:t>作者描写一朵朵花与整树花的河流，花的瀑布，二者的关系给我们什么启示</w:t>
      </w:r>
      <w:r>
        <w:rPr>
          <w:rFonts w:cs="宋体;SimSun" w:ascii="宋体;SimSun" w:hAnsi="宋体;SimSun"/>
          <w:sz w:val="22"/>
          <w:szCs w:val="22"/>
        </w:rPr>
        <w:t xml:space="preserve">?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 遭遇不幸的时候，不能被厄运压倒，要对生命的长久保持坚定的信念。厄运过后，不能老是让悲痛压在心头，应该面对新生活，振奋精神，以昂扬的斗志投身到伟大的事业中去。作者彻悟了，于是“在这浅紫色的光辉和浅紫色的芳香中，我不觉加快了脚步”。从脚步声中，我们可以感受到作者新的精神状态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表达这样一个哲理，每个人都是社会主义现代化建设事业的一分子，只有每个人都奋发有为，四化大业才能灿烂辉煌。理解了这个哲理，就不难理解作者为什么“加快了脚步”。 （不能让昨天的不幸把人压垮，每个人都应该像紫藤萝的花朵一样，以饱满的生命力，投身到生命的长河中去，在闪光的花的河流上航行。） 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“</w:t>
      </w:r>
      <w:r>
        <w:rPr>
          <w:rFonts w:ascii="宋体;SimSun" w:hAnsi="宋体;SimSun" w:cs="宋体;SimSun"/>
          <w:sz w:val="22"/>
          <w:szCs w:val="22"/>
        </w:rPr>
        <w:t>那时的说法是，花和生活腐化有什么必然关系”，是一种什么观念</w:t>
      </w:r>
      <w:r>
        <w:rPr>
          <w:rFonts w:cs="宋体;SimSun" w:ascii="宋体;SimSun" w:hAnsi="宋体;SimSun"/>
          <w:sz w:val="22"/>
          <w:szCs w:val="22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这种观念在当时占据什么地位</w:t>
      </w:r>
      <w:r>
        <w:rPr>
          <w:rFonts w:cs="宋体;SimSun" w:ascii="宋体;SimSun" w:hAnsi="宋体;SimSun"/>
          <w:sz w:val="22"/>
          <w:szCs w:val="22"/>
        </w:rPr>
        <w:t>? </w:t>
      </w:r>
      <w:r>
        <w:rPr>
          <w:rFonts w:ascii="宋体;SimSun" w:hAnsi="宋体;SimSun" w:cs="宋体;SimSun"/>
          <w:sz w:val="22"/>
          <w:szCs w:val="22"/>
        </w:rPr>
        <w:t xml:space="preserve">现在听起来的确不可思议，但是极左思潮泛滥的年代就是这样。他们非常狭隘地理解劳动人民的思想感情，认为赏花不是劳动者的爱好，赏花就是小资产阶级情调、资产阶级情调，甚至认为爱花就会腐化堕落。 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“这里除了光彩，还有淡淡的芳香，香气似乎也是浅紫色的，梦幻一般轻轻地笼罩着我”。怎么把气味说成颜色，说成梦幻</w:t>
      </w:r>
      <w:r>
        <w:rPr>
          <w:rFonts w:cs="宋体;SimSun" w:ascii="宋体;SimSun" w:hAnsi="宋体;SimSun"/>
          <w:sz w:val="22"/>
          <w:szCs w:val="22"/>
        </w:rPr>
        <w:t xml:space="preserve">? 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香气，诉诸嗅觉；色彩，诉诸视觉；梦幻，是大脑幻觉。人的各种感觉是可以沟通的。修辞上称之为通感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15:00Z</dcterms:created>
  <dc:creator>record</dc:creator>
  <dc:description/>
  <dc:language>en-US</dc:language>
  <cp:lastModifiedBy>fkl</cp:lastModifiedBy>
  <dcterms:modified xsi:type="dcterms:W3CDTF">2006-08-12T11:16:00Z</dcterms:modified>
  <cp:revision>3</cp:revision>
  <dc:subject/>
  <dc:title>《在山的那边》教学案例</dc:title>
</cp:coreProperties>
</file>