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一步，再走一步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了解课文的行文结构特点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培养学生复述课文的能力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引导学生去正视并积极地克服困难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流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一）导入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板书名言——</w:t>
      </w:r>
      <w:r>
        <w:rPr>
          <w:rFonts w:ascii="宋体;SimSun" w:hAnsi="宋体;SimSun" w:cs="宋体;SimSun"/>
        </w:rPr>
        <w:t xml:space="preserve"> 千里之行，始于足下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老子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积跬步，无以致千里；不积小流，无以成江海。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荀子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请学生试着理解这两句名言的含义，并说说它们的共同之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老师小结：获取成功需要着眼于眼前的每一步。古人尚且有这种认识，在现实生活中，我们是不是更应该有这种走一步、再走一步的勇气呢？学习《走一步，再走一步》这篇文章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二）阅读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初读课文，整体感知行文结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提出要求：听字音是否准确；本文主要讲述了作者一次怎样的人生经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明确：在这种经历中，作者领悟到怎样的人生哲理。作者用哪句话结束了人生经历的讲述。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浏览课文，了解文章内容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用三分钟的时间浏览课文，复述课文，提出明确要求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交代清楚故事发生的时间、地点、人物；②把握文章的故事情节（起因、经过、结果）；③尽量用自己的话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分析语言，形成理解。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跳读课文，文中共有几个人物？他们在你心中留下了怎样的印象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软弱、坚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父亲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沉稳、教导有方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杰利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有同情心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内德等四名男孩儿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不顾友情、嘲笑别人、品质低劣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此处为本课重点，注意引导学生，帮助其提高品析语言的能力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三）拓展延伸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认识了文中的不同人物，学会了很多，从中领悟了人生哲理。送同学们一首小诗《一步》：一步走不完长征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长征却少不了每一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步登不上高山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步却能跌下深山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人生的道路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请珍重每一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请同学们结合文章内容及小诗，联系现实生活谈谈你从中受到的启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走一步，再走一步</w:t>
      </w:r>
    </w:p>
    <w:p>
      <w:pPr>
        <w:pStyle w:val="Normal"/>
        <w:spacing w:lineRule="exact" w:line="38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37160</wp:posOffset>
                </wp:positionV>
                <wp:extent cx="114300" cy="990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10.8pt;width:8.95pt;height:77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</w:rPr>
        <w:t>人生经历</w:t>
      </w:r>
      <w:r>
        <w:rPr>
          <w:rFonts w:ascii="楷体_GB2312" w:hAnsi="楷体_GB2312" w:cs="宋体;SimSun" w:eastAsia="楷体_GB2312"/>
        </w:rPr>
        <w:t xml:space="preserve">  </w:t>
      </w:r>
      <w:r>
        <w:rPr>
          <w:rFonts w:ascii="楷体_GB2312" w:hAnsi="楷体_GB2312" w:cs="宋体;SimSun" w:eastAsia="楷体_GB2312"/>
          <w:b/>
        </w:rPr>
        <w:t>这</w:t>
      </w:r>
      <w:r>
        <w:rPr>
          <w:rFonts w:ascii="楷体_GB2312" w:hAnsi="楷体_GB2312" w:cs="宋体;SimSun" w:eastAsia="楷体_GB2312"/>
        </w:rPr>
        <w:t>是我永远忘不了的人生经历</w:t>
      </w:r>
      <w:r>
        <w:rPr>
          <w:rFonts w:ascii="楷体_GB2312" w:hAnsi="楷体_GB2312" w:cs="宋体;SimSun" w:eastAsia="楷体_GB2312"/>
        </w:rPr>
        <w:t xml:space="preserve">      </w:t>
      </w:r>
      <w:r>
        <w:rPr>
          <w:rFonts w:ascii="楷体_GB2312" w:hAnsi="楷体_GB2312" w:cs="宋体;SimSun" w:eastAsia="楷体_GB2312"/>
        </w:rPr>
        <w:t>复述要求：</w:t>
      </w:r>
      <w:r>
        <w:rPr>
          <w:rFonts w:ascii="楷体_GB2312" w:hAnsi="楷体_GB2312" w:cs="宋体;SimSun" w:eastAsia="楷体_GB2312"/>
        </w:rPr>
        <w:t xml:space="preserve">  </w:t>
      </w:r>
    </w:p>
    <w:p>
      <w:pPr>
        <w:pStyle w:val="Normal"/>
        <w:spacing w:lineRule="exact" w:line="380"/>
        <w:ind w:firstLine="36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ragraph">
                  <wp:posOffset>93980</wp:posOffset>
                </wp:positionV>
                <wp:extent cx="685800" cy="5511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pt;margin-top:7.4pt;width:53.95pt;height:43.35pt;mso-wrap-style:none;v-text-anchor:middle;mso-position-horizont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--22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</w:rPr>
        <w:t xml:space="preserve">                               </w:t>
      </w:r>
      <w:r>
        <w:rPr>
          <w:rFonts w:ascii="楷体_GB2312" w:hAnsi="楷体_GB2312" w:cs="宋体;SimSun" w:eastAsia="楷体_GB2312"/>
        </w:rPr>
        <w:t>①交代时间、地点、人物；</w:t>
      </w:r>
    </w:p>
    <w:p>
      <w:pPr>
        <w:pStyle w:val="Normal"/>
        <w:spacing w:lineRule="exact" w:line="380"/>
        <w:ind w:firstLine="451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把握文章的故事情节；</w:t>
      </w:r>
    </w:p>
    <w:p>
      <w:pPr>
        <w:pStyle w:val="Normal"/>
        <w:spacing w:lineRule="exact" w:line="380"/>
        <w:ind w:firstLine="451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尽量用自己的话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人生哲理</w:t>
      </w:r>
      <w:r>
        <w:rPr>
          <w:rFonts w:ascii="楷体_GB2312" w:hAnsi="楷体_GB2312" w:cs="宋体;SimSun" w:eastAsia="楷体_GB2312"/>
        </w:rPr>
        <w:t xml:space="preserve">     </w:t>
      </w:r>
      <w:r>
        <w:rPr>
          <w:rFonts w:ascii="楷体_GB2312" w:hAnsi="楷体_GB2312" w:cs="宋体;SimSun" w:eastAsia="楷体_GB2312"/>
        </w:rPr>
        <w:t>善待每一步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学反思：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因为是用本班学生讲课，虽然他们刚入学不久但有一定的了解，所以教学设置比较流畅。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学目标的设定针对七年级学生，主要考虑帮助他们养成良好的行为习惯，所以重在复述课文内容，至于主题把握尽量引导学生学以致用，不做过多要求。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在教学进程中，同学们在讨论人物印象时出现了分歧，主要出现在对“我”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这个任务形象的把握上。有的同学说“我”自不量力，明知自己身体不好还去爬悬崖；有的同学说“我”逞能、不听大人劝告；有的同学说“我”过于软弱，别人都能过去就他过不去；有的同学说“我”很坚强，自己在父亲的指导下克服了困难</w:t>
      </w:r>
      <w:r>
        <w:rPr>
          <w:rFonts w:cs="宋体;SimSun" w:ascii="宋体;SimSun" w:hAnsi="宋体;SimSun"/>
        </w:rPr>
        <w:t>---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同学们回答问题很有激情，而且有理有据，能为自己的观点找理由，这一点很好，是难得的教学契机，就在于老师怎样把握，我认识到了学生过于关注了只言片语而忽略了整体的理解，我引导学生去把握孩子的年龄特点，他们特有的好奇心、天真，引导他们关注文章中背景的介绍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我从小体弱多病，解决了问题。但在过后的反思中，我觉得我忽略了一个关键问题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就是对于中心的认识，文章主要讲了“我”的经历，在此次经历中我认识到困难的克服方法，这证明了我是坚强的、是善于反思的。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所以，在以后的课堂中我还应注意把握关键问题的处理。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此外，我发现把课备充分可以提高教学效率，老师的引导作用不容忽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30:00Z</dcterms:created>
  <dc:creator>record</dc:creator>
  <dc:description/>
  <dc:language>en-US</dc:language>
  <cp:lastModifiedBy>fkl</cp:lastModifiedBy>
  <dcterms:modified xsi:type="dcterms:W3CDTF">2006-08-11T16:30:00Z</dcterms:modified>
  <cp:revision>2</cp:revision>
  <dc:subject/>
  <dc:title>《在山的那边》教学案例</dc:title>
</cp:coreProperties>
</file>