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复述故事情节，理解课文内容，感悟生活哲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二、教学重点、难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三、课前准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四、教学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同学们，你在生活中遇到过哪些困难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让学生根据课前准备的内容回答，可七嘴八舌地议论，也可插话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在山的那边》的作者一次次翻过无数座山，战胜困难，才看到全新的世界。如果联系你的学习生活，你又是怎样做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在生活中战胜了困难，你想过这其中包含什么道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把这道理推而广之，就会成为人生的宝贵财富，成为战胜一切艰难的法宝。今天，老师向大家推荐美国作家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《走一步，再走一步》的文章，看看他是怎样从一件小事，感悟到一个人生哲理，给我们以启示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读文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整体把握课文内容，理解中心意思，还要让学生养成默读习惯，有一定的速度，阅读现代文每分钟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默读完课文，请学生复述课文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教师出示复述要点：时间、地点、人物、环境、故事过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法指导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默读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、内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述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、地点、人物、环境、情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学生讨论、交流、补充、评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小组交流，也可大班交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教师引导学生复述课文内容时，要突出重点，给学生创造一个探究阅读的氛围，重点可放在“脱险”的过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情境采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跨越时空，教师把学生带到七十多年前的美国费城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各位观众，这里是美国费城广播公司新闻会客厅，我是主持人乔治。就在昨天，我们市西郊的一座小山崖上发生了一件儿童历险故事。现在我们已经把几个重要的当事人邀请到了现场。他们在哪里呢？就坐在同学们中间。我们现在一热烈的掌声欢迎他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请问小亨特，你当时被困在悬崖，进退两难时是怎样想的？如果不是父亲的帮助，你能顺利脱险吗？现在你最想说的一句话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请问小杰利，你是亨特最要好的伙伴，当你的小伙伴亨特困在悬崖，而其他伙伴都离开时，你为什么不留下来？你回去之后做了些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请问亨特父亲，当你得知孩子被困在悬崖时，你心疼吗？对于大人来说，这悬崖并不高，你为什么不直接上去把孩子抱下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主持人提问完之后，由观众自由向当事人提问，最后主持人总结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合作探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上复述故事情节，同学们了解了文章的大意，是写“我”童年一次“脱险”的经历。既是“脱险”，又是怎样脱险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中又蕴含什么生活哲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是怎样说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同学们朗读课文最后一段，思考下面的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出示问题组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陷入怎样的险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是怎样脱险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件小事给你哪些启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学生朗读课文后，四人小组讨论以上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教师小结：从这篇课文中，可以学到作者小时候在那座悬崖上所学到的经验，这是战胜一切艰难险阻的人生经验。无论怎样的危险和困难，只要把它分解开来，分解为一小步一小步，困难就不大了。作者由一件小事，感悟到一个人生的哲理。这给我们一个启示，在生活中要善于感悟，善于感悟，人就会聪明起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验反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学们，学习了《走一步，再走一步》这篇文章后，请你联系自己的生活实际，谈谈感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问题：联系生活，说说自己在生活中是怎样战胜困难，实现理想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学生拿出准备的练笔，可小组交流，也可全班交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学生联系自己，无论体会大小，教师都要鼓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居里夫人说过，“生活对于任何人都非易事”。大家在学习了《走一步，再走一步》篇课文，给你留下什么思考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进入初中，这是人生路上的一个新的起点。要在新的起点上，追求美好的理想，就要面对无数困难。怎样面对无数困难，将是我们初中学习生活中，也是人生道路上的实际问题。希望在今后的人生道路上，把握住学习生活中的主旋律，走好每一步，一步一步坚持不懈地走下去。“走一步，再走一步”，伴你到达理想的彼岸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拓展延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习《走一步，再走一步》，还给你哪些启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课外阅读</w:t>
      </w:r>
      <w:r>
        <w:rPr>
          <w:szCs w:val="18"/>
        </w:rPr>
        <w:t>林清玄的</w:t>
      </w:r>
      <w:r>
        <w:rPr/>
        <w:t>《和时间比赛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9:00Z</dcterms:created>
  <dc:creator>record</dc:creator>
  <dc:description/>
  <dc:language>en-US</dc:language>
  <cp:lastModifiedBy>fkl</cp:lastModifiedBy>
  <dcterms:modified xsi:type="dcterms:W3CDTF">2006-08-11T16:29:00Z</dcterms:modified>
  <cp:revision>2</cp:revision>
  <dc:subject/>
  <dc:title>《在山的那边》教学案例</dc:title>
</cp:coreProperties>
</file>