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2"/>
        <w:spacing w:lineRule="atLeast" w:line="360" w:before="0" w:after="0"/>
        <w:ind w:firstLine="47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</w:rPr>
        <w:t>课文分析：</w:t>
      </w:r>
      <w:r>
        <w:rPr>
          <w:rFonts w:ascii="Times New Roman" w:hAnsi="Times New Roman" w:cs="Times New Roman" w:eastAsia="宋体;SimSun"/>
          <w:kern w:val="2"/>
        </w:rPr>
        <w:t>这篇课文，内容上很有咀嚼的余地，特别是“着眼于那最初的一小步”这一句，喻意值得咀嚼。说的是困难再大，也是可以分解的，一个大困难分解成一个个小困难，就不难克服了。这篇课文，足以启发学生在生活中要善于感悟，凡事要想一想其中包含一个什么道理，悟到哲理就有普遍的指导意义，就成为一笔精神财富。善于感悟，写作文，也有东西可写，在不起眼的题材上也能写出好文章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一、教学目标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要求学生借助工具书和注释，初步感知课文内容，准确理解课文内容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较完整地复述故事情节，做到条理清楚，详略合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，在对学生的熏陶感染中培养学生积极的人生态度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二、教学重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，</w:t>
      </w:r>
      <w:r>
        <w:rPr/>
        <w:t>复述故事情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探索故事所蕴涵的生活哲理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、教学难点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引导学生结合自己的生活经验谈出自己对课文内容的理解与认识，提升自己的思想认识，正确把握本文的思想内涵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四、学习方法：朗读、自主、合作、探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五、课时分配：</w:t>
      </w:r>
      <w:r>
        <w:rPr/>
        <w:t>2</w:t>
      </w:r>
      <w:r>
        <w:rPr/>
        <w:t>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六、教学过程：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第一课时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（一）导入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同学们，你们遇到过困难吗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在生活中，我们常会遇到一些意想不到的困难，比如父母突然下岗了，家中经济陷入困难；自以为学习挺努力但还是不会学习，发现自己和别人差距挺大；你想和同学们搞好关系，可又感到大家都不理解你……面对这些，你也许感到困惑，也许感到茫然。其实，人生路上遇到困难是正常的。今天，我们学习《走一步再走一步》，从课文中的这个孩子的脱险经历你能得到什么启示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二）分析课前预习提示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找学生读预习提示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我们每个同学要养成善于观察，善于发现问题，根据这个导语，你能提出什么问题？（课文写的“我”童年时什么脱险经历？蕴含着什么生活哲理？对你有什么宝贵的启示？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，文章一共多少节？是否标了小节号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小节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，检查字词预习情况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三）初步感知课文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强调朗读要求，点名朗读课文，在读的过程中思考记叙顺序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朗读要求：姿势端正，双手拿书，身体坐直，声音洪亮，读音准确，停顿合理，语气恰当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：按照事情的起因——经过——结果的顺序来写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起因：别出花样</w:t>
      </w:r>
      <w:r>
        <w:rPr>
          <w:rFonts w:eastAsia="Times New Roman"/>
        </w:rPr>
        <w:t xml:space="preserve"> </w:t>
      </w:r>
      <w:r>
        <w:rPr/>
        <w:t>去爬悬崖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经过：中途放弃</w:t>
      </w:r>
      <w:r>
        <w:rPr>
          <w:rFonts w:eastAsia="Times New Roman"/>
        </w:rPr>
        <w:t xml:space="preserve"> </w:t>
      </w:r>
      <w:r>
        <w:rPr/>
        <w:t>进退两难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/>
        <w:t>结果：父亲指点</w:t>
      </w:r>
      <w:r>
        <w:rPr>
          <w:rFonts w:eastAsia="Times New Roman"/>
        </w:rPr>
        <w:t xml:space="preserve"> </w:t>
      </w:r>
      <w:r>
        <w:rPr/>
        <w:t>摆脱困境</w:t>
      </w:r>
      <w:r>
        <w:rPr>
          <w:rFonts w:eastAsia="Times New Roman"/>
        </w:rPr>
        <w:t xml:space="preserve">  </w:t>
      </w:r>
      <w:r>
        <w:rPr>
          <w:b/>
        </w:rPr>
        <w:t>（板书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四）分组讨论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结合问题分组讨论，问题如下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课文主要记叙了什么事情？（概括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这件事情发生在什么时候？什么地方？发生的原因是什么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，“我”为什么一时拿不定主意？后来又为什么跟着伙伴们去爬山了呢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，“我”在爬山途中都遇到了哪些困难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，后来我是怎么脱险的？脱险后“我”有什么感觉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五）复述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抢答</w:t>
      </w:r>
      <w:r>
        <w:rPr>
          <w:rFonts w:eastAsia="Times New Roman"/>
        </w:rPr>
        <w:t xml:space="preserve">  </w:t>
      </w:r>
      <w:r>
        <w:rPr/>
        <w:t>比赛看谁看书看得仔细，记得准，说得快，先举手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/>
        <w:t>故事发生在美国的哪个城市？</w:t>
      </w:r>
      <w:r>
        <w:rPr>
          <w:rFonts w:eastAsia="Times New Roman"/>
        </w:rPr>
        <w:t xml:space="preserve"> </w:t>
      </w:r>
      <w:r>
        <w:rPr/>
        <w:t>费城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/>
        <w:t>故事发生在什么时候？</w:t>
      </w:r>
      <w:r>
        <w:rPr>
          <w:rFonts w:eastAsia="Times New Roman"/>
        </w:rPr>
        <w:t xml:space="preserve">       </w:t>
      </w:r>
      <w:r>
        <w:rPr/>
        <w:t>七月一个闷热的日子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/>
        <w:t>爬悬崖的一共几个孩子？有名字的有哪两个？</w:t>
      </w:r>
      <w:r>
        <w:rPr>
          <w:rFonts w:eastAsia="Times New Roman"/>
        </w:rPr>
        <w:t xml:space="preserve">   </w:t>
      </w:r>
      <w:r>
        <w:rPr/>
        <w:t>我和其他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内德、杰利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/>
        <w:t>“我”进退两难时的心情？</w:t>
      </w:r>
      <w:r>
        <w:rPr>
          <w:rFonts w:eastAsia="Times New Roman"/>
        </w:rPr>
        <w:t xml:space="preserve">   </w:t>
      </w:r>
      <w:r>
        <w:rPr/>
        <w:t>恐惧和疲乏使我全身麻木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）</w:t>
      </w:r>
      <w:r>
        <w:rPr/>
        <w:t>父亲指导“我”爬下悬崖时先迈的哪个脚？</w:t>
      </w:r>
      <w:r>
        <w:rPr>
          <w:rFonts w:eastAsia="Times New Roman"/>
        </w:rPr>
        <w:t xml:space="preserve">   </w:t>
      </w:r>
      <w:r>
        <w:rPr/>
        <w:t>左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）</w:t>
      </w:r>
      <w:r>
        <w:rPr/>
        <w:t>文章中用了几处“啜泣”？</w:t>
      </w:r>
      <w:r>
        <w:rPr>
          <w:rFonts w:eastAsia="Times New Roman"/>
        </w:rPr>
        <w:t xml:space="preserve">   </w:t>
      </w:r>
      <w:r>
        <w:rPr/>
        <w:t>两次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7</w:t>
      </w:r>
      <w:r>
        <w:rPr>
          <w:rFonts w:eastAsia="Times New Roman"/>
        </w:rPr>
        <w:t>）</w:t>
      </w:r>
      <w:r>
        <w:rPr/>
        <w:t>作者现在的年龄？</w:t>
      </w:r>
      <w:r>
        <w:rPr>
          <w:rFonts w:eastAsia="Times New Roman"/>
        </w:rPr>
        <w:t xml:space="preserve">    </w:t>
      </w:r>
      <w:r>
        <w:rPr/>
        <w:t>57+8=65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，</w:t>
      </w:r>
      <w:r>
        <w:rPr/>
        <w:t>分别找两位同学复述“冒险”</w:t>
      </w:r>
      <w:r>
        <w:rPr>
          <w:rFonts w:eastAsia="Times New Roman"/>
        </w:rPr>
        <w:t xml:space="preserve">  </w:t>
      </w:r>
      <w:r>
        <w:rPr/>
        <w:t>“脱险”部分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六）文章主旨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大家复述得都很好，我们已经基本了解这篇文章故事的梗概，那你能从这篇文章中获得什么启示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：在人生道路上，不管面对怎样的艰难险阻，只要把大困难分解为小困难，一个个地认真解决小困难，终将战胜巨大的困难，赢得最后的胜利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七）布置作业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思考书后练习二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抄写“读一读，写一写”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，</w:t>
      </w:r>
      <w:r>
        <w:rPr/>
        <w:t>朗读课文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八）板书设计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走一步再走一步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起因：别出花样</w:t>
      </w:r>
      <w:r>
        <w:rPr>
          <w:rFonts w:eastAsia="Times New Roman"/>
        </w:rPr>
        <w:t xml:space="preserve"> </w:t>
      </w:r>
      <w:r>
        <w:rPr/>
        <w:t>去爬悬崖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经过：中途放弃</w:t>
      </w:r>
      <w:r>
        <w:rPr>
          <w:rFonts w:eastAsia="Times New Roman"/>
        </w:rPr>
        <w:t xml:space="preserve"> </w:t>
      </w:r>
      <w:r>
        <w:rPr/>
        <w:t>进退两难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结果：父亲指点</w:t>
      </w:r>
      <w:r>
        <w:rPr>
          <w:rFonts w:eastAsia="Times New Roman"/>
        </w:rPr>
        <w:t xml:space="preserve"> </w:t>
      </w:r>
      <w:r>
        <w:rPr/>
        <w:t>摆脱困境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（九）教后感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第二课时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一、教学目标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整体把握课文内容，领会作者的写作意图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联系自己的生活实际，感悟生活哲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有感情地朗读课文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Cs w:val="20"/>
        </w:rPr>
        <w:t>二、教学重点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0"/>
        </w:rPr>
        <w:t>理解课文蕴含的生活哲理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0"/>
        </w:rPr>
        <w:t>三、教学难点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0"/>
        </w:rPr>
        <w:t>理解课文蕴含的生活哲理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0"/>
        </w:rPr>
        <w:t>四、教学过程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0"/>
        </w:rPr>
        <w:t>（一）复习回顾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上节课我们通过朗读课文、复述课文，已经大致熟悉了本文所记叙的事件也感悟出了这篇文章的主旨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提问：本文写了什么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主旨是什么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检查书后练习二，分别找同学谈谈自己的想法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，</w:t>
      </w:r>
      <w:r>
        <w:rPr/>
        <w:t>假如“我”的父亲没有来，你作为“我”的同学，将怎么办？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，</w:t>
      </w:r>
      <w:r>
        <w:rPr/>
        <w:t>假如你是“我”，孤身一人在悬崖上，你将怎么办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二）研读“脱险”部分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这篇文章最精彩最详细的是哪个部分？（脱险部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分角色朗读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要求：读出父亲平静的宽慰，“我”的惊恐，叙述者的从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，</w:t>
      </w:r>
      <w:r>
        <w:rPr/>
        <w:t>概括“我”爬下悬崖过程中的心理变化过程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毫无信心——信心萌发——信心大增——巨大的成就感</w:t>
      </w:r>
      <w:r>
        <w:rPr>
          <w:b/>
        </w:rPr>
        <w:t>（板书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，</w:t>
      </w:r>
      <w:r>
        <w:rPr/>
        <w:t>分组讨论，深入思考问题，讨论后回答问题的小组可以提问任何一个组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问题：</w:t>
      </w:r>
      <w:r>
        <w:rPr/>
        <w:t xml:space="preserve">a </w:t>
      </w:r>
      <w:r>
        <w:rPr/>
        <w:t>找出这部分开头的自然环境描写，想想有什么作用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父亲为什么指挥“我”先迈左脚的一小步？这对你有什么启示？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你能办得到”“这似乎能办得到”“我能办得到”朗读这三句话时应把重音放在哪个字上？三句话的语气有什么不同？后两句写出了“我”的什么变化？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我”在父亲的指导下仅仅是爬下了几米高的石架，为什么还说“我产生了巨大的成就感”？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e </w:t>
      </w:r>
      <w:r>
        <w:rPr/>
        <w:t>结合文章最后一段，说说你对题目“走一步再走一步”的理解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（把艰难的历程分成一小步一小步，关键是化整为零，大困难是由小困难组成的，小困难是不难战胜的，一步步战胜了小困难，最后就是战胜了巨大的困难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，</w:t>
      </w:r>
      <w:r>
        <w:rPr/>
        <w:t>这里的“啜泣”与上文的“啜泣”是否意思一样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：不一样。表面都是哭泣，其实截然两样。前者是恐惧和伤心，后者有复杂情感，有历险的余悸，有脱险的欣喜，有对父亲的感激，更有一种巨大的成就感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三）齐读最后两段</w:t>
      </w:r>
    </w:p>
    <w:p>
      <w:pPr>
        <w:pStyle w:val="Normal"/>
        <w:spacing w:lineRule="atLeast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“这是我永远忘不了的经历。”指的是什么？</w:t>
      </w:r>
    </w:p>
    <w:p>
      <w:pPr>
        <w:pStyle w:val="Normal"/>
        <w:spacing w:lineRule="atLeast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两层意思：</w:t>
      </w:r>
      <w:r>
        <w:rPr/>
        <w:t xml:space="preserve">a </w:t>
      </w:r>
      <w:r>
        <w:rPr/>
        <w:t>从悬崖上学到的经验使我终生收益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不要想着远在下面的岩石，而要着眼于那最初的小小一步，走了这一步后再走下一步，直到抵达我要到的地方为止。在困难面前不应该为难怯步，而要冷静地分析困难，化解困难，要就近起步，由易入手，循序渐进，坚持到底，这样就可能积小胜为大胜，促使困难向胜利转化。</w:t>
      </w:r>
    </w:p>
    <w:p>
      <w:pPr>
        <w:pStyle w:val="Normal"/>
        <w:spacing w:lineRule="atLeast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“屡次”是什么意思？说明了什么？</w:t>
      </w:r>
    </w:p>
    <w:p>
      <w:pPr>
        <w:pStyle w:val="Normal"/>
        <w:spacing w:lineRule="atLeast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屡次的意思是一次又一次。强调这经验的普遍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四）讨论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，</w:t>
      </w:r>
      <w:r>
        <w:rPr/>
        <w:t>你最喜欢文中的哪个人物？为什么？你最不喜欢文中的哪个人物？为什么？（注意“杰利”的分析）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，</w:t>
      </w:r>
      <w:r>
        <w:rPr/>
        <w:t>石架大约</w:t>
      </w:r>
      <w:r>
        <w:rPr/>
        <w:t>7</w:t>
      </w:r>
      <w:r>
        <w:rPr/>
        <w:t>米高，扛梯子把孩子抱下来要保险得多，有简单得多，父亲为什么不这样做？</w:t>
      </w:r>
    </w:p>
    <w:p>
      <w:pPr>
        <w:pStyle w:val="Normal"/>
        <w:spacing w:lineRule="atLeast" w:line="360"/>
        <w:ind w:left="840" w:hanging="0"/>
        <w:rPr>
          <w:rFonts w:ascii="Arial Unicode MS" w:hAnsi="Arial Unicode MS" w:eastAsia="Arial Unicode MS" w:cs="Arial Unicode MS"/>
          <w:sz w:val="24"/>
        </w:rPr>
      </w:pPr>
      <w:r>
        <w:rPr/>
        <w:t>明确：</w:t>
      </w:r>
      <w:r>
        <w:rPr/>
        <w:t>a</w:t>
      </w:r>
      <w:r>
        <w:rPr/>
        <w:t>如果自己上去救，孩子自己的能力就毫无长进，让孩子自己下来经历一次历练，增长勇气和经验。父亲只给予我指导、鼓励；，这样使“我”获得信心，变得勇敢。</w:t>
      </w:r>
    </w:p>
    <w:p>
      <w:pPr>
        <w:pStyle w:val="Normal"/>
        <w:spacing w:lineRule="atLeast" w:line="360"/>
        <w:ind w:left="840" w:hanging="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从孩子的角度来说，路要自己走，不能是让大人抱着走，在自己走的过程中，要从大人那里获得经验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五）布置作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仿写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1)</w:t>
      </w:r>
      <w:r>
        <w:rPr/>
        <w:t>时隔</w:t>
      </w:r>
      <w:r>
        <w:rPr/>
        <w:t>__________</w:t>
      </w:r>
      <w:r>
        <w:rPr/>
        <w:t>年，</w:t>
      </w:r>
      <w:r>
        <w:rPr/>
        <w:t>__________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2)</w:t>
      </w:r>
      <w:r>
        <w:rPr/>
        <w:t>我一直牢记着</w:t>
      </w:r>
      <w:r>
        <w:rPr/>
        <w:t>_______________</w:t>
      </w:r>
      <w:r>
        <w:rPr/>
        <w:t>叫我不要</w:t>
      </w:r>
      <w:r>
        <w:rPr/>
        <w:t>______________________________</w:t>
      </w:r>
      <w:r>
        <w:rPr/>
        <w:t>的训诫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3)______________</w:t>
      </w:r>
      <w:r>
        <w:rPr/>
        <w:t>向</w:t>
      </w:r>
      <w:r>
        <w:rPr/>
        <w:t>_____________________________</w:t>
      </w:r>
      <w:r>
        <w:rPr/>
        <w:t>攀爬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4)______________________________________</w:t>
      </w:r>
      <w:r>
        <w:rPr/>
        <w:t>有人啜泣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5)_________________</w:t>
      </w:r>
      <w:r>
        <w:rPr/>
        <w:t>正纳罕</w:t>
      </w:r>
      <w:r>
        <w:rPr/>
        <w:t>_________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6)</w:t>
      </w:r>
      <w:r>
        <w:rPr/>
        <w:t>暮色开始四合，</w:t>
      </w:r>
      <w:r>
        <w:rPr/>
        <w:t>____________________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7)</w:t>
      </w:r>
      <w:r>
        <w:rPr/>
        <w:t>暮色苍茫，</w:t>
      </w:r>
      <w:r>
        <w:rPr/>
        <w:t>______________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8)__________________</w:t>
      </w:r>
      <w:r>
        <w:rPr/>
        <w:t>全身麻木，不能动弹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9)</w:t>
      </w:r>
      <w:r>
        <w:rPr/>
        <w:t>带着</w:t>
      </w:r>
      <w:r>
        <w:rPr/>
        <w:t>______________</w:t>
      </w:r>
      <w:r>
        <w:rPr/>
        <w:t>的口气说</w:t>
      </w:r>
      <w:r>
        <w:rPr/>
        <w:t>_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10)</w:t>
      </w:r>
      <w:r>
        <w:rPr/>
        <w:t>我小心翼翼地</w:t>
      </w:r>
      <w:r>
        <w:rPr/>
        <w:t>_________________________</w:t>
      </w:r>
      <w:r>
        <w:rPr/>
        <w:t>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11)_______________________</w:t>
      </w:r>
      <w:r>
        <w:rPr/>
        <w:t>我的信心大增。</w:t>
      </w:r>
    </w:p>
    <w:p>
      <w:pPr>
        <w:pStyle w:val="Web"/>
        <w:spacing w:lineRule="atLeast" w:line="360" w:before="0" w:after="0"/>
        <w:ind w:firstLine="480"/>
        <w:jc w:val="both"/>
        <w:rPr/>
      </w:pPr>
      <w:r>
        <w:rPr/>
        <w:t>(12)_______________________</w:t>
      </w:r>
      <w:r>
        <w:rPr/>
        <w:t>产生了一种成就感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预习第三课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六）板书设计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走一步在走一步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最初</w:t>
      </w:r>
      <w:r>
        <w:rPr>
          <w:rFonts w:eastAsia="Times New Roman"/>
        </w:rPr>
        <w:t xml:space="preserve">   </w:t>
      </w:r>
      <w:r>
        <w:rPr/>
        <w:t>毫无信心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继而</w:t>
      </w:r>
      <w:r>
        <w:rPr>
          <w:rFonts w:eastAsia="Times New Roman"/>
        </w:rPr>
        <w:t xml:space="preserve">   </w:t>
      </w:r>
      <w:r>
        <w:rPr/>
        <w:t>信心萌发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随后</w:t>
      </w:r>
      <w:r>
        <w:rPr>
          <w:rFonts w:eastAsia="Times New Roman"/>
        </w:rPr>
        <w:t xml:space="preserve">   </w:t>
      </w:r>
      <w:r>
        <w:rPr/>
        <w:t>信心大增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最后</w:t>
      </w:r>
      <w:r>
        <w:rPr>
          <w:rFonts w:eastAsia="Times New Roman"/>
        </w:rPr>
        <w:t xml:space="preserve">   </w:t>
      </w:r>
      <w:r>
        <w:rPr/>
        <w:t>巨大成就感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（七）教后感</w:t>
      </w:r>
    </w:p>
    <w:p>
      <w:pPr>
        <w:pStyle w:val="Web"/>
        <w:spacing w:lineRule="atLeast" w:line="0"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2:00Z</dcterms:created>
  <dc:creator>record</dc:creator>
  <dc:description/>
  <dc:language>en-US</dc:language>
  <cp:lastModifiedBy>fkl</cp:lastModifiedBy>
  <dcterms:modified xsi:type="dcterms:W3CDTF">2006-08-11T16:32:00Z</dcterms:modified>
  <cp:revision>3</cp:revision>
  <dc:subject/>
  <dc:title>《在山的那边》教学案例</dc:title>
</cp:coreProperties>
</file>