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一步，再走一步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学习目的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正确、流利地朗读课文。（认知）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整体把握课文内容，领会作者写作的意图。（能力）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进行多角度的阅读。（能力）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联系自己的生活实践，感悟人生哲理。（情感、态度、价值观）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教材分析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/>
        <w:t>课文写的是“我”童年时一次“脱险”的经历，其中蕴含着生活的哲理，使我们感受到了战胜一切艰难险阻的人生经验。课文思路清晰明了：通过一件往事，感悟到一个人生哲理；立意高，是记叙文写作的一篇很好的范文。而且本文语言浅显易懂，生动细腻。“我”的心理描写很传神，值得揣摩学习。这都为不同角度的探究提供了生动的语言材料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学习重难点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重点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难点：</w:t>
      </w:r>
      <w:r>
        <w:rPr/>
        <w:t>4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教学设想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sz w:val="18"/>
        </w:rPr>
        <w:t>学习方法</w:t>
      </w:r>
      <w:r>
        <w:rPr/>
        <w:t>：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启发谈话法；教师通过向学生提出具有启发思考性的问题，在师生之间平等、民主谈话中，引导学生深入思考，获取知识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朗读法；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“自主——合作——探究”法；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圈点勾画法；指导学生运用不同符号或颜色圈点勾画出多角度阅读时的课文依据。以及课文蕴含深刻的最后一段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sz w:val="18"/>
        </w:rPr>
        <w:t>媒体设计</w:t>
      </w:r>
    </w:p>
    <w:p>
      <w:pPr>
        <w:pStyle w:val="Normal"/>
        <w:tabs>
          <w:tab w:val="clear" w:pos="420"/>
          <w:tab w:val="left" w:pos="990" w:leader="none"/>
        </w:tabs>
        <w:spacing w:lineRule="exact" w:line="360"/>
        <w:ind w:left="990" w:hanging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幻灯显示“爬悬崖”的图片；全文总结板书设计；多角度阅读的导航语；课堂讨论、谈话的背景音乐；课文录音示范；预习检查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教学课时</w:t>
      </w:r>
      <w:r>
        <w:rPr>
          <w:rFonts w:eastAsia="Times New Roman"/>
        </w:rPr>
        <w:t xml:space="preserve"> </w:t>
      </w:r>
      <w:r>
        <w:rPr/>
        <w:t>两课时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教学步骤</w:t>
      </w:r>
    </w:p>
    <w:p>
      <w:pPr>
        <w:pStyle w:val="Normal"/>
        <w:spacing w:lineRule="exact" w:line="360"/>
        <w:ind w:left="63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b/>
          <w:bCs/>
          <w:sz w:val="28"/>
        </w:rPr>
        <w:t>第一课时</w:t>
      </w:r>
    </w:p>
    <w:p>
      <w:pPr>
        <w:pStyle w:val="Normal"/>
        <w:spacing w:lineRule="exact" w:line="360"/>
        <w:jc w:val="left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一、谈话式导入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谈谈记忆中印象最深刻的一件事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为什么最深刻？有无打算写篇文章？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师讲述印象最深刻的一件事。（先讲述后总结留下深刻印象的原因）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幻灯显示“多一份经历，多一份明智”。生畅谈看法。师明确在生活中要善于感悟，善于总结经验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5</w:t>
      </w:r>
      <w:r>
        <w:rPr/>
        <w:t>、过渡：赞美式过渡。然而我们的经历毕竟有限，还可通过听别人的故事，使自己更明智。板书课题、作者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二、整体感知课文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检查预习情况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自由散读课文，思考：莫顿</w:t>
      </w:r>
      <w:r>
        <w:rPr/>
        <w:t>·</w:t>
      </w:r>
      <w:r>
        <w:rPr/>
        <w:t>亨特先生给我们讲了一件怎样的往事？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(a).</w:t>
      </w:r>
      <w:r>
        <w:rPr/>
        <w:t>详尽地复述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要求：口齿清楚；生动</w:t>
      </w:r>
      <w:r>
        <w:rPr>
          <w:rFonts w:eastAsia="黑体;SimHei"/>
          <w:b/>
          <w:bCs/>
          <w:color w:val="000000"/>
          <w:szCs w:val="80"/>
          <w:lang w:val="zh-CN"/>
        </w:rPr>
        <w:t>、</w:t>
      </w:r>
      <w:r>
        <w:rPr/>
        <w:t>具体</w:t>
      </w:r>
      <w:r>
        <w:rPr>
          <w:rFonts w:eastAsia="黑体;SimHei"/>
          <w:b/>
          <w:bCs/>
          <w:color w:val="000000"/>
          <w:szCs w:val="80"/>
          <w:lang w:val="zh-CN"/>
        </w:rPr>
        <w:t>、</w:t>
      </w:r>
      <w:r>
        <w:rPr/>
        <w:t>流利；完整、符合原文意思；尽量用课文词语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(b)</w:t>
      </w:r>
      <w:r>
        <w:rPr/>
        <w:t>简洁概括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检索信息：时间是八岁那年；地点悬崖上；人物有“我”、杰利、其他伙伴、父亲；事件为爬悬崖陷入困境（冒险），在父亲指点下爬下悬崖（脱险）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将检索出的信息重新排列组合，形成一个简洁但又表意完整的句子。记叙文材料概括的一般格式是“谁</w:t>
      </w:r>
      <w:r>
        <w:rPr/>
        <w:t>”</w:t>
      </w:r>
      <w:r>
        <w:rPr/>
        <w:t>（或‘什么’）干了什么（或‘怎么样了’）。重新组合信息时，地点可忽略，信息重组的结果是“八岁那年与伙伴一起玩耍，‘我’爬上悬崖陷入困境，然后在父亲的指导下爬下悬崖的往事”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通过复述与概述让学生真正对这件往事了然于胸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©</w:t>
      </w:r>
      <w:r>
        <w:rPr/>
        <w:t>录音示范</w:t>
      </w:r>
      <w:r>
        <w:rPr/>
        <w:t>7</w:t>
      </w:r>
      <w:r>
        <w:rPr/>
        <w:t>～</w:t>
      </w:r>
      <w:r>
        <w:rPr/>
        <w:t>22</w:t>
      </w:r>
      <w:r>
        <w:rPr/>
        <w:t>段，听读模仿语气，听后读给同桌听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这是一件小事，但在莫顿</w:t>
      </w:r>
      <w:r>
        <w:rPr/>
        <w:t>·</w:t>
      </w:r>
      <w:r>
        <w:rPr/>
        <w:t>亨特先生脑海中留下了深刻的印象，你看“时隔五十七年，可那种闷热我至今还能感觉得到”。为什么会留下如此深刻的印象？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(1)</w:t>
      </w:r>
      <w:r>
        <w:rPr/>
        <w:t>畅所欲言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(2)</w:t>
      </w:r>
      <w:r>
        <w:rPr/>
        <w:t>明确最后一段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三、</w:t>
      </w:r>
      <w:r>
        <w:rPr>
          <w:b/>
          <w:bCs/>
        </w:rPr>
        <w:t>定向研习课文最后一段。</w:t>
      </w:r>
    </w:p>
    <w:p>
      <w:pPr>
        <w:pStyle w:val="Normal"/>
        <w:spacing w:lineRule="exact" w:line="360"/>
        <w:rPr>
          <w:rFonts w:ascii="Arial Unicode MS" w:hAnsi="Arial Unicode MS" w:eastAsia="华文楷体" w:cs="Arial Unicode MS"/>
          <w:sz w:val="24"/>
        </w:rPr>
      </w:pPr>
      <w:r>
        <w:rPr>
          <w:rFonts w:eastAsia="华文楷体"/>
        </w:rPr>
        <w:t>整体感悟部分为这部分蓄势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先自主自读质疑，后四人合作共同解疑，师点拨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各组畅述解答了哪些疑问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熟读成诵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课文悟读，师畅谈自己的理解：面对巨大的困难，往往心怯了。其实只要不要想着这巨大的困难，勇敢地脚踏实地迈出第一步，走了第一步继续走下一步，坚持不懈；当某天蓦然回首时，困难就已化为乌有。莫顿</w:t>
      </w:r>
      <w:r>
        <w:rPr/>
        <w:t>·</w:t>
      </w:r>
      <w:r>
        <w:rPr/>
        <w:t>亨特先生从悬崖上习得的是战胜一切艰难险阻的人生经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5</w:t>
      </w:r>
      <w:r>
        <w:rPr/>
        <w:t>、生活中难免会遇到困难。你以往遇到困难都是怎样处理的？学了这篇课文，你有什么启发？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四、课堂小结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个人在人生的旅途上，不可能都一帆风顺；遇到困难，感受挫折，都是很正常的。只要我们不要失去自信，牢记“不要想着距离有多远，你只要想着你是在走一小步。你能办得到的”，那什么样的艰难险阻都将被你踩在脚下。这堂课在与莫顿</w:t>
      </w:r>
      <w:r>
        <w:rPr/>
        <w:t>·</w:t>
      </w:r>
      <w:r>
        <w:rPr/>
        <w:t>亨特先生心灵的对话中，我们结交了这位智者朋友，拾取了智慧。而我们只有把这份智慧化为下一刻的实际行动，才算真正汲取了这份营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五、布置作业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有感情地朗读</w:t>
      </w:r>
      <w:r>
        <w:rPr/>
        <w:t>7</w:t>
      </w:r>
      <w:r>
        <w:rPr/>
        <w:t>～</w:t>
      </w:r>
      <w:r>
        <w:rPr/>
        <w:t>22</w:t>
      </w:r>
      <w:r>
        <w:rPr/>
        <w:t>段。巩固背诵最后一段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选课后读一读，写一写至少三个造一段话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课外荐读繁星春水中“成功的花，人们只惊慕她现时的明艳！当初她的芽儿，浸透了奋斗的泪泉，洒遍了牺牲的血雨。”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ind w:left="63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b/>
          <w:bCs/>
          <w:sz w:val="28"/>
        </w:rPr>
        <w:t>第二课时</w:t>
      </w:r>
    </w:p>
    <w:p>
      <w:pPr>
        <w:pStyle w:val="Normal"/>
        <w:spacing w:lineRule="exact" w:line="360"/>
        <w:ind w:left="63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lineRule="exact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一、导入新课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检查</w:t>
      </w:r>
      <w:r>
        <w:rPr/>
        <w:t>7</w:t>
      </w:r>
      <w:r>
        <w:rPr/>
        <w:t>～</w:t>
      </w:r>
      <w:r>
        <w:rPr/>
        <w:t>22</w:t>
      </w:r>
      <w:r>
        <w:rPr/>
        <w:t>段的朗读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这堂课我们对《走一步，再走一步》进行多角度阅读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二、学法指导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让我们先看一个材料。意大利著名画家达</w:t>
      </w:r>
      <w:r>
        <w:rPr/>
        <w:t>·</w:t>
      </w:r>
      <w:r>
        <w:rPr/>
        <w:t>芬奇的老师对达</w:t>
      </w:r>
      <w:r>
        <w:rPr/>
        <w:t>·</w:t>
      </w:r>
      <w:r>
        <w:rPr/>
        <w:t>芬奇谈自己画蛋的体会，他说：“即使是同一只蛋，只要变换一下角度，形状便立即不同了。”（幻灯显示，生读）另一则材料。我国宋代伟大诗人苏轼也谈过类似的体会，他仔细观察过庐山，然后作诗云——“横看成岭侧成峰，远近高低各不同。不识庐山真面目，只缘身在此山中。”（生背）这两则材料告诉我们，无论绘画还是观景，都要选择不同的角度。这样，才能发现事物、景物的不同特点，画画，才能画出新意；观景，才能观出新意。对一些意蕴丰富的文章也应如此，应从多个方面去想，读得有创意，提高阅读质量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多角度阅读关键在于确立角度。怎样确立角度呢？可以着眼于某一人物，也可以着眼于某一情节，提出问题，思考问题，也可拟一个中心话题。举个例子说，从杰利这个角度来读，中心话题可以是杰利什么地方做得对，什么地方做得不太好。由这个中心话题帮助阅读。可以用“杰利是一位……的朋友”的句式来回答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三、多角度阅读</w:t>
      </w:r>
      <w:r>
        <w:rPr/>
        <w:t>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确定角度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ragraph">
                  <wp:posOffset>99060</wp:posOffset>
                </wp:positionV>
                <wp:extent cx="24003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两两对比着来读，可从两个大角度（教子、交友）来深入阅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7.8pt;mso-position-vertical-relative:text;margin-left:8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两两对比着来读，可从两个大角度（教子、交友）来深入阅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7.8pt;width:8.95pt;height:15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父亲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母亲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15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杰利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四个孩子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中心话题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(a)</w:t>
      </w:r>
      <w:r>
        <w:rPr/>
        <w:t>父亲为什么不直接孩子抱下来？他不怕孩子失足吗？从中看出这是一位怎样的父亲？如果是母亲来的话，她又会怎样做？你能想象一下吗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(b)</w:t>
      </w:r>
      <w:r>
        <w:rPr/>
        <w:t>杰利算是“我”真正的朋友吗？他为什么抛下我还是和大家一起走了？你能揣摩一下他当时的心理吗？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©</w:t>
      </w:r>
      <w:r>
        <w:rPr/>
        <w:t>四个小孩子的行为你欣赏吗？如果是你是其中的一位，你会怎么做？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师生多角度探究学习过程</w:t>
      </w:r>
    </w:p>
    <w:p>
      <w:pPr>
        <w:pStyle w:val="Normal"/>
        <w:spacing w:lineRule="exact" w:line="360"/>
        <w:rPr>
          <w:rFonts w:ascii="Arial Unicode MS" w:hAnsi="Arial Unicode MS" w:eastAsia="华文新魏" w:cs="Arial Unicode MS"/>
          <w:sz w:val="24"/>
        </w:rPr>
      </w:pPr>
      <w:r>
        <w:rPr>
          <w:rFonts w:eastAsia="华文新魏"/>
        </w:rPr>
        <w:t>父亲角度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这是一位真正爱自己孩子的父亲，他不像别的父亲，爬山石架把儿子抱下来，而是让作者自己走一步，再走一步的下去。这是为锻炼孩子的勇气和毅力。如果他对孩子百依百顺，那只是让他更加娇气，一生一世都软弱无能。有句话说：“打是亲，骂是爱”，只有在磨练下才能成好钢，没有磨练的只是土块、锈铁。所以这位父亲是对孩子负责的真正爱孩子的父亲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这是一位明智、教子有方的父亲。父亲完全可以凭自己的实力抱孩子下来，但他不这样做，而是引导孩子凭自己的努力一步步地克服自己。其实，父亲这样做是想给孩子一份经验，一次锻炼，一个成就感，一份不怕任何困难的勇气。这是父爱的一种多么明智的体现，是真正的父爱。他在父亲的眼里，孩子克服困难的能力比生命更重要，因为，父亲知道，温室里的花朵是经不起风雨的，同样，被溺爱的孩子是经不起考验的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华文新魏"/>
        </w:rPr>
        <w:t>母亲角度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慈母多败儿。这位母亲一直告诫我不要冒险。在母亲的庇护下，“我”变得非常懦弱。如果杰利通知的是母亲的话，可能她会声嘶力竭地叫我别动，吓得脸色苍白，神经兮兮的叫了一大帮人来。之后母亲可能不允许我跨出家门半步，不准我与杰利玩。从此，世上多了一个废物，少了一个作家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师总结：</w:t>
      </w:r>
      <w:r>
        <w:rPr>
          <w:rFonts w:eastAsia="Times New Roman"/>
        </w:rPr>
        <w:t xml:space="preserve"> </w:t>
      </w:r>
      <w:r>
        <w:rPr/>
        <w:t>哪一位父亲不爱自己的子女。这位</w:t>
      </w:r>
      <w:r>
        <w:rPr>
          <w:rFonts w:eastAsia="Times New Roman"/>
        </w:rPr>
        <w:t xml:space="preserve"> </w:t>
      </w:r>
      <w:r>
        <w:rPr/>
        <w:t>“狠心”的用心良苦的父亲以独特的方式在“我”的生命中注入自信的琼浆，熔铸了“我”直立的腰杆。他给孩子的不只是一个健康的躯体，还给了孩子一个自信的灵魂。这对孩子的一生无疑是最宝贵的财富。在我们的生活中，我们要在感受伟大母爱的同时，也要多理解这份严厉的深沉的父爱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华文新魏"/>
        </w:rPr>
        <w:t>杰利角度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如果我是杰利，我会感到左右为难，一边是最要好的朋友，一边是更多的朋友。四个孩子一定不会让杰利帮“我”，而杰利也不想被嘲笑，不想失去这几个玩耍的朋友。所以杰利虽然“看来好像有点不放心”，但还是和大家一起走了。我想，，这也说明杰利低估了“我”的懦弱。他以为这么点悬崖，“我”总会下来的。再说，他一时也帮不了“我”。天越来越黑了，见“我”没回来，杰利的良心不安了，便告诉了“我”父亲，寻求大人帮助，把“我”从危险的边缘救了回来。杰利虽然有做得不对的地方，但他是“我”真正的朋友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华文新魏"/>
        </w:rPr>
        <w:t>四个孩子的角度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我感觉四个孩子的人品有问题。当自己的朋友遇上困难的时候，他们不仅不去拉自己的朋友一把，反而雪上加霜的嘲讽朋友，把他一人留在危险的石架上，这也是拿别人的生命开玩笑。他们根本不是真正的朋友，简直可恶之极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师追问：患难见真情，好朋友应当有难同当。假如“我”的父亲没有来，你作为“我”的同学，将怎么办？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三、课堂小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left="630" w:hanging="0"/>
        <w:rPr>
          <w:rFonts w:ascii="Arial Unicode MS" w:hAnsi="Arial Unicode MS" w:eastAsia="Arial Unicode MS" w:cs="Arial Unicode MS"/>
          <w:sz w:val="24"/>
        </w:rPr>
      </w:pPr>
      <w:r>
        <w:rPr/>
        <w:t>多角度阅读是这堂课学习的重点。以后在阅读的过程中同学们可学着运用它，它不仅可以让我们读出文章的新意，提高阅读质量，还可以提高我们的创造性阅读能力，拓展我们的思维空间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四、作业布置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试着多角度阅读《信念的力量》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熟读全文</w:t>
      </w:r>
    </w:p>
    <w:p>
      <w:pPr>
        <w:pStyle w:val="Normal"/>
        <w:spacing w:lineRule="exact" w:line="360"/>
        <w:ind w:left="630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ind w:firstLine="63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/>
        <w:t>附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信念的力量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/>
        </w:rPr>
        <w:t>鲁西南深处有一个小村子叫姜村，这个小村子因为这些年几乎每一年都要有几个人考上大学、硕士甚至博士而闻名遐迩。方圆几十里以内的人们没有不知道姜村了，大学村成了姜村的新村名。</w:t>
      </w:r>
    </w:p>
    <w:p>
      <w:pPr>
        <w:pStyle w:val="Normal"/>
        <w:spacing w:lineRule="exact" w:line="360"/>
        <w:ind w:firstLine="435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/>
        </w:rPr>
        <w:t>姜村只有一所小学校，每一个年级一个班。以前的时候，一个班只有十几个孩子。现在不同了，方圆十几个村，只要与村里有亲戚的，都千方百计把孩子送到这里来，人们说，把孩子送到姜村，就等于把孩子送进大学了。</w:t>
      </w:r>
    </w:p>
    <w:p>
      <w:pPr>
        <w:pStyle w:val="Normal"/>
        <w:spacing w:lineRule="exact" w:line="360"/>
        <w:ind w:firstLine="435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/>
        </w:rPr>
        <w:t>在惊叹姜村奇迹的同时，人们也都在问，都在思索。是姜村的水土好呀？是姜村的父母掌握了教孩子秘诀吗？还是别的什么？</w:t>
      </w:r>
    </w:p>
    <w:p>
      <w:pPr>
        <w:pStyle w:val="Normal"/>
        <w:spacing w:lineRule="exact" w:line="360"/>
        <w:ind w:firstLine="435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/>
        </w:rPr>
        <w:t>假如你去问姜村的人，他们不会告诉你什么，因为他们对于秘密似乎也一无所知。</w:t>
      </w:r>
    </w:p>
    <w:p>
      <w:pPr>
        <w:pStyle w:val="Normal"/>
        <w:spacing w:lineRule="exact" w:line="360"/>
        <w:ind w:firstLine="435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/>
        </w:rPr>
        <w:t>在二十多年前，姜村小学调来了一个五十多岁的老教师，听人说这个教师是一位大学教授，不知什么原因被贬到了这个偏远的小村子。这个老师教了不长时间以后，就有一个传说在村里流传。这个老师能掐会算，他能预测孩子的前程。原因是，有的孩子回家说，老师说了，我将来能成数学家；有的孩子说，老师说我将来能成作家；有的孩子说，老师说我将来能成音乐家；有的说，老师说我将来能成钱学森那样的人，等等。</w:t>
      </w:r>
    </w:p>
    <w:p>
      <w:pPr>
        <w:pStyle w:val="Normal"/>
        <w:spacing w:lineRule="exact" w:line="360"/>
        <w:ind w:firstLine="435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/>
        </w:rPr>
        <w:t>不久，家长们又发现，他们的孩子与以前不大一样了，他们变得懂事而好学，好像他们真的是数学家、作家、音乐家的材料了。老师说会成为数学家的孩子，对数学的学习更加刻苦，老师说会成为作家的孩子，语文成绩更加出类拔萃。孩子们不再贪玩，不用像以前那样严加管教，孩子也都变得十分自觉。因为他们都被灌输了这样的信念：他们将来都是杰出的人，而有好玩、不刻苦等恶习的孩子都是成不了杰出人才的。</w:t>
      </w:r>
    </w:p>
    <w:p>
      <w:pPr>
        <w:pStyle w:val="Normal"/>
        <w:spacing w:lineRule="exact" w:line="360"/>
        <w:ind w:firstLine="435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/>
        </w:rPr>
        <w:t>家长们都纳闷，也将信将疑，莫非孩子真的是大材料，被老师道破了天机？</w:t>
      </w:r>
    </w:p>
    <w:p>
      <w:pPr>
        <w:pStyle w:val="Normal"/>
        <w:spacing w:lineRule="exact" w:line="360"/>
        <w:ind w:firstLine="435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/>
        </w:rPr>
        <w:t>就这样过去了几年，奇迹发生了。这些孩子到了参加高考的时候，大部分都以优异的成绩考上了大学。</w:t>
      </w:r>
    </w:p>
    <w:p>
      <w:pPr>
        <w:pStyle w:val="Normal"/>
        <w:spacing w:lineRule="exact" w:line="360"/>
        <w:ind w:firstLine="435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/>
        </w:rPr>
        <w:t>这个老师在姜村人的眼里变得神乎其神，他们让他看自己的宅基地，测自己的命运。可是这个老师却说，他只会给学生预测，不会其他的。</w:t>
      </w:r>
    </w:p>
    <w:p>
      <w:pPr>
        <w:pStyle w:val="Normal"/>
        <w:spacing w:lineRule="exact" w:line="360"/>
        <w:ind w:firstLine="435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/>
        </w:rPr>
        <w:t>这个教师年龄大了，回了城市，但他把预测的方法教给了接任的老师，接任的老师还在给一级一级的孩子预测着，而且，他们坚守着老教师的嘱托：不把这个秘密告诉给村里的人们。</w:t>
      </w:r>
    </w:p>
    <w:p>
      <w:pPr>
        <w:pStyle w:val="Normal"/>
        <w:spacing w:lineRule="exact" w:line="360"/>
        <w:ind w:firstLine="435"/>
        <w:rPr>
          <w:rFonts w:ascii="Arial Unicode MS" w:hAnsi="Arial Unicode MS" w:eastAsia="仿宋_GB2312" w:cs="Arial Unicode MS"/>
          <w:sz w:val="24"/>
        </w:rPr>
      </w:pPr>
      <w:r>
        <w:rPr>
          <w:rFonts w:eastAsia="仿宋_GB2312"/>
        </w:rPr>
        <w:t>我的几个好朋友就是从姜村走出来的，他们说，他们从考上大学的那一刻起，对于这个秘密就恍然大悟了，但他们这些人又都自觉地坚守起了这个秘密。</w:t>
      </w:r>
    </w:p>
    <w:p>
      <w:pPr>
        <w:pStyle w:val="Normal"/>
        <w:spacing w:lineRule="exact" w:line="360"/>
        <w:ind w:firstLine="435"/>
        <w:rPr>
          <w:rFonts w:ascii="Arial Unicode MS" w:hAnsi="Arial Unicode MS" w:eastAsia="Arial Unicode MS" w:cs="Arial Unicode MS"/>
          <w:sz w:val="24"/>
        </w:rPr>
      </w:pPr>
      <w:r>
        <w:rPr>
          <w:rFonts w:eastAsia="仿宋_GB2312"/>
        </w:rPr>
        <w:t>听说完这个故事，我一直在被这位可敬的老师感动着。人世间还有什么力量能超过信念的力量呢？他通过中国最传统的方式，在这些幼小孩子的心灵里栽种了信念啊！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阅读指导：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从“老教授”的角度看，昭示了一种成功的教育理念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从“姜村”村民的角度看，提示了适宜的教子方略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从姜村孩子的角度看，倡导树立坚定的人生信念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教学反思之</w:t>
      </w:r>
      <w:r>
        <w:rPr/>
        <w:t>新教材下的备课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隶书" w:cs="Arial Unicode MS"/>
          <w:sz w:val="32"/>
        </w:rPr>
      </w:pPr>
      <w:r>
        <w:rPr/>
        <w:t>本课设计侧重于多角度阅读。学生的潜力很大，真正感受到了“教学相长”。在多角度阅读中，学生创见性地从母亲的角度来谈自己的看法。这在备课中我根本就忽视了，借机顺势让学生想象如果是母亲来救“我”，那会是如何的情形？学生结合母亲的教育方式绘声绘色的谈了母亲的歇斯底里的表现，并预测到母亲的这种教育会让“我”一辈子没出息。继而与父亲的教育方式作比，体验到严厉的父爱背后深深的期盼和深沉的明智。甚至有些学生结合自己家的教育来谈。一石激起千层浪。这一教学环节预料不到，但在课堂上掀起了小高潮。我深刻感受到，新教材的课堂不再一成不变，僵死固定，而是灵动多变，较难把握。老师只有精心全方位备课尤其是备学生的“可能”，才能游刃有余。</w:t>
      </w:r>
    </w:p>
    <w:p>
      <w:pPr>
        <w:pStyle w:val="2"/>
        <w:spacing w:lineRule="exact" w:line="360" w:before="0" w:after="0"/>
        <w:ind w:firstLine="470"/>
        <w:rPr>
          <w:rFonts w:ascii="Arial Unicode MS" w:hAnsi="Arial Unicode MS" w:eastAsia="隶书" w:cs="Arial Unicode MS"/>
          <w:sz w:val="32"/>
        </w:rPr>
      </w:pPr>
      <w:r>
        <w:rPr>
          <w:rFonts w:eastAsia="隶书" w:cs="Arial Unicode MS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34:00Z</dcterms:created>
  <dc:creator>record</dc:creator>
  <dc:description/>
  <dc:language>en-US</dc:language>
  <cp:lastModifiedBy>fkl</cp:lastModifiedBy>
  <dcterms:modified xsi:type="dcterms:W3CDTF">2006-08-11T16:34:00Z</dcterms:modified>
  <cp:revision>3</cp:revision>
  <dc:subject/>
  <dc:title>《在山的那边》教学案例</dc:title>
</cp:coreProperties>
</file>