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了解朗读诗歌的基本要求，做到读音准确，停顿恰当，能初步读出语气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把握诗歌的主要内容和感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品味诗歌富有表现力的语言，提高文学鉴赏能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体会重点词语的深层含义，领会全诗所阐述的人生哲理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联系自己的生活体验，感悟人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树立理想，并培养为实现理想而不懈奋斗的精神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重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朗读训练中品味、揣摩语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/>
        <w:t>理解“山”和“海”的深刻含义</w:t>
      </w:r>
      <w:r>
        <w:rPr>
          <w:rFonts w:ascii="宋体;SimSun" w:hAnsi="宋体;SimSun" w:cs="宋体;SimSun"/>
        </w:rPr>
        <w:t>，</w:t>
      </w:r>
      <w:r>
        <w:rPr/>
        <w:t>领会全诗所阐述的人生哲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时数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  <w:r>
        <w:rPr>
          <w:rFonts w:cs="宋体;SimSun" w:ascii="宋体;SimSun" w:hAnsi="宋体;SimSun"/>
        </w:rPr>
        <w:t>9·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，</w:t>
      </w:r>
      <w:r>
        <w:rPr>
          <w:rFonts w:cs="宋体;SimSun" w:ascii="宋体;SimSun" w:hAnsi="宋体;SimSun"/>
        </w:rPr>
        <w:t>9·6</w:t>
      </w:r>
      <w:r>
        <w:rPr>
          <w:rFonts w:ascii="宋体;SimSun" w:hAnsi="宋体;SimSun" w:cs="宋体;SimSun"/>
        </w:rPr>
        <w:t>（星期二两节连堂）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步骤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课时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通过朗读，品味诗歌语言，感悟诗歌的思想感情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一、导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，你们已经从小学进入了中学，这个时候就是你们人生道路上的一个新的起点。在这个起点上，相信你们都有着新的憧憬和希望。作为现代化都市中的孩子，你们追求的是一种什么东西呢？谁来说说你们的理想？就是你们以后希望从事哪一项工作？为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看来同学们都有理想、有目标啊！追求美好的人生，是我们每个人在成长过程中共同的目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说实话，其实我在你们这个年纪的时候，还真没好好想过以后准备干什么。因为我们要走的路基本上都很清晰，那就是读完小学就考初中，读完初中考高中，读完高中考大学。我也没想过要是考不上要怎么办，幸好该考上的都考上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但在我读初中的时候，我看过一篇报道，是一个记者问一个牧童：你为什么放牛？牧童说，攒钱。记者再问：攒钱干嘛？牧童说，娶老婆。那，娶老婆干嘛？牧童说，生娃！生娃干什么？牧童想了想，说：生娃，放牛！我那时候就感觉这牧童很可悲，我说不上自己以后要干嘛，真要问我有什么理想的话，那就是不要像那个牧童一样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幸好，我发现真像那个牧童这么想的人只是少数，大多数的人还是有理想有追求的。我们今天要讲的这篇课文，说的就是一个边远山区的孩子的理想和追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大家翻开课本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今天我们一起来学习一首诗歌——《在山的那边》</w:t>
      </w:r>
      <w:r>
        <w:rPr>
          <w:rFonts w:ascii="楷体_GB2312" w:hAnsi="楷体_GB2312" w:cs="宋体;SimSun" w:eastAsia="楷体_GB2312"/>
        </w:rPr>
        <w:t>（板书题目、作者）</w:t>
      </w:r>
      <w:r>
        <w:rPr>
          <w:rFonts w:ascii="宋体;SimSun" w:hAnsi="宋体;SimSun" w:cs="宋体;SimSun"/>
        </w:rPr>
        <w:t>。这首诗呢，是作者根据自己成长的历程写成的，我们一起来看看，在山的那一边是什么；一起来探讨，来自边远山区的作者，他是如何追求理想的；想想我们能从这当中得到什么启发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二、检查预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之前已经安排大家回去预习课文了，现在大家先集体朗读一遍课文，完了我找两位同学上来给加点字注音。理解词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 xml:space="preserve">    隐</w:t>
      </w:r>
      <w:r>
        <w:rPr>
          <w:rFonts w:ascii="宋体;SimSun" w:hAnsi="宋体;SimSun" w:cs="宋体;SimSun"/>
          <w:em w:val="underDot"/>
        </w:rPr>
        <w:t>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 xml:space="preserve">成    </w:t>
      </w:r>
      <w:r>
        <w:rPr>
          <w:rFonts w:ascii="宋体;SimSun" w:hAnsi="宋体;SimSun" w:cs="宋体;SimSun"/>
          <w:em w:val="underDot"/>
        </w:rPr>
        <w:t xml:space="preserve">诱惑  </w:t>
      </w:r>
      <w:r>
        <w:rPr>
          <w:rFonts w:ascii="宋体;SimSun" w:hAnsi="宋体;SimSun" w:cs="宋体;SimSun"/>
        </w:rPr>
        <w:t xml:space="preserve">  海</w:t>
      </w:r>
      <w:r>
        <w:rPr>
          <w:rFonts w:ascii="宋体;SimSun" w:hAnsi="宋体;SimSun" w:cs="宋体;SimSun"/>
          <w:em w:val="underDot"/>
        </w:rPr>
        <w:t>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 xml:space="preserve">喧腾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攀</w:t>
      </w:r>
      <w:r>
        <w:rPr>
          <w:rFonts w:ascii="宋体;SimSun" w:hAnsi="宋体;SimSun" w:cs="宋体;SimSun"/>
        </w:rPr>
        <w:t>上    一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痴想——发呆的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隐秘——隐蔽、不外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凝成——聚集在一起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诱惑——使用手段，使人认识模糊而做坏事；吸引、招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喧腾——喧闹沸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瞬间——一眨眼之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同学谈谈对这首诗的理解和读后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朗读训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师范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自练习朗读，用斜线划出停顿，用圆点标出该读重音的词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别找两个同学朗读两大部分，大家点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集体朗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课时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探究关键词蕴涵的意义，从整体上把握诗歌的象征意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四、课文研讨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一）局部品味：词句理解，问题探讨（学生提问为主，而后补充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理解“痴想”在文中的意思？——原意是发呆地想，这里的意思是，总是神往于大山外面的世界，达到了痴迷的程度。说明“我”从小就不愿困居于狭小的天地，立志追求“全新的世界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隐秘的想望”指什么？为什么说“隐秘”？—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小时候想望山那边的海，爬山是为了望见大海，这个想望并没有告诉他人，所以说“隐秘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铁青着脸”是写山的颜色吗？——拟人手法。“我”爬上山顶，满以为能够看见大海了，望见的却依然是山，非常失望、沮丧，所以望见那边的山，看起来就像“铁青着脸”。山色是青的，只因为“我”的心情不好，好像山也铁青着脸在那里怪我痴心妄想，笑我幼稚可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给我的幻想打了一个零分”这一句是什么意思？——“我”原以为一座山的那边就是大海，现在明白这是幻想，所谓“零分”就是说幻想全然落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哭”蕴含怎样的情感？——满怀希望，结果大失所望，因此哭；艰苦付出，却无所回报，伤心而哭；上了当，被妈妈骗了，因委屈而哭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一颗从小飘来的种子，却在我的中扎下了深根”句中“种子”指什么？能“飘来”的东西应是轻的，为什么能扎下深根？——“种子”比喻妈妈给我的信念。“飘来”写出童年的我对人生的这里似懂非懂的神态。但随着岁月的流逝，我对人生感悟越来越深，所以说“在我的心中扎下了深根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山顶”的诱惑力在哪里？——因为总以为爬上山顶就可以望见大海，所以每座山顶都是那样富有诱惑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何隔着崇山峻岭，作者还能听到海的“喧腾”？—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确信远方有海理想是可以实现的，日日夜夜理想在心中激荡，鼓舞着“我”不懈地奋斗，就像听到大海依然在远方为“我”喧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何理解“枯干”？——“枯干的心灵”，比喻对理想的渴望，海潮“漫湿了我枯干的心灵”，就是说，理想滋润着心灵，使心灵不再枯干，变得充实而有活力。在体验失败或者挫折以后，要总结出自己如何去面对现实。所以不论遇到多大的困难也要勇敢地朝着既定的目标前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在不停地翻过无数座山后……在一瞬间照亮你的眼睛”这节诗的含义？——通往理想的道路不是平坦的、一帆风顺的，在前进的路上回会遇到很多困难，但只要有坚定的信念，不向困难地头和弯腰，最终就必将战胜困难，实现自己的人生理想，谱写出灿烂的人生来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在一瞬间照亮你的眼睛”蕴含着怎样的意味和感情？——先要想为什么“照亮”，可以想见这“全新的世界”是光辉灿烂的。再想照亮前后的心情，能体会到那一种惊喜，理想境界的实现使人兴奋、惊喜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第二节诗中，“一次次”变换着出现了三次，集中地突出地写出了“我”对“追寻”的一种怎么样的精神？——执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二）概括两节诗的内容：提问、总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第一节诗，写了我童年时候；第二节诗，写了我长大后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第一节诗，写了我的想望和困惑；第二节诗，写了我长大后的拼搏和奋斗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一节诗写的“山”和“海”就是现实中“山”和“海”，第二节诗中的“山”象征了困难，“海”象征了信念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第一节：童年时——现实中的“山”，妈妈说的“海”——想望、困惑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第二节：长大后——“山”象征困难，“海”象征信念——拼搏、奋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三）整体感知：揭示诗歌的象征意义，体现的哲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标题为《在山的那边》，那么，山的那边究竟是什么呢？——海。</w:t>
      </w:r>
      <w:r>
        <w:rPr>
          <w:rFonts w:ascii="楷体_GB2312" w:hAnsi="楷体_GB2312" w:cs="宋体;SimSun" w:eastAsia="楷体_GB2312"/>
        </w:rPr>
        <w:t>（板书：山——海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山的那边是海”，这个“海”是怎样的“海”呢？在诗歌中找答案。——“用信念凝成的海”、“全新的世界”。</w:t>
      </w:r>
      <w:r>
        <w:rPr>
          <w:rFonts w:ascii="楷体_GB2312" w:hAnsi="楷体_GB2312" w:cs="宋体;SimSun" w:eastAsia="楷体_GB2312"/>
        </w:rPr>
        <w:t>（板书：信念、全新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为什么说海“是用信念凝成的海”，海是“全新的世界”？课文的导读提出一个问题——作者真的是在寻找大海吗？大家想想这个问题。（揭示“海”的象征意义）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举例子说明：大家到过北京大学、清华大学没有？知道这些著名学府是怎么样的吗？这些大学的校园里你没有到过，只是你想像中的校园。用诗中的句子来说，这些大学就是你想象中的“海”；所以说，“海”是作者主观想象的海，并不是自然景物中的大海。但是，当你一踏进这些校园时，学校里的一切，就会给你一种特别美的感觉，这种感觉用诗中句子来回答——全新的世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以上的分析中我们可以知道，作者所说的“海”是指人所追求的最终目的，或者说奋斗目标，即理想。</w:t>
      </w:r>
      <w:r>
        <w:rPr>
          <w:rFonts w:ascii="楷体_GB2312" w:hAnsi="楷体_GB2312" w:cs="宋体;SimSun" w:eastAsia="楷体_GB2312"/>
        </w:rPr>
        <w:t>（板书：海——奋斗目标、理想的象征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既然说“海”是一个“全新的世界”，那么，作者为了实现看到这个“全新世界”的“海”，沿途中经历了怎样的艰难险阻呢？——山。</w:t>
      </w:r>
      <w:r>
        <w:rPr>
          <w:rFonts w:ascii="楷体_GB2312" w:hAnsi="楷体_GB2312" w:cs="宋体;SimSun" w:eastAsia="楷体_GB2312"/>
        </w:rPr>
        <w:t>（板书：山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山”又有何特点呢？——“铁青着脸色”、“无数座山”。</w:t>
      </w:r>
      <w:r>
        <w:rPr>
          <w:rFonts w:ascii="楷体_GB2312" w:hAnsi="楷体_GB2312" w:cs="宋体;SimSun" w:eastAsia="楷体_GB2312"/>
        </w:rPr>
        <w:t>（板书：铁青、无数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铁青”、“无数”的含义？请举例说明：为什么说山是“铁青”和“无数”的？揭示“山”的象征意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铁青：这是拟人手法。“我”爬上山顶，满以为能够看见大海了，望见的却依然是山，非常失望、沮丧，所以望见那边的山，看起来就像“铁青着脸”。山色是青的，只因为“我”的心情不好，好像山也铁青着脸在那里怪我痴心妄想，笑我幼稚可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数座山”的象征意义：要实现理想，得克服长期性和艰巨性。人们起初往往对此估计不足，一旦达不到预期目的，就大为失望。这种情况还可能反复多次。随着认识不断深化，才能对长期性和艰苦性有比较充分的认识。诗人告诫人们，不要企望一蹴而就，不要因为多次奋斗不能达到目的就灰心丧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由此可见，“山”是指阻拦我们前进的障碍物，我们要实现理想而必须克服的困难和挫折。</w:t>
      </w:r>
      <w:r>
        <w:rPr>
          <w:rFonts w:ascii="楷体_GB2312" w:hAnsi="楷体_GB2312" w:cs="宋体;SimSun" w:eastAsia="楷体_GB2312"/>
        </w:rPr>
        <w:t>（板书：困难、挫折）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</w:rPr>
        <w:t>板书设计：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79375</wp:posOffset>
                </wp:positionV>
                <wp:extent cx="3657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350.95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2pt" to="53.85pt,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1784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360pt,3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山</w:t>
      </w:r>
      <w:r>
        <w:rPr>
          <w:rFonts w:ascii="楷体_GB2312" w:hAnsi="楷体_GB2312" w:cs="宋体;SimSun" w:eastAsia="楷体_GB2312"/>
        </w:rPr>
        <w:t xml:space="preserve">                                                 海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</w:rPr>
        <w:t> 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铁青、无数</w:t>
      </w:r>
      <w:r>
        <w:rPr>
          <w:rFonts w:ascii="楷体_GB2312" w:hAnsi="楷体_GB2312" w:cs="宋体;SimSun" w:eastAsia="楷体_GB2312"/>
        </w:rPr>
        <w:t xml:space="preserve">                                  信念凝成、全新的世界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奋斗之路：漫长、艰巨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118745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305.95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21780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54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21780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5pt" to="360pt,4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</w:rPr>
        <w:t>困难、挫折</w:t>
      </w:r>
      <w:r>
        <w:rPr>
          <w:rFonts w:ascii="楷体_GB2312" w:hAnsi="楷体_GB2312" w:cs="宋体;SimSun" w:eastAsia="楷体_GB2312"/>
        </w:rPr>
        <w:t xml:space="preserve">                                       理想、奋斗目标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</w:rPr>
        <w:t> 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实际生活的世界</w:t>
      </w:r>
      <w:r>
        <w:rPr>
          <w:rFonts w:ascii="楷体_GB2312" w:hAnsi="楷体_GB2312" w:cs="宋体;SimSun" w:eastAsia="楷体_GB2312"/>
        </w:rPr>
        <w:t xml:space="preserve">                                      想像性的世界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封闭、灰暗、压抑</w:t>
      </w:r>
      <w:r>
        <w:rPr>
          <w:rFonts w:ascii="楷体_GB2312" w:hAnsi="楷体_GB2312" w:cs="宋体;SimSun" w:eastAsia="楷体_GB2312"/>
        </w:rPr>
        <w:t xml:space="preserve">                                 开阔、光亮、自由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课时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了解诗歌的写作背景，联系学生的生活体验，感悟人生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五、体验和反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在写完这首诗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之后，写了一篇文章，叫《山那边的海——关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在山的那边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，我们课后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有这篇文章的摘录。他在文章中说道：</w:t>
      </w:r>
    </w:p>
    <w:p>
      <w:pPr>
        <w:pStyle w:val="Normal"/>
        <w:spacing w:lineRule="auto" w:line="288"/>
        <w:ind w:left="420" w:right="420"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这里的“山”与“海”，可以从隐喻的意义上来读解：山，一个</w:t>
      </w:r>
      <w:r>
        <w:rPr>
          <w:rFonts w:ascii="楷体_GB2312" w:hAnsi="楷体_GB2312" w:cs="宋体;SimSun" w:eastAsia="楷体_GB2312"/>
          <w:b/>
        </w:rPr>
        <w:t>实际生活的世界，封闭、灰暗、压抑</w:t>
      </w:r>
      <w:r>
        <w:rPr>
          <w:rFonts w:ascii="楷体_GB2312" w:hAnsi="楷体_GB2312" w:cs="宋体;SimSun" w:eastAsia="楷体_GB2312"/>
        </w:rPr>
        <w:t>；海，一个</w:t>
      </w:r>
      <w:r>
        <w:rPr>
          <w:rFonts w:ascii="楷体_GB2312" w:hAnsi="楷体_GB2312" w:cs="宋体;SimSun" w:eastAsia="楷体_GB2312"/>
          <w:b/>
        </w:rPr>
        <w:t>想像性的世界，开阔、光亮、自由</w:t>
      </w:r>
      <w:r>
        <w:rPr>
          <w:rFonts w:ascii="楷体_GB2312" w:hAnsi="楷体_GB2312" w:cs="宋体;SimSun" w:eastAsia="楷体_GB2312"/>
        </w:rPr>
        <w:t>。海，是山川陆地的结束，另一个世界的开始。海，从古到今，都是对人的自由天性、对人的想像力的召唤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是作者亲自揭示出来的“山”和“海”的象征意义。（板书：实际生活的世界，封闭、灰暗、压抑；想像性的世界，开阔、光亮、自由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为什么作者会写成这么一首诗，我们也可以从作者在后来写的这篇文章之中找出原因。大家来听我读上一段：</w:t>
      </w:r>
    </w:p>
    <w:p>
      <w:pPr>
        <w:pStyle w:val="Normal"/>
        <w:spacing w:lineRule="auto" w:line="288"/>
        <w:ind w:left="420" w:right="420"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命运就这样造就了我们这样一代。我们这一代，生于五六十年代，从小受的是理想主义教育，经历过“文革”和上山下乡，在“文革”结束后又来到大学校园，有人称我们为理想主义的一代，又有人称我们为幻灭的一代。理想主义培养了我们的幻想和精神气质，但我们也是为“理想”的虚妄付出过最惨重的代价的一代。在我的同代人中，有许多人历尽磨难而依然保持着理想主义的精神，但也有许多人到后来心如死灰，变得非常迷惘。正是基于对同代人的这种了解，我在这首诗的后来这样写道：“朋友啊，请相信──”。这是对我的同代人讲话，但同时也是对我自身的激励：相信人生存在着一种更高的境界，相信在翻过无数座山后终会攀上这样一个峰顶，相信在历尽磨难后那“最终的海”终会照亮我们的眼睛和生命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可以说，最后一节诗简直是人生格言。同学们可以把它抄到资料积累本上，慢慢回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成长中的艰难探索也许已经打动了成长中的你。在你的生活学习中，一定也有无数座山，等着你去征服或已被你征服。结合自己的生活经历说说这首诗给你的启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形式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后四人分小组讨论，各小组推举一人记录讨论内容，并回答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堂上练笔，题目参照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研讨与练习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六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课文，品味诗歌的语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研讨与练习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每日五分钟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七、教学反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color w:val="00000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1:00Z</dcterms:created>
  <dc:creator>fkl</dc:creator>
  <dc:description/>
  <dc:language>en-US</dc:language>
  <cp:lastModifiedBy>fkl</cp:lastModifiedBy>
  <dcterms:modified xsi:type="dcterms:W3CDTF">2006-08-11T15:41:00Z</dcterms:modified>
  <cp:revision>3</cp:revision>
  <dc:subject/>
  <dc:title>《说“屏”》 说课稿</dc:title>
</cp:coreProperties>
</file>