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山的那边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课文分析：</w:t>
      </w:r>
      <w:r>
        <w:rPr>
          <w:rFonts w:ascii="宋体;SimSun" w:hAnsi="宋体;SimSun" w:cs="宋体;SimSun"/>
        </w:rPr>
        <w:t>这首诗分两节，前一节写“小时候”，后一节写“今天”。小时候就有一颗不甘蛰居闭塞山区之心，但是认识是幼稚的。长大后，感悟了，诗人用群山和大海的形象表达了人生的信念。只要体悟“海”与“山”的象征意义，懂得“海”就是“一个全新的世界”，就是理想的天地，无座数山就是通向理想之路，就可以把握全诗的意蕴。联想任何一种理想和奋斗，都会感到越读越亲切。事情往往是这样，并不是爬了一座山，就能达到目的地的，要翻过无数座山，才能到达理想境界。失望是因为对长期性艰巨性估计不足，认识深化了，就可以战胜失望，乃至不再失望，就能够“一次次鼓起信心向前走去”。诗人情感体验的过程也是认识深化的过程。这首诗对人生是一个很好的艺术概括，当我们经过一番奋斗不能实现理想因而感到沮丧的时候，想起这首诗，就会鼓起信心，继续奋斗，继续前进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了解朗读诗歌的基本要求，做到读音准确，停顿恰当，能初步读出语气，通过反复诵读，达到熟读成诵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整体感知诗歌内容，体会作者“为理想而奋斗”的思想情怀，理解作者所创设的诗歌意境，把握本诗主旨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深入诗歌意境，体会“山”和“海”的不同含义，体会诗歌蕴涵的人生哲理，并培养为实现理想而不懈奋斗的精神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教学重点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朗读课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品味重点语句的深层含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领会全诗所阐述的人生哲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教学难点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通过对重点语句的理解把握本文的思想感情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准确复述课文内容，领会全诗所阐述的人生哲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学习方法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朗读、合作、探究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课时分配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六、教学过程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导入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，你们已经从小学进入了中学，这个时候就是你们人生道路上的一个新的起点。在这个起点上，相信你们都有着新的憧憬和希望，作为现代化都市中的孩子，你们追求的是一种什么东西呢？你们的理想是什么呢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请四、五位同学起来发表自己的看法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刚才同学们说得很有道理，追求美好的人生，是我们每个人在成长过程中共同的目标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那么，处在崇山峻岭中几乎与外面的世界隔绝的孩子们，他们所追求的又是什么呢？今天，我们就一起来学习王家新的这首《在山的那边》，一起来探讨他们的理想，看看我们能从中得到什么启发。（板书课题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作者简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王家新，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生于湖北均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丹江口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入武汉大学中文系读书。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毕业，分配到湖北郧阳师专任教。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借调到北京《诗刊》社从事编辑工作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离开。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去英国。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归国，在北京教育学院中文系从事教学工作。出版的诗集有《纪念》</w:t>
      </w:r>
      <w:r>
        <w:rPr>
          <w:rFonts w:cs="宋体;SimSun" w:ascii="宋体;SimSun" w:hAnsi="宋体;SimSun"/>
        </w:rPr>
        <w:t>(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游动悬崖》</w:t>
      </w:r>
      <w:r>
        <w:rPr>
          <w:rFonts w:cs="宋体;SimSun" w:ascii="宋体;SimSun" w:hAnsi="宋体;SimSun"/>
        </w:rPr>
        <w:t>(1997)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作者自述）《在山的那边》是我在二十多年前写下的一首诗，那时我还是一个从边远山区来到大学校园不久的大学生。因此，对我来说，重读这首诗，犹如翻开封存多年的老相册，重又看到了那个不无稚气、却让人感叹和怀念的早年的我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显然，《在山的那边》起源于童年经验。我生于湖北西北部山区的武当山下，父母为中小学老师，从小随着父母的工作调动，在五六个地方生活过，但一直没有走出山里的世界。世界对于幼年的我来说，就是放学后一片寂静的校园、山川中那道清澈的河流以及环抱着这一切的无言的群山。命运就这样造就了我们这样一代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这一代，生于五六十年代，从小受的是理想主义教育，经历过“文革”和上山下乡，在“文革”结束后又来到大学校园，有人称我们为理想主义的一代，又有人称我们为幻灭的一代。理想主义培养了我们的幻想和精神气质，但我们也是为“理想”的虚妄付出过最惨重的代价的一代。在我的同代人中，有许多人历尽磨难而依然保持着理想主义的精神，但也有许多人到后来心如死灰，变得非常迷惘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朗读课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教师范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提出朗读要求，学生自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求：（姿势端正，双手拿书，身体坐直，声音洪亮，读音准确，停顿合理，语气恰当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找学生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男、女学生各找一人，进行朗读比赛，然后让两个同学彼此互挑毛病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四）研读课文第一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全诗共分几部分？（两部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齐读第一节，并回答下列问题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“我常伏在窗口痴想”中，“痴想”是什么意思？（检查预习情况）表现了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痴想”原意是发呆地想，“痴”是神态描写，说“我”发呆，非常入神，表现“我”总是神往于大山外面的世界达到了痴迷的程度。说明“我”从小就不愿困居于狭小的天地，渴望追求新的天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“妈妈给我说过：海”告诉了我们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妈妈指点了理想，唤起了我的想望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“隐秘的想望”中“隐秘”什么意思？为什么这么说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隐秘：隐蔽，不外露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小时候想望山那边的还，爬山是为了望见大海，这个想望并没有告诉他人，所以说“隐秘”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“有一天我终于爬上了那个山顶”说明了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爬山不容易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  a</w:t>
      </w:r>
      <w:r>
        <w:rPr>
          <w:rFonts w:ascii="宋体;SimSun" w:hAnsi="宋体;SimSun" w:cs="宋体;SimSun"/>
        </w:rPr>
        <w:t>）“我”经过努力最终爬上了那个自以为能看到海的山顶，那么“我”的愿望实现了吗？（没有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从哪些地方看出来？（哭着回来、铁青着脸、给我的幻想打了个零分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怎么理解“打了个零分”？（幻想全然落空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作者心情怎么样？（不好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为什么不好？（原以为爬上山顶可以看到山，可实际上并没有看到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“山铁青着脸”什么意思？用了什么修辞？为什么是铁青？是单写山的颜色吗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拟人手法。表面是写山的颜色，实际是写自己的心情难过。“我”爬上山顶，满以为能够看见大海了，望见的却依然是山，非常失望、沮丧。所以望见那边的山，看起来就像“铁青着脸”，山色是青的，只因为“我”心情不好，好象山也铁青着脸在那里怪我痴心妄想，笑我幼稚可笑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五）指导朗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第一节应该读出“向往——疑惑——希望——失望——困惑”的语气。逐句结合句意分析，分别指导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找学生读  </w:t>
      </w:r>
      <w:r>
        <w:rPr>
          <w:rFonts w:ascii="宋体;SimSun" w:hAnsi="宋体;SimSun" w:cs="宋体;SimSun"/>
        </w:rPr>
        <w:t>齐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六）研读第二部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分组朗读，找出自己不理解的句子画下来，分组讨论交流不会的句子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七、布置作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读课文第一部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写书后“读一读，写一写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预习课文第二部分及书后练习题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八、板书设计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山的那边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王家新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向往——疑惑——希望——失望——困惑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九、教后感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整体把握课文内容，领会作者的写作意图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联系自己的生活实际，感悟生活哲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有感情地朗读课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教学重点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理解课文蕴含的生活哲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教学难点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理解课文蕴含的生活哲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教学过程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复习回顾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简要回顾上节课所分析的第一部分，让同学谈谈自己学完后的感想，找学生朗读课文第一部分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朗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齐读第二部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研读课文第二部分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分小组朗读，找出自己不理解的句子画下来，分组讨论，小组内交流不会的句子，能解答组内可做解答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同学们提出不会的地方后，由每个小组组长归纳总结，代表本小组发言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老师汇总大家的问题，分别讲解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是用信念凝成的海”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什么说“是用信念凝成的海”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只有坚定信念，才能越过高山，看到大海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这里所说的海是什么呢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种海代表一种信念，是一种理想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一颗从小飘来的种子。却在我的心中扎下了深根”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一颗从小飘来的种子”比喻什么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比喻一个信念，妈妈给我的信念，妈妈的话给了我希望，给了我前进的动力，坚定的信念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什么说是飘来的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童年的认识毕竟是肤浅的，而且母亲并未明确的给我点燃希望，所以是飘来的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飘来的东西很轻，怎么会扎下深根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理想、信念的树立也需要日积月累，后来“我”不懈努力，这种信念就在“我”心中扎下了深根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上面说了“海”是信念，那么“山”指的是什么呢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海指的是信念，山指的是困难（板书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是的，我曾一次又一次地失望过，当我爬上那一座座诱惑着我的山顶，但我又一次次鼓起信心向前走去，因为我听到海依然在远方为我喧腾。”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段话有三组量词，非别指的是什么？怎样理解这段话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一次又一次”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失望的次数多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一座座”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遇到的困难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又一次次”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努力，不灰心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诱惑”是什么意思？山顶的诱惑力在哪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因为总以为爬上山顶就可以望见大海，所以每座山顶都是那样的有诱惑力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从这句诗，你得到什么启示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跌倒后一定要爬起来只有坚持下去就一定能成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因为我听到海依然在远方为我喧腾，——那雪白的海潮啊，夜夜奔来”怎样理解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诗人确信远方有海——理想是可以实现的，日日夜夜理想在心中激荡，鼓舞着“我”不懈地奋斗，就像听到大海依然在远方为我喧腾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一次次漫湿了我枯干的心灵……”中“枯干”什么意思？怎么理解这句话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枯干：形容对理想的渴望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潮”漫湿了我枯干的心灵，就是说，理想滋润着心灵，使心灵不再枯干，变得充实而有活力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“在不停地翻过无数座山后”怎么样理解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爬上一座山非常吃力，爬无数座山那就要历尽艰险，这就是说，理想的实现是要历尽千心万苦的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“是的！人们啊，请相信……在一瞬间照亮你的眼睛……”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什么东西在一瞬间照亮了你的眼睛？（大海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大海”是什么？（理想中的情景和境界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轻而易举达到理想境界吗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不能。要翻越无数座大山，克服无数个困难要失望无数次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克服困难的过程也就是黑暗中摸索并走出黑暗的过程，黑暗的尽头是什么？（光明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一个人在黑暗中摸索了许久，当光明突然出现的眼前时，是一种什么样的心情（高兴、愉快、惊喜、兴奋、激动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诗歌中  </w:t>
      </w:r>
      <w:r>
        <w:rPr>
          <w:rFonts w:ascii="宋体;SimSun" w:hAnsi="宋体;SimSun" w:cs="宋体;SimSun"/>
        </w:rPr>
        <w:t>“全新的世界”是什么意思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全新的世界”是光辉灿烂的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“在一瞬间照亮你的眼睛……”怎么理解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理想境界的实现使人兴奋、惊喜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总结“海”和“山”象征着什么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在第一部分中，海和山都是本意，第二部分中“山”象征着困难，“海”象征着理想和信念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四）在你的生活和学习中，一定也有无数座山等着你去征服或已经被你征服，结合自己的生活经历，说说这首诗给你的启示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找四、五个学生回答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很多时候，我们要战胜的最大困难也许不是技术上的问题，而是能不能战胜自己。人生最大的敌人是你自己！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正是在艰难曲折的不断求索的过程中，我们的人生才充实而有意义。失败和痛苦也是人生的一笔宝贵的财富，对于刚跨进中学大门的同学们来说大家有没有信心？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五）有感情的朗读课文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六）布置作业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复习第一课，写书后字词一遍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书后第三题小练笔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预习第二课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七）板书设计</w:t>
      </w:r>
    </w:p>
    <w:p>
      <w:pPr>
        <w:pStyle w:val="Normal"/>
        <w:spacing w:lineRule="atLeast" w:line="360"/>
        <w:ind w:first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山的那边</w:t>
      </w:r>
    </w:p>
    <w:p>
      <w:pPr>
        <w:pStyle w:val="Normal"/>
        <w:spacing w:lineRule="atLeas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王家新</w:t>
      </w:r>
    </w:p>
    <w:p>
      <w:pPr>
        <w:pStyle w:val="Normal"/>
        <w:spacing w:lineRule="atLeas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”：困难</w:t>
      </w:r>
      <w:r>
        <w:rPr>
          <w:rFonts w:ascii="宋体;SimSun" w:hAnsi="宋体;SimSun" w:cs="宋体;SimSun"/>
        </w:rPr>
        <w:t xml:space="preserve"> （群山）</w:t>
      </w:r>
    </w:p>
    <w:p>
      <w:pPr>
        <w:pStyle w:val="Normal"/>
        <w:spacing w:lineRule="atLeas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”：理想，信念</w:t>
      </w:r>
    </w:p>
    <w:p>
      <w:pPr>
        <w:pStyle w:val="Normal"/>
        <w:spacing w:lineRule="atLeast" w:line="360"/>
        <w:ind w:firstLine="24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（八）教后感</w:t>
      </w:r>
    </w:p>
    <w:p>
      <w:pPr>
        <w:pStyle w:val="Normal"/>
        <w:spacing w:lineRule="auto" w:line="288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60"/>
      <w:ind w:firstLine="420"/>
    </w:pPr>
    <w:rPr>
      <w:color w:val="00000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2:00Z</dcterms:created>
  <dc:creator>fkl</dc:creator>
  <dc:description/>
  <dc:language>en-US</dc:language>
  <cp:lastModifiedBy>fkl</cp:lastModifiedBy>
  <dcterms:modified xsi:type="dcterms:W3CDTF">2006-08-11T15:42:00Z</dcterms:modified>
  <cp:revision>3</cp:revision>
  <dc:subject/>
  <dc:title>《说“屏”》 说课稿</dc:title>
</cp:coreProperties>
</file>