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教学设想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诗是学生进入初中阶段的第一首当代诗歌，因此要从朗读上着手，引发学生对诗歌的热爱。要让学生对诗句的品味有自己的体会，敢于说出自己的见解。教学思路为：朗读训练——理解内容——体会情感——品味语言——自由发问——比读一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实施过程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朗读训练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老师范读，并教给朗读的方法：重音、停顿、节奏、情感。第一小节要读出童心的好奇，第二小节要读出感悟的激情。学生学读。老师播放钢琴曲《海边的星空》，学生和着乐曲朗读全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理解内容。齐读后探究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如果用一句话概括本诗所描写的内容，该怎么说呢？（我渴望海、追寻海的过程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本诗分为两节，这两节诗有什么不同，请同学们从两节诗所写的时间、事情、心理、方式四个方面来比较这两首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从时间看：第一节写我童年时期，第二节写我长大以后；从事情看：第一节写我渴望海，第二节写我追寻海；从心理看：第一节写我的向往和困惑，第二节写我的感悟和信念；从方式看：第一节是我与妈妈的对话，第二节是我写读者的对话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体会情感。指名读后探究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本诗的山和海除了字面含义外，你认为还应该有什么比喻义呢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大海比喻理想，山比喻追求理想过程中所遇到的困难，而群山则是比喻重重困难，而爬山则是比喻艰苦奋斗向理想攀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那么，你认为作者写这首诗是想告诉读者什么呢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明确：全诗表达了诗人对理想的热烈向往和执著追求，即使遭遇挫折，曾经失望，也决不放弃，百折不回。（要达到一想境界，是要历尽千辛万苦的。惟有不怕困难，百折不挠，才能实现人生理想。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四、品味语言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同学们，你认为这首诗中哪些词或者哪个句子写得很好，你还能说出它好的理由吗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师根据学生表达的情况。如果学生没有涉及到，则把下面四个句子拿出让学生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我常伏在窗口</w:t>
      </w:r>
      <w:r>
        <w:rPr>
          <w:rFonts w:ascii="黑体;SimHei" w:hAnsi="黑体;SimHei" w:eastAsia="黑体;SimHei"/>
        </w:rPr>
        <w:t>痴想</w:t>
      </w:r>
      <w:r>
        <w:rPr/>
        <w:t>。——“痴想”写出了自己儿时的好奇，神往山外的世界，从小就有追求新天地的理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山那边的山啊，</w:t>
      </w:r>
      <w:r>
        <w:rPr>
          <w:rFonts w:ascii="黑体;SimHei" w:hAnsi="黑体;SimHei" w:eastAsia="黑体;SimHei"/>
        </w:rPr>
        <w:t>铁青着脸</w:t>
      </w:r>
      <w:r>
        <w:rPr/>
        <w:t>——“铁青着脸”写出了自己翻过山后依然看到山时的失望的情绪。这是我心情沮丧的主观感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当我爬上那一座座</w:t>
      </w:r>
      <w:r>
        <w:rPr>
          <w:rFonts w:ascii="黑体;SimHei" w:hAnsi="黑体;SimHei" w:eastAsia="黑体;SimHei"/>
        </w:rPr>
        <w:t>诱惑</w:t>
      </w:r>
      <w:r>
        <w:rPr/>
        <w:t>着我的山顶——“诱惑”写出了自己以为爬上山顶就可以看到大海，所以每座山都有诱惑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一次次漫湿了我</w:t>
      </w:r>
      <w:r>
        <w:rPr>
          <w:rFonts w:ascii="黑体;SimHei" w:hAnsi="黑体;SimHei" w:eastAsia="黑体;SimHei"/>
        </w:rPr>
        <w:t>枯干</w:t>
      </w:r>
      <w:r>
        <w:rPr/>
        <w:t>的心灵——“枯干”写出了自己理想的极度渴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五、自由发问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老师现在根据诗句向同学们提问，请你们抢答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为什么说是“隐秘的想望”？（小时候想到山那边是海，没有告诉别人。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“</w:t>
      </w:r>
      <w:r>
        <w:rPr/>
        <w:t>给我的幻想打了一个零分”这一句是什么意思？（“我”原以为一座山的那边就是大海，现在明白这是幻想，所谓“零分”就是说幻想全部落空。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“</w:t>
      </w:r>
      <w:r>
        <w:rPr/>
        <w:t>一颗从小飘来的种子”比喻什么？为什么说是“飘来的”？（比喻一个信念，妈妈给我的信念——山那边是海。是妈妈由我的痴想、疑问而说起这话的，这话也并非确指理想，所以说是飘来的。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因为我听到海依然在远方为我喧腾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那雪白海潮啊，夜夜奔来</w:t>
      </w:r>
      <w:r>
        <w:rPr/>
        <w:t>/</w:t>
      </w:r>
      <w:r>
        <w:rPr/>
        <w:t>一次次漫湿了我枯干的心灵……”这些诗句是什么意思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析：诗人确信远方有海——理想是可以实现的，日日夜夜理想在心中激荡，鼓舞着“我”不懈地奋斗，就像听到大海依然在远方为我喧腾。“枯干的心灵”，比喻对理想的渴望。海潮“漫湿了我枯干的心灵”，就是说，理想滋润着心灵，使心灵不再枯干，变得充实而有活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⑤“</w:t>
      </w:r>
      <w:r>
        <w:rPr/>
        <w:t>在一瞬间照亮你的眼睛”蕴含着怎样的意味和感情？（全新的理想世界是光辉灿烂的，理想实现的那一刻给我带来了无穷的兴奋与惊喜。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师问：同学们，对于哪些诗句的意思你还有疑问，可以大胆地提出自己的问题吗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六、比读一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学法总结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咱们今天的学习过程其实就是学习一首诗歌的方法。学习一首诗要做到五点：一、优美的朗读；二、明确写诗的内容（即这首诗写的内容是什么）；三、理解诗歌的情感（即诗人想告诉我们什么）；四、品味诗歌的语言（看它有哪些优美的语言）；五、针对诗歌提出疑问（提问并试图去解决它）。那么下面，咱们就用这种学诗的五步法来扩展学习课外的一首诗歌。咱们分小组进行，由小组长组织，然后咱们各小组来比一比，看哪一个组学得最扎实，理解得最深刻，表达得最丰富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老师用课件打出诗歌。</w:t>
      </w:r>
    </w:p>
    <w:p>
      <w:pPr>
        <w:pStyle w:val="Normal"/>
        <w:spacing w:lineRule="exact" w:line="360"/>
        <w:ind w:firstLine="9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高三的日历正一张张撕下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离宣判的日子越来越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扔掉了欢声笑语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们在缺氧的书堆里叹息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是一场谁也输不起的战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而我，更像一个输红了眼的赌徒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心中只有一个信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耳边只有一个声音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脚步绝不能放松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不再寻找理由宽恕自己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要把腰杆挺起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这首诗描写的是自己在高三紧张的令人窒息的学习生活，表达了作者在即使再紧张的生活中也不敢丝毫放松，不敢停下脚步，而要用自己的信心与勇气面对生命中即将到来的挑战。）</w:t>
      </w:r>
    </w:p>
    <w:p>
      <w:pPr>
        <w:pStyle w:val="Web"/>
        <w:spacing w:lineRule="exact" w:line="360" w:before="0" w:after="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color w:val="00000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4:00Z</dcterms:created>
  <dc:creator>fkl</dc:creator>
  <dc:description/>
  <dc:language>en-US</dc:language>
  <cp:lastModifiedBy>fkl</cp:lastModifiedBy>
  <dcterms:modified xsi:type="dcterms:W3CDTF">2006-08-11T15:44:00Z</dcterms:modified>
  <cp:revision>2</cp:revision>
  <dc:subject/>
  <dc:title>《说“屏”》 说课稿</dc:title>
</cp:coreProperties>
</file>