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在山的那边》教学案例与反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教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义务教育课程标准实验教科书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语文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七年级上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材分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新诗用象征手法说明通往理想之路要翻越无数座山，要不畏艰苦跋涉。诗人用大海比喻理想，用群山比喻重重困难，用爬山比喻艰苦奋斗，意象壮美，意蕴丰富，在诗意的美中融入深刻的人生哲理，给人启迪，催人奋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案例设计思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过“导入，学习新课，谈人生经历”这三大板块教学，使学生掌握本文的有关知识（字词积累，朗读技巧，思想内容，写作特点等），并能在反复朗读与交流的过程中体悟人生道理，树立正确对待困难的态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目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知识与技能：积累字词，如“痴想、隐秘、诱惑、喧腾”等；学会正确朗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：在朗读与探讨中领会诗中“山”与“海”的艺术形象蕴含的意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与价值观：由“山”与“海”体味通往理想之路就要不畏艰苦跋涉的道理，由此正确对待困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重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品味重点语句的深层含义；体味诗中蕴含的深刻哲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学难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鉴赏诗歌寄寓哲理的形象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教学方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诵读法。诗人取象于群山和大海，表达一种信念，一个哲理，意象壮阔，诗意跌宕。通过反复诵读，体味诗歌的思想感情及凝炼形象的语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联想想像法。用于对诗中意象含义的把握。关于“山”与“海”，特别是“无数座山”的象征意义的理解，要调动生活经验，激活思维，以求深层探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讨论点拨法。用于对诗歌意蕴的分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课前准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录音机；磁带（钢琴曲《大海》。课文录音）；投影仪；幻灯片；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课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自读课文，扫清文字障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课时安排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．教学过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导入新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之所以美好，是因为我们拥有梦想。梦想让我们无忧无虑，梦想使我们不畏艰难险阻，梦想公平地赋予每个孩子以权利。当城里的孩子在喧嚣的都市里做梦时，山里的孩子们都在想什么呢？他们的想法又给我们什么启示呢？（导入的同时伴随多媒体展示：一个孩子伏在窗口向远方眺远，远处是起伏的群山，东方有一轮红冉冉升起。字幕、山的那边是什么呢？）教师板书课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朗读课文、整体感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预习情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，然后解释词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  <w:r>
        <w:rPr>
          <w:rFonts w:ascii="宋体;SimSun" w:hAnsi="宋体;SimSun" w:cs="宋体;SimSun"/>
        </w:rPr>
        <w:t>　　　一瞬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  <w:r>
        <w:rPr>
          <w:rFonts w:ascii="宋体;SimSun" w:hAnsi="宋体;SimSun" w:cs="宋体;SimSun"/>
        </w:rPr>
        <w:t>　　喧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  <w:r>
        <w:rPr>
          <w:rFonts w:ascii="宋体;SimSun" w:hAnsi="宋体;SimSun" w:cs="宋体;SimSun"/>
        </w:rPr>
        <w:t>痴　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，学生识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凝成</w:t>
      </w:r>
      <w:r>
        <w:rPr>
          <w:rFonts w:cs="宋体;SimSun" w:ascii="宋体;SimSun" w:hAnsi="宋体;SimSun"/>
        </w:rPr>
        <w:t>(nínɡ)</w:t>
      </w:r>
      <w:r>
        <w:rPr>
          <w:rFonts w:ascii="宋体;SimSun" w:hAnsi="宋体;SimSun" w:cs="宋体;SimSun"/>
        </w:rPr>
        <w:t>：由气体变成液体或由液体变成固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>(huò)</w:t>
      </w:r>
      <w:r>
        <w:rPr>
          <w:rFonts w:ascii="宋体;SimSun" w:hAnsi="宋体;SimSun" w:cs="宋体;SimSun"/>
        </w:rPr>
        <w:t>：文中作吸引、招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瞬间</w:t>
      </w:r>
      <w:r>
        <w:rPr>
          <w:rFonts w:cs="宋体;SimSun" w:ascii="宋体;SimSun" w:hAnsi="宋体;SimSun"/>
        </w:rPr>
        <w:t>(shùn)</w:t>
      </w:r>
      <w:r>
        <w:rPr>
          <w:rFonts w:ascii="宋体;SimSun" w:hAnsi="宋体;SimSun" w:cs="宋体;SimSun"/>
        </w:rPr>
        <w:t>：一眨眼之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秘</w:t>
      </w:r>
      <w:r>
        <w:rPr>
          <w:rFonts w:cs="宋体;SimSun" w:ascii="宋体;SimSun" w:hAnsi="宋体;SimSun"/>
        </w:rPr>
        <w:t>(mì)</w:t>
      </w:r>
      <w:r>
        <w:rPr>
          <w:rFonts w:ascii="宋体;SimSun" w:hAnsi="宋体;SimSun" w:cs="宋体;SimSun"/>
        </w:rPr>
        <w:t>：隐蔽，不外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喧腾</w:t>
      </w:r>
      <w:r>
        <w:rPr>
          <w:rFonts w:cs="宋体;SimSun" w:ascii="宋体;SimSun" w:hAnsi="宋体;SimSun"/>
        </w:rPr>
        <w:t>(xuān)</w:t>
      </w:r>
      <w:r>
        <w:rPr>
          <w:rFonts w:ascii="宋体;SimSun" w:hAnsi="宋体;SimSun" w:cs="宋体;SimSun"/>
        </w:rPr>
        <w:t>：形容声音杂乱，像开了锅似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痴想</w:t>
      </w:r>
      <w:r>
        <w:rPr>
          <w:rFonts w:cs="宋体;SimSun" w:ascii="宋体;SimSun" w:hAnsi="宋体;SimSun"/>
        </w:rPr>
        <w:t>(chī)</w:t>
      </w:r>
      <w:r>
        <w:rPr>
          <w:rFonts w:ascii="宋体;SimSun" w:hAnsi="宋体;SimSun" w:cs="宋体;SimSun"/>
        </w:rPr>
        <w:t>：发呆地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听课文录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请同学们一边听录音，一边划出节奏与重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班齐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自读，思考“山”与“海”的象征意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文中的“山”与“海”有什么象征意义吗？如果有，那它们象征什么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山”指现实的东西，“海”指诗人渴望见到的东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山”应该指困难，“海”指克服困难后的喜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两位同学都能大胆发表自己的观点，这很好，特别是第二位同学已基本揭示了“山”的象征意义，值得表扬。关于“海”的象征意义，还有同学愿意发表自己的看法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觉得“海”指的作者的理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很好。其实“海”就是象征一种理想，一种克服困难后所达到的光明境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探究阅读。（投影出示问题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师：“我常伏在窗口痴想”一句中，“痴想有何作用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沉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们在分析“山”与“海”的象征意义时，几位同学都表现得不错，希望大家向他们学习，大胆发言。即使错了也没有关系，也许你的错误还能引出别人的正确答案呢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说明“我”很爱幻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这个词用在这里很准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能具体谈谈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想了想，摇摇头，腼腆一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没关系，请坐下来继续思考。大家看看，这个是不是在描写人物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齐答：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人物描写方法有很多种，这里运用了什么描写方法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心理活动。因为这个词中有个“想”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他在想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想知道山那边是什么．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觉得“痴”是描写神态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写出了“我”的什么神态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发呆、非常入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大家回答得非常好。对“痴想”这个词的分析让我觉得，你们每个人都很了不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一起鼓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师：“我”经过努力，最终爬上了那个自以为可以看到海的山顶，“我”的愿望实现了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齐答：没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从哪些地方可以看出来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哭着回来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铁青着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给我的幻想打了一个零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师：山“铁青着脸”是什么意思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山是青色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能发表自己的看法我很高兴。我们还能不能更深入地挖掘它的含义呢？我们说文中的山已经不再是自然中的山，因为诗人已经赋予它象征意义了，它是困难的象征。人是面对困难时一般会出现什么心理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是不是写出了“我”当时失望和沮丧的心理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大家说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齐答：对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通过分析这句话，大家可能都会有这样的体会，诗歌的语言的确很凝炼。简简单单一个词，如果我们深入挖掘，就会发现它其实蕴含着非常丰富的意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“一颗从小飘来的种子”比喻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妈妈说的那句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更准确地说，妈妈的那句话对我起了什么作用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妈妈的那句话给了我希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给了我前进的动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给了我坚定的信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，这粒种子实际上就是一种力量，一种信念。其实诗中有句话已经透露了这粒“种子”的含义，大家能找出来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山那边的海是用信念成的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为什么说“山那边的海是用信念凝成的海”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因为只有具有坚定的信念，才能越过高山，看到大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既然“山”已不再是山，“海”也不再是海，它们都有了另外的意思，你能否在原来的基础上进一步体现出山海的象征意义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只有具有坚定的信念，顽强的毅力，才能克服困难，实现理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刚才这位同学所说的，就是学习这首诗后我们应该明白的一个道理：在我们的学习和生活中不可能一帆风顺，我们一定要做好与困难作斗争的准备。我们应该坚信，翻过无数座“山”，一定能看到“海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学生质疑，集体讨论解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：诗的结尾“在一瞬间照亮你的眼睛”是什么意思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哪位同学能帮他解答这个问题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沉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什么东西在一瞬间照亮了你的眼睛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是大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“大海”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是理想中的情景和境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能轻而易举达到理想的境界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能。要翻越无数座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要克服无数个困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要失望无数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克服困难的过程也就是在黑暗中摸索并走出黑暗的过程。黑暗的尽头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齐答：是光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，是光明。一个在黑暗中摸索了许久的人，当光明突然出现在眼前时，是一种什么样的心情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高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愉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惊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兴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激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同学们说得都很对。将同学们刚刚分析的归纳起来，就是诗的结尾所蕴含的意味和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以小组为单位进行朗读比赛，以钢琴曲〈〈大海〉〉配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拓展迁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讲述自己为实现某一目标而克服困难的经历，以此加深对课文的理解，鼓励学生树立正确对待困难与挫折的人生态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．布置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背诵全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人准备一张纸，写上自己的姓名、理想及自己最喜欢的一句名言。全班汇集成册，复印后人手一本，作为永久的纪念及鞭策自己不断前进的动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分析反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凸显学生的主体地位，激发学生的参与热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第七册的第一篇课文，《在山的那边》从某种意义上说具有奠定基调的作用。为了适应新课标的要求，让学生在第一节课上更加清醒地意识到自己的主体地位，教师在教学中刻意放大了学生讨论、发问、自由交流等环节所占的比重，以此唤起他们的参与热情，使他们真正成为学习的主人，并为今后的自主学习打下基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读为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书百遍，其义自见。”诗歌的意味如水中盐、花中蜜，老师既翻译不出，也讲解不出，而只能靠学生反复朗读去体味。在学习这首诗时，教师充分注意和发挥了朗读的作用，灵活地运用范读、指名读、齐读、快速读、激情诵读等多种形式，指导学生有感情地朗读课文，在读中体悟哲理，品味意蕴，培养朗读能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赏识学生，培养学生的学习兴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过程中，对学生的提问和回答教师始终给予积极性的评价。即使学生的答案不够准确甚至完全错误，教师也会面带微笑地鼓励他们，诸如“没关系，失败乃成功之母”、“你们比我想像的还棒”、“相信你下次会做得更好”、“虽然你的不够完美，但你的思维很开阔”等等。这些激励性的评价，培养了学生的学习兴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学生的“竞争”意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的教学理念提倡在课堂上引入竞争机制，培养学生的竞争意识，以适应社会发展的需要。这节课中教师专门安排了朗读比赛，意义就在于此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《在山的那边》作为第七册的开篇之作，从某种意义上说，我是在通过它向学生阐释一种全新的教学理念，知识的传授反倒稍显次要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7:00Z</dcterms:created>
  <dc:creator>fkl</dc:creator>
  <dc:description/>
  <dc:language>en-US</dc:language>
  <cp:lastModifiedBy>fkl</cp:lastModifiedBy>
  <dcterms:modified xsi:type="dcterms:W3CDTF">2006-08-11T15:27:00Z</dcterms:modified>
  <cp:revision>2</cp:revision>
  <dc:subject/>
  <dc:title>《说“屏”》 说课稿</dc:title>
</cp:coreProperties>
</file>