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走一步，再走一步》学生活动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本文的教学上，我共设计了六项活动，让学生参与：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让学生闭上眼睛，设想自己处在那黑暗、寂静的环境中，内心充满着恐惧、焦虑、无助和伤心，认为自己体弱无用，战胜不了怯懦的心理。（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结果：学生透露出内心的讯息，有伤心、担忧、无奈、同情，而更多的是对主人公命运的关注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学生就杰利撇下“我”这一举动谈谈自己的看法：“我觉得杰利够朋友吗？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结果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不够。因为既然是好朋友，就应该有情有义，所谓“患难见真情”，不应撇下“我”不管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够。因为他觉得自己帮不了我，所以离开去找大人来帮助我，他的做法很明智，而且是人之常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老师评议：“两种看法都很有道理，这完全视乎你们自己的感受。我要说的是，无论怎样，我们做人都应人都应心胸开阔，既然做朋友，就不要斤斤计较。有意见可以提，但要宽容，善于理解别人，学会坦诚相待。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布置学生回家与父母一起探讨课后练习二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，并做记录。反馈回来的意见大致有三种：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即使有危险，也应一试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应该去找警察，自己不能冒险，更不能逞英雄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可以去找邻居或其他大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以上三种意见，以同意第一种的人居多。通过家长反馈回来的结果，我认为体现了许多家长比较注重培养孩子的做人品质，而不是一味保护孩子，符合现代社会的要求。我从这个方面引申开去，针对现在独生子女自私、自我、怯弱等缺点，教育学生“先学会做人，再学会做学问和其他”、“勇于在逆境中战胜自己”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老师讲故事，学生参与讨论：</w:t>
      </w:r>
    </w:p>
    <w:p>
      <w:pPr>
        <w:pStyle w:val="Normal"/>
        <w:rPr/>
      </w:pPr>
      <w:r>
        <w:rPr>
          <w:rFonts w:ascii="宋体;SimSun" w:hAnsi="宋体;SimSun" w:cs="宋体;SimSun"/>
        </w:rPr>
        <w:t>　　有一位曾经事业有成的记者，在纽约繁华的大街上徘徊，潦倒不堪，心情低落。这时，他遇到了以前采访过的一位俄罗斯音乐家，这位名人邀请他回自己下榻的酒店作客。记者问路程有多远？名人说：“不远，只有五条马路的距离。”于是，他们边聊边走，沿路还不时驻足欣赏周遭的有趣的事物，不知不觉，就已走过了六十条街。而记者却浑然不觉得累。这时那位名人告诉记者：你与你的目标之间，无论有着怎样遥远的距离，切不要担心。把你的精神常常集中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条横街口的短短距离，别让遥远的未来使你烦闷。当你把很远的路分成一段段地走，走一段休息一下，看看有趣的事物，那么，走多远的路也不觉得累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经过小组讨论，得出结论：面对困难不要害怕。无论多大的困难也是可以分解的，当我们将小困难逐个击破后，再大的困难也难不倒我们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让学生联系生活实际，举例论证本文的人生哲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摘录：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想通过升中考，先向每次的小测验要成绩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一座高楼大厦的耸天而立，需要从地基开始，一层一层往上建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知识的高塔需要一点一滴的慢慢积累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只有先学会了组词、造句，才能写出完整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……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把课后练习三作为练笔，让学生回家写，按学号在课室分批张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学完这篇课文后，学会了在困境中如何做人，增强了克服困难的信心，这些都是他们以前所欠缺的。据此，我们的教学也就取得了教育上的成功。　　小结：现在全新的社会环境，无疑呼唤着一种深入学生心灵又真正面向未来的教育，现代社会所需要的价值观念、竞争观念、信息观念、创新意识、平等意识、守信意识、自立意识、冒险精神、进取精神、应变能力、人际相处等，都是我们的学生所缺乏或较薄弱的。因此，对学生的引导和培养，使学生个性张扬，都需要我们做一个不因循守旧、勇于创新的教育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39:00Z</dcterms:created>
  <dc:creator>record</dc:creator>
  <dc:description/>
  <dc:language>en-US</dc:language>
  <cp:lastModifiedBy>fkl</cp:lastModifiedBy>
  <dcterms:modified xsi:type="dcterms:W3CDTF">2006-08-11T16:39:00Z</dcterms:modified>
  <cp:revision>2</cp:revision>
  <dc:subject/>
  <dc:title>《在山的那边》教学案例</dc:title>
</cp:coreProperties>
</file>