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我是这样教《走一步，再走一步》的</w:t>
      </w:r>
    </w:p>
    <w:p>
      <w:pPr>
        <w:pStyle w:val="Normal"/>
        <w:rPr/>
      </w:pPr>
      <w:r>
        <w:rPr>
          <w:rFonts w:ascii="宋体;SimSun" w:hAnsi="宋体;SimSun" w:cs="宋体;SimSun"/>
          <w:sz w:val="22"/>
          <w:szCs w:val="22"/>
        </w:rPr>
        <w:t>一、导入新课</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在师生问好后，我先给学生们讲了一个故事，以此导入新课。我讲道：“ </w:t>
      </w: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第二天，他驾机滑行在跑道上，他告诫自己，现在，只是起飞，飞起来就行。升到两万五千米高空时，他又告诫自己，现在所要作的，是在地面无线电的指导下，保持这个航向</w:t>
      </w:r>
      <w:r>
        <w:rPr>
          <w:rFonts w:cs="宋体;SimSun" w:ascii="宋体;SimSun" w:hAnsi="宋体;SimSun"/>
          <w:sz w:val="22"/>
          <w:szCs w:val="22"/>
        </w:rPr>
        <w:t>20</w:t>
      </w:r>
      <w:r>
        <w:rPr>
          <w:rFonts w:ascii="宋体;SimSun" w:hAnsi="宋体;SimSun" w:cs="宋体;SimSun"/>
          <w:sz w:val="22"/>
          <w:szCs w:val="22"/>
        </w:rPr>
        <w:t xml:space="preserve">分钟，就可以到达荷兰的素文岛，这个，不难做到。就这样，他不断告诫自己，下面，只是飞越荷兰，这并不难，然后，是飞临德国，根本不须想更多的事。而且，还有后方的无线电支持。就这样，一程又一程，这位上尉终于完成了任务，当他接受盟军的奖励时，他说，我之所以成为孤胆英雄，完全是因为我小时侯一段经历的启示。同学们，你们想知道这个人是谁，经历的是怎样一件事吗？” </w:t>
      </w:r>
    </w:p>
    <w:p>
      <w:pPr>
        <w:pStyle w:val="Normal"/>
        <w:rPr/>
      </w:pPr>
      <w:r>
        <w:rPr>
          <w:rFonts w:cs="宋体;SimSun" w:ascii="宋体;SimSun" w:hAnsi="宋体;SimSun"/>
          <w:sz w:val="22"/>
          <w:szCs w:val="22"/>
        </w:rPr>
        <w:t>    </w:t>
      </w:r>
      <w:r>
        <w:rPr>
          <w:rFonts w:ascii="宋体;SimSun" w:hAnsi="宋体;SimSun" w:cs="宋体;SimSun"/>
          <w:sz w:val="22"/>
          <w:szCs w:val="22"/>
        </w:rPr>
        <w:t>由于在早朝读的时候我让他们读过这篇课文，因此我的话音刚落下来，就有学生抢答，“他是莫顿</w:t>
      </w:r>
      <w:r>
        <w:rPr>
          <w:rFonts w:cs="宋体;SimSun" w:ascii="宋体;SimSun" w:hAnsi="宋体;SimSun"/>
          <w:sz w:val="22"/>
          <w:szCs w:val="22"/>
        </w:rPr>
        <w:t>.</w:t>
      </w:r>
      <w:r>
        <w:rPr>
          <w:rFonts w:ascii="宋体;SimSun" w:hAnsi="宋体;SimSun" w:cs="宋体;SimSun"/>
          <w:sz w:val="22"/>
          <w:szCs w:val="22"/>
        </w:rPr>
        <w:t xml:space="preserve">亨特。”“爬山”“爬悬崖……”我想学生们对课文可能还不是十分熟悉，因此，我接着说：“对，他就是莫顿亨特，那么他小时候到底经历了一件怎样的事情呢？下面请大家先仔细朗读课文，然后请大家代替他说出故事的大致内容。”  </w:t>
      </w:r>
    </w:p>
    <w:p>
      <w:pPr>
        <w:pStyle w:val="Normal"/>
        <w:rPr/>
      </w:pPr>
      <w:r>
        <w:rPr>
          <w:rFonts w:cs="宋体;SimSun" w:ascii="宋体;SimSun" w:hAnsi="宋体;SimSun"/>
          <w:sz w:val="22"/>
          <w:szCs w:val="22"/>
        </w:rPr>
        <w:t>    </w:t>
      </w:r>
      <w:r>
        <w:rPr>
          <w:rFonts w:ascii="宋体;SimSun" w:hAnsi="宋体;SimSun" w:cs="宋体;SimSun"/>
          <w:sz w:val="22"/>
          <w:szCs w:val="22"/>
        </w:rPr>
        <w:t>在学生读完后，复述前，我还问学生：“你们说复述这个故事要注意哪些问题呢？”有学生说：“这篇文章是记叙文，所以我们应该讲清楚故事发生的时间、地点、人物、起因、经过、结果。”“说得很好，那么，从详略来看呢？”我接着问。学生中有人补充说：“应该重点复述我是怎样在爸爸的指点下走下悬崖的，还应该重点描述一下我当时的心理活动。”我在肯定了学生的回答后，就让学生们在四人小组中相互复述。</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其间，我在教室中穿插走动，不时倾听学生的复述，我发现他们基本上都是按提示复述的，看来学生们对课文内容已经十分熟悉了，我想已经可以进入下一个环节了。</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sz w:val="22"/>
          <w:szCs w:val="22"/>
        </w:rPr>
        <w:t>二、自主、合作、探究</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在对学生们的复述进行总结后，我说</w:t>
      </w:r>
      <w:r>
        <w:rPr>
          <w:rFonts w:cs="宋体;SimSun" w:ascii="宋体;SimSun" w:hAnsi="宋体;SimSun"/>
          <w:sz w:val="22"/>
          <w:szCs w:val="22"/>
        </w:rPr>
        <w:t>:“</w:t>
      </w:r>
      <w:r>
        <w:rPr>
          <w:rFonts w:ascii="宋体;SimSun" w:hAnsi="宋体;SimSun" w:cs="宋体;SimSun"/>
          <w:sz w:val="22"/>
          <w:szCs w:val="22"/>
        </w:rPr>
        <w:t xml:space="preserve">现在同学们对课文已经十分熟悉了，这是我们学好文章的基础，那么，你们再说说这篇课文有哪些值得我们学习的内容呢？” </w:t>
      </w:r>
    </w:p>
    <w:p>
      <w:pPr>
        <w:pStyle w:val="Normal"/>
        <w:rPr/>
      </w:pPr>
      <w:r>
        <w:rPr>
          <w:rFonts w:cs="宋体;SimSun" w:ascii="宋体;SimSun" w:hAnsi="宋体;SimSun"/>
          <w:sz w:val="22"/>
          <w:szCs w:val="22"/>
        </w:rPr>
        <w:t>    </w:t>
      </w:r>
      <w:r>
        <w:rPr>
          <w:rFonts w:ascii="宋体;SimSun" w:hAnsi="宋体;SimSun" w:cs="宋体;SimSun"/>
          <w:sz w:val="22"/>
          <w:szCs w:val="22"/>
        </w:rPr>
        <w:t>学生们听后，面露难色，似乎不知从何说起。于是，我决定让同学们从我们已经学过的课文中找到思考的方向。</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我说：“大家回顾一下我们本单元学过的《滋味》，看看我们从中学到了什么？”稍作思考后，学生就纷纷发言，有的说：“通过学习我知道了在写作文的时候应该注重人物的动作、心理的描写，这样才能使文章生动、具体可感。”有的说：“我明白了生活原本就是有滋有味的，关键在于我们要去品味、体验、感悟。”</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cs="宋体;SimSun" w:ascii="宋体;SimSun" w:hAnsi="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大家说得很好，你们再想想这些知识我们分别使我们在哪些方面有所收获？”我又问。</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使我们在思想认识上有了收获。”</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使我们在写作上有了收获。”</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不对，你说得太片面了，应该说使我们在语文知识方面有了新的收获，因为，写作只是语文的一个方面。</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cs="宋体;SimSun" w:ascii="宋体;SimSun" w:hAnsi="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大家你一言我一语的讨论，最后我就总结说：“看来大家一致认为，面对一篇新的课文，我们都应该从两个方面去学习，一是看在语文知识方面能学到什么；二是看在思想上有什么收获。”“明白了这些，你们再说，今天的这篇课文，你能有些什么收获呢</w:t>
      </w:r>
      <w:r>
        <w:rPr>
          <w:rFonts w:cs="宋体;SimSun" w:ascii="宋体;SimSun" w:hAnsi="宋体;SimSun"/>
          <w:sz w:val="22"/>
          <w:szCs w:val="22"/>
        </w:rPr>
        <w:t>?</w:t>
      </w:r>
      <w:r>
        <w:rPr>
          <w:rFonts w:ascii="宋体;SimSun" w:hAnsi="宋体;SimSun" w:cs="宋体;SimSun"/>
          <w:sz w:val="22"/>
          <w:szCs w:val="22"/>
        </w:rPr>
        <w:t xml:space="preserve">你们快速浏览一遍课文，再告诉老师。”我又把那个问题抛给了学生们。 </w:t>
      </w:r>
    </w:p>
    <w:p>
      <w:pPr>
        <w:pStyle w:val="Normal"/>
        <w:rPr/>
      </w:pPr>
      <w:r>
        <w:rPr>
          <w:rFonts w:cs="宋体;SimSun" w:ascii="宋体;SimSun" w:hAnsi="宋体;SimSun"/>
          <w:sz w:val="22"/>
          <w:szCs w:val="22"/>
        </w:rPr>
        <w:t>    </w:t>
      </w:r>
      <w:r>
        <w:rPr>
          <w:rFonts w:ascii="宋体;SimSun" w:hAnsi="宋体;SimSun" w:cs="宋体;SimSun"/>
          <w:sz w:val="22"/>
          <w:szCs w:val="22"/>
        </w:rPr>
        <w:t>有了刚才的讨论，学生们一下子就找到了感觉，阅读时自己体会最深的东西就找到了归属。</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作者对自己的心理描写刻画的十分细致”。</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文章的细节描写很生动，对人的心理把握很准”。</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文章的语言……语言……我觉得有些句子写得很好，值得我们学习”。</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这位学生似乎不知道如何表达她的意思，但但是她又显然感受到了什么。于是我让她念一下她体会到的句子。 </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于是她念道：“我的心在瘦骨嶙峋的胸腔里噗噗乱跳。”</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你体会到这个句子写得很好，好在哪里，你能说说吗？”我说。</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瘦骨嶙峋正是表现了我体质的瘦弱，与前面的</w:t>
      </w:r>
      <w:r>
        <w:rPr>
          <w:rFonts w:cs="宋体;SimSun" w:ascii="宋体;SimSun" w:hAnsi="宋体;SimSun"/>
          <w:sz w:val="22"/>
          <w:szCs w:val="22"/>
        </w:rPr>
        <w:t>8</w:t>
      </w:r>
      <w:r>
        <w:rPr>
          <w:rFonts w:ascii="宋体;SimSun" w:hAnsi="宋体;SimSun" w:cs="宋体;SimSun"/>
          <w:sz w:val="22"/>
          <w:szCs w:val="22"/>
        </w:rPr>
        <w:t xml:space="preserve">年来我一直有病相照应，而噗噗乱跳则反映了我这时恐惧的心情。这一句话就把这两层意思都表现出来了。”学生答道。 </w:t>
      </w:r>
    </w:p>
    <w:p>
      <w:pPr>
        <w:pStyle w:val="Normal"/>
        <w:rPr/>
      </w:pPr>
      <w:r>
        <w:rPr>
          <w:rFonts w:cs="宋体;SimSun" w:ascii="宋体;SimSun" w:hAnsi="宋体;SimSun"/>
          <w:sz w:val="22"/>
          <w:szCs w:val="22"/>
        </w:rPr>
        <w:t>    “</w:t>
      </w:r>
      <w:r>
        <w:rPr>
          <w:rFonts w:ascii="宋体;SimSun" w:hAnsi="宋体;SimSun" w:cs="宋体;SimSun"/>
          <w:sz w:val="22"/>
          <w:szCs w:val="22"/>
        </w:rPr>
        <w:t>还有没有这样的句子？”我问。</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又有学生念道“我听见有人在啜泣，正在纳罕那是谁时，结果发现原来是我自己。”</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好在哪里？”我问。</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学生说：“这句话写出了作者当时极度恐惧的表现，因为恐惧所以产生了幻觉。”</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接下来我又让学生们自己在下面读两遍，进一步体会。</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我看到学生们都体会到了这些句子的妙处，于是，我问道：“刚才靖雯同学只是体会到了句子的妙处，却不知道怎么表述，你们知道吗？”</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这就是说这些句子具有极强的……”－－－“表现力”，由于在前一篇课文中学到了，因此，大部分学生马上就脱口而出。  </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我们也应该在平时的练笔中去锤炼我们的语言，让我们的语言也富有表现力。这就是我们今天从课文中学习的第一点语文知识。”我边说边板书</w:t>
      </w:r>
      <w:r>
        <w:rPr>
          <w:rFonts w:cs="宋体;SimSun" w:ascii="宋体;SimSun" w:hAnsi="宋体;SimSun"/>
          <w:sz w:val="22"/>
          <w:szCs w:val="22"/>
        </w:rPr>
        <w:t>:</w:t>
      </w:r>
      <w:r>
        <w:rPr>
          <w:rFonts w:ascii="宋体;SimSun" w:hAnsi="宋体;SimSun" w:cs="宋体;SimSun"/>
          <w:sz w:val="22"/>
          <w:szCs w:val="22"/>
        </w:rPr>
        <w:t xml:space="preserve">富有表现力的语言，并且把前面两位的发言也板书在黑板上：心理活动及细节描写。我接着问：“你们觉得还有没有其他值得我们学习的地方？”学生们又翻了翻书，但没有人举手了，我想那我这节可就按大家体会出来的知识点讲吧。于是我说：如果没有那我们下面的时间就先来体会一下本文的心理描写的妙处并及作用。大家各自先分别找找“冒险爬山”和“脱险”这两部分的心理描写的重点词语或者句子，再结合语境体会一下这些词语或句子的妙处，在书上作批注。然后在四人小组里交流，最后派代表全班交流。” </w:t>
      </w:r>
    </w:p>
    <w:p>
      <w:pPr>
        <w:pStyle w:val="Normal"/>
        <w:rPr/>
      </w:pPr>
      <w:r>
        <w:rPr>
          <w:rFonts w:cs="宋体;SimSun" w:ascii="宋体;SimSun" w:hAnsi="宋体;SimSun"/>
          <w:sz w:val="22"/>
          <w:szCs w:val="22"/>
        </w:rPr>
        <w:t>    </w:t>
      </w:r>
      <w:r>
        <w:rPr>
          <w:rFonts w:ascii="宋体;SimSun" w:hAnsi="宋体;SimSun" w:cs="宋体;SimSun"/>
          <w:sz w:val="22"/>
          <w:szCs w:val="22"/>
        </w:rPr>
        <w:t>过了一段时间后，我就让小组推选代表分别回答。</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一个学生说：“在攀爬悬崖过程中表示心理活动的词有：全身颤抖 、冷汗直冒 、心噗噗乱跳、 心惊肉跳 、哀求啜泣 、头晕目眩、 恐惧疲乏 、全身麻木 、不能动弹。”</w:t>
      </w:r>
      <w:r>
        <w:rPr>
          <w:rFonts w:ascii="宋体;SimSun" w:hAnsi="宋体;SimSun" w:cs="宋体;SimSun"/>
          <w:sz w:val="22"/>
          <w:szCs w:val="22"/>
        </w:rPr>
        <w:t xml:space="preserve"> </w:t>
      </w:r>
    </w:p>
    <w:p>
      <w:pPr>
        <w:pStyle w:val="Normal"/>
        <w:rPr/>
      </w:pPr>
      <w:r>
        <w:rPr>
          <w:rFonts w:ascii="宋体;SimSun" w:hAnsi="宋体;SimSun" w:cs="宋体;SimSun"/>
          <w:sz w:val="22"/>
          <w:szCs w:val="22"/>
        </w:rPr>
        <w:t>一个学生说：“这些语句刻画了小主人公处于险境中的心理状态。”</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些什么心理。”我追问道。</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因为胆小而表现出的恐惧”</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上不去又下不来的无奈。”</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后悔当初不该来的悔恨。”</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cs="宋体;SimSun" w:ascii="宋体;SimSun" w:hAnsi="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不等那位学生说话，下面就有人说了出来。</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我说：“同学们说得非常好，这里通过心理活动的描写，生动的刻画出了主人公处于险境中的恐惧、无奈、悔恨，委屈和还有迷茫。但最主要的是……？”——“恐惧”。大家齐声答道。“这样就让我们很分明的看到了一个不仅身体瘦弱，而且连意志品质也那么‘瘦’小的‘我’。我们这里分析的是冒险爬山时的心理，那脱险的过程中的心理又是怎样的呢</w:t>
      </w:r>
      <w:r>
        <w:rPr>
          <w:rFonts w:cs="宋体;SimSun" w:ascii="宋体;SimSun" w:hAnsi="宋体;SimSun"/>
          <w:sz w:val="22"/>
          <w:szCs w:val="22"/>
        </w:rPr>
        <w:t>?”</w:t>
      </w:r>
      <w:r>
        <w:rPr>
          <w:rFonts w:ascii="宋体;SimSun" w:hAnsi="宋体;SimSun" w:cs="宋体;SimSun"/>
          <w:sz w:val="22"/>
          <w:szCs w:val="22"/>
        </w:rPr>
        <w:t xml:space="preserve">我接着说，并且又叫了一个小组的代表起来回答。 </w:t>
      </w:r>
    </w:p>
    <w:p>
      <w:pPr>
        <w:pStyle w:val="Normal"/>
        <w:rPr/>
      </w:pPr>
      <w:r>
        <w:rPr>
          <w:rFonts w:cs="宋体;SimSun" w:ascii="宋体;SimSun" w:hAnsi="宋体;SimSun"/>
          <w:sz w:val="22"/>
          <w:szCs w:val="22"/>
        </w:rPr>
        <w:t>    </w:t>
      </w:r>
      <w:r>
        <w:rPr>
          <w:rFonts w:ascii="宋体;SimSun" w:hAnsi="宋体;SimSun" w:cs="宋体;SimSun"/>
          <w:sz w:val="22"/>
          <w:szCs w:val="22"/>
        </w:rPr>
        <w:t>他说：“在脱险的过程中，描写心理的句子有‘我会掉下去，我会摔死’‘这似乎是能办到的’‘我能办到’。”</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什么作用呢？”我问。</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学生回答说“这些句子写出了我当时的心理变化过程，我由最初的毫无信心，慢慢变得有一点儿信心，最后是信心大增，所以我最后能安全脱险。”我看他能回答得这么好，于是我表扬了他</w:t>
      </w:r>
      <w:r>
        <w:rPr>
          <w:rFonts w:cs="宋体;SimSun" w:ascii="宋体;SimSun" w:hAnsi="宋体;SimSun"/>
          <w:sz w:val="22"/>
          <w:szCs w:val="22"/>
        </w:rPr>
        <w:t>:“</w:t>
      </w:r>
      <w:r>
        <w:rPr>
          <w:rFonts w:ascii="宋体;SimSun" w:hAnsi="宋体;SimSun" w:cs="宋体;SimSun"/>
          <w:sz w:val="22"/>
          <w:szCs w:val="22"/>
        </w:rPr>
        <w:t xml:space="preserve">刘鳌同学回答得非常好，我们读书就要达到这种效果，将文字中隐含的信息都读出来。要不要给他来点掌声？”顿时热烈的掌声响起，看得出大家得掌声中饱含着钦佩之情。 </w:t>
      </w:r>
    </w:p>
    <w:p>
      <w:pPr>
        <w:pStyle w:val="Normal"/>
        <w:rPr/>
      </w:pPr>
      <w:r>
        <w:rPr>
          <w:rFonts w:cs="宋体;SimSun" w:ascii="宋体;SimSun" w:hAnsi="宋体;SimSun"/>
          <w:sz w:val="22"/>
          <w:szCs w:val="22"/>
        </w:rPr>
        <w:t>    </w:t>
      </w:r>
      <w:r>
        <w:rPr>
          <w:rFonts w:ascii="宋体;SimSun" w:hAnsi="宋体;SimSun" w:cs="宋体;SimSun"/>
          <w:sz w:val="22"/>
          <w:szCs w:val="22"/>
        </w:rPr>
        <w:t>我叫大家停下后，说：“刚才我们体会了一些富有表现力得句子，也体会分析了精彩的心理描写，你们说，这些都是我们在哪方面得收获？”学生们回答说：“语文知识方面的。”我又说：“那我们在思想方面又有哪些收获呢？接下来，我们继续进行分组讨论、交流。”</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学生按要求动了起来，经过思考后就互相讨论开来，我也不时凑过去听他们的讨论，看观点多不多、新不新、深不深。</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我看到讨论得差不多，大家得声音也越来越小，于是就组织学生们交流。</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我们做事不要老想着最终的目标是什么，而应该先把眼前的做好。”</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无论做什么都要有信心，文中我就是在父亲的鼓励下，逐步树立信心，才慢慢走下悬崖的。”</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我们要学会鼓励别人，适当的鼓励能给人强大的精神动力。”</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我们应该根据自己的实际情况来决定做一件事情。他明明是有病，却怕别人说他是胆小鬼，而跟着去爬山，以致于使得自己陷入进退两难的地步。”</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我们看到自己的朋友有困难的时候不应该弃他而去，而应该去帮助他。”</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我们在遇到困难的时候，不应该一味的想着多么艰难，而应该镇定冷静思考。寻求解决问题的方法。”</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有的说：“父母在教育孩子的时候，不应该溺爱孩子，而应该尝试着让孩子自己去做，锻炼孩子的能力。”</w:t>
      </w:r>
      <w:r>
        <w:rPr>
          <w:rFonts w:ascii="宋体;SimSun" w:hAnsi="宋体;SimSun" w:cs="宋体;SimSun"/>
          <w:sz w:val="22"/>
          <w:szCs w:val="22"/>
        </w:rPr>
        <w:t xml:space="preserve"> </w:t>
      </w:r>
    </w:p>
    <w:p>
      <w:pPr>
        <w:pStyle w:val="Normal"/>
        <w:rPr/>
      </w:pPr>
      <w:r>
        <w:rPr>
          <w:rFonts w:cs="宋体;SimSun" w:ascii="宋体;SimSun" w:hAnsi="宋体;SimSun"/>
          <w:sz w:val="22"/>
          <w:szCs w:val="22"/>
        </w:rPr>
        <w:t>    </w:t>
      </w:r>
      <w:r>
        <w:rPr>
          <w:rFonts w:ascii="宋体;SimSun" w:hAnsi="宋体;SimSun" w:cs="宋体;SimSun"/>
          <w:sz w:val="22"/>
          <w:szCs w:val="22"/>
        </w:rPr>
        <w:t>我边听边带着大家评论，最后我说</w:t>
      </w:r>
      <w:r>
        <w:rPr>
          <w:rFonts w:cs="宋体;SimSun" w:ascii="宋体;SimSun" w:hAnsi="宋体;SimSun"/>
          <w:sz w:val="22"/>
          <w:szCs w:val="22"/>
        </w:rPr>
        <w:t>:“</w:t>
      </w:r>
      <w:r>
        <w:rPr>
          <w:rFonts w:ascii="宋体;SimSun" w:hAnsi="宋体;SimSun" w:cs="宋体;SimSun"/>
          <w:sz w:val="22"/>
          <w:szCs w:val="22"/>
        </w:rPr>
        <w:t>大家的发言真是精彩，有的从如何面对似乎无法解决的困难的角度、有的是从朋友如何相处的角度、有的从父母应该如何教子的角度、有的从我们做事应该量力而行的角度、有的从鼓励人的角度分别谈了自己的收获，有一些观点，甚至连老师也没有想到。大家通过交流，彼此就又多了一份财富</w:t>
      </w:r>
      <w:r>
        <w:rPr>
          <w:rFonts w:cs="宋体;SimSun" w:ascii="宋体;SimSun" w:hAnsi="宋体;SimSun"/>
          <w:sz w:val="22"/>
          <w:szCs w:val="22"/>
        </w:rPr>
        <w:t>,</w:t>
      </w:r>
      <w:r>
        <w:rPr>
          <w:rFonts w:ascii="宋体;SimSun" w:hAnsi="宋体;SimSun" w:cs="宋体;SimSun"/>
          <w:sz w:val="22"/>
          <w:szCs w:val="22"/>
        </w:rPr>
        <w:t xml:space="preserve">希望同学们在今后的学习生活中珍惜这些财富、用好这些财富。”就此结束了本课。 </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sz w:val="22"/>
          <w:szCs w:val="22"/>
        </w:rPr>
        <w:t>执教感言：</w:t>
      </w:r>
      <w:r>
        <w:rPr>
          <w:rFonts w:ascii="宋体;SimSun" w:hAnsi="宋体;SimSun" w:cs="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新的课程标准对我们的语文教学提出了新的要求，比如：教学目标过程化、教学设计意向化、教学组织合作化……特别强调了自主、合作、探究的学习方式。《走一步，再走一步》的执教过程基本上体现了这些新的语文教学理念。我最大的收获是找到了引导学生进行自主、合作、探究学习的突破口。提倡自主、合作、探究的学习方式，不是说完全的放手不管，否则我们的语文教学就会失控，如同脚踩西瓜皮，滑到哪里算哪里，这导致的直接后果是学生收效甚微。那么到底如何引导学生进行有效的自主、合作、探究学习呢？我想到了我们语文教学的三维目标：知识与能力、过程与方法、情感态度与价值观。这不就是课标为我们指明的方向吗？让学生在熟读课文的基础上，他们独自或合作找出要学习的知识点与能力点是完全可能的，让他们讲出自己从文本中所接受到的人文教育也是完全可能的。从教学实际来看，他们也的确做到了。由此我想到：语文教师的确应该充分的相信学生，适当放手，让他们在长期的磨练中，不断提高、不断进步、不断获得新的成就感，这样他们学习语文的兴趣就会越来越浓，那么语文教学也就不会再是我们语文教师心中永远的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39:00Z</dcterms:created>
  <dc:creator>record</dc:creator>
  <dc:description/>
  <dc:language>en-US</dc:language>
  <cp:lastModifiedBy>fkl</cp:lastModifiedBy>
  <dcterms:modified xsi:type="dcterms:W3CDTF">2006-08-11T16:39:00Z</dcterms:modified>
  <cp:revision>2</cp:revision>
  <dc:subject/>
  <dc:title>《在山的那边》教学案例</dc:title>
</cp:coreProperties>
</file>