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rPr>
      </w:pPr>
      <w:r>
        <w:rPr>
          <w:rFonts w:ascii="宋体;SimSun" w:hAnsi="宋体;SimSun" w:cs="宋体;SimSun"/>
        </w:rPr>
        <w:t>《童趣》说课稿</w:t>
      </w:r>
    </w:p>
    <w:p>
      <w:pPr>
        <w:pStyle w:val="Normal"/>
        <w:spacing w:lineRule="exact" w:line="540"/>
        <w:ind w:firstLine="630"/>
        <w:jc w:val="center"/>
        <w:rPr>
          <w:rFonts w:ascii="宋体;SimSun" w:hAnsi="宋体;SimSun" w:cs="宋体;SimSun"/>
        </w:rPr>
      </w:pPr>
      <w:r>
        <w:rPr>
          <w:rFonts w:ascii="宋体;SimSun" w:hAnsi="宋体;SimSun" w:cs="宋体;SimSun"/>
        </w:rPr>
        <w:t>赵琛林</w:t>
      </w:r>
    </w:p>
    <w:p>
      <w:pPr>
        <w:pStyle w:val="3"/>
        <w:rPr/>
      </w:pPr>
      <w:r>
        <w:rPr/>
        <w:t>新课标强调语文教学要有全新的教育教学理念，其中以人为本，按照学的规律教，倡导自主、合作、探究的学习方式，树立终身学习的观念，注重提高学生的语文素养等，是语文课堂教学最基本的理念，从这一点出发，我设计了人教社义务教育课程标准实验教科书语文七年级上册中第五课《童趣》的教学方案。在设计这一课时，我主要从以下几方面考虑：</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学生的年龄特点，注意激发学生的兴趣。在设计导语时，我从学生熟悉和感兴趣的话题谈起，引导学生谈自己的童年趣事，并结合自己的知识阅历，联想名人的童年趣事，从而自然地导入课题。</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以人为本的教育理念出发，按照学生的认知规律组织教学。在具体的教学过程中，我先让学生感知课文、积累知识，然后让学生品读课文、探究学习并进一步延伸扩展，最后谈阅读收获。</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学生提供自主、合作、探究式学习的机会。在感知和积累阶段，我让学生自己尝试诵读、翻译；在品读赏析阶段，我让学生自主感受精彩语句赏析；在探究学习阶段，我又让学生自主选题、合作研究；在总结收获阶段，我又让学生针对文章写作方面的特点自由发表见解，所有这些，都着眼于引导学生进行自主、合作、探究式的学习。</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从终身学习的观念出发，加强学法指导，为学生以后的文言文学习奠定基础。于是，在感知积累阶段，我注意指导学生诵读文言文的方法，引导他们学会积累；在总结收获阶段，我又引导学生从写作的角度进一步把握课文，强调联想和想象在写作中的运用，做到读写结合。</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从培养学生的语文素养出发，在接受新的教育理念的同时，注意吸取传统课堂教学中的精华，既重视培养学生能力，又决不忽视基础知识教学。在这一堂课中，我用了近一半的时间引导学生学习和积累文言文字、词、句的知识和文化常识，并在延伸拓展中介绍了周作人的一篇散文，通过这些方式，来增加学生的语文知识积淀，提高学生的语文素养。</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注重知识和能力，过程和方法，情感和态度、价值观三维目标的综合体现。在设计中，既有知识的积累，又有能力的训练；既给予学生思考的过程，又教给学生学习的方法；既注意引导学生体会作者的感情，又注重对学生价值取向的引导，在最后的结语中，引导学生用心去观察生活、感受生活的乐趣，用丰富的联想和想象去创造美好的生活，将这种情感目标直接展示给了学生。</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总之，我认为这个教案，在过程设计上既有继承，又有创新；既秉承了传统语文课堂教学的精华，又积极渗透现代语文教学的理念，其指导思想与新课改的目标完全相吻合，是一个比较典型的课改教案。当然其中还存在着不少不足之处，还请各位专家、同行批评指正。</w:t>
      </w:r>
    </w:p>
    <w:sectPr>
      <w:type w:val="nextPage"/>
      <w:pgSz w:w="10318" w:h="14570"/>
      <w:pgMar w:left="680" w:right="62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b/>
      <w:bCs/>
      <w:strike w:val="false"/>
      <w:dstrike w:val="false"/>
      <w:color w:val="272672"/>
      <w:u w:val="none"/>
    </w:rPr>
  </w:style>
  <w:style w:type="character" w:styleId="Msgbodytext">
    <w:name w:val="msgbody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25"/>
      <w:jc w:val="left"/>
    </w:pPr>
    <w:rPr>
      <w:rFonts w:ascii="宋体;SimSun" w:hAnsi="宋体;SimSun" w:cs="宋体;SimSun"/>
      <w:color w:val="000000"/>
      <w:kern w:val="0"/>
      <w:szCs w:val="21"/>
    </w:rPr>
  </w:style>
  <w:style w:type="paragraph" w:styleId="Diaryfoot">
    <w:name w:val="diaryfoot"/>
    <w:basedOn w:val="Normal"/>
    <w:qFormat/>
    <w:pPr>
      <w:widowControl/>
      <w:jc w:val="right"/>
    </w:pPr>
    <w:rPr>
      <w:rFonts w:ascii="宋体;SimSun" w:hAnsi="宋体;SimSun" w:cs="宋体;SimSun"/>
      <w:kern w:val="0"/>
      <w:sz w:val="18"/>
      <w:szCs w:val="18"/>
    </w:rPr>
  </w:style>
  <w:style w:type="paragraph" w:styleId="2">
    <w:name w:val="正文文字缩进 2"/>
    <w:basedOn w:val="Normal"/>
    <w:qFormat/>
    <w:pPr>
      <w:spacing w:lineRule="exact" w:line="360" w:before="280" w:after="280"/>
      <w:ind w:firstLine="420"/>
    </w:pPr>
    <w:rPr>
      <w:rFonts w:cs="Tahoma"/>
      <w:szCs w:val="18"/>
    </w:rPr>
  </w:style>
  <w:style w:type="paragraph" w:styleId="3">
    <w:name w:val="正文文字缩进 3"/>
    <w:basedOn w:val="Normal"/>
    <w:qFormat/>
    <w:pPr>
      <w:spacing w:lineRule="exact" w:line="540"/>
      <w:ind w:firstLine="63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6:00Z</dcterms:created>
  <dc:creator>Administrator</dc:creator>
  <dc:description/>
  <dc:language>en-US</dc:language>
  <cp:lastModifiedBy>fkl</cp:lastModifiedBy>
  <cp:lastPrinted>2005-06-12T10:44:00Z</cp:lastPrinted>
  <dcterms:modified xsi:type="dcterms:W3CDTF">2006-08-02T15:45:00Z</dcterms:modified>
  <cp:revision>9</cp:revision>
  <dc:subject/>
  <dc:title>《月亮上的足迹》</dc:title>
</cp:coreProperties>
</file>