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32"/>
        </w:rPr>
      </w:pPr>
      <w:r>
        <w:rPr>
          <w:rFonts w:ascii="宋体;SimSun" w:hAnsi="宋体;SimSun" w:cs="宋体;SimSun"/>
          <w:bCs/>
          <w:kern w:val="0"/>
          <w:szCs w:val="32"/>
        </w:rPr>
        <w:t>七年级上册语文写作训练指导</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第一单元记一件事</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要求</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要求明确：把事情的时间、地点、人物、事情的起因、经过、结果写清楚。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中心明确：动笔前先确定中心，在写作中注意始终不偏离这个中心。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详略恰当：详写与中心关系密切的材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 xml:space="preserve">语言通顺：尽量减少病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例 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一次别开生面的家长会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期中开始结束了，按常规，要开家长会了，好多同学都捏着一把汗，在小学，好多同学最怕开家长会了，升入初中后的第一次家长会是怎样的呢？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星期五下午两点，家长会开始了，我们班的家长会在多媒体教室开，那儿地方大，足能装下百十人，你问我们班有那么多人吗？告诉你，我们班的家长会，家长和孩子一块儿开！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家长早早就来到学校，按班主任老师的要求，每个家长要和自己的孩子坐在一块儿，在一片热闹之后，家长会开始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班主任张老师今天特意换上了崭新的西服，系着一条鲜艳的领带，显得那么神气、魁梧。他笑容满面地说：“各位家长、同学们，朋友相聚分外开心，下面我就开始侃啦！”简短的话语使大家都笑起来。我想：我们师生、家长的关系多么平等，这正是我们班与众不同的地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笑声过后，张老师神秘地说：“下面一项是给同学们发奖，请家长们猜一猜是哪些同学……架子们不要猜了，获奖的就是您的孩子，对！所有的学生！”接着，他表扬了每一位同学的优点，就连最差的学生也被老师找出了许多长处，这时，家长们的脸上显出自豪的神情，协商的脸上放着红光。老师说完，请家长上台领奖品，然后走到自己孩子面前，在一片掌声中，家长亲自把奖品送到孩子的手上，就像给世界冠军发奖一样。看到这情景，我激动地想：这样的家长会，怎能不受家长和学生的欢迎呢？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发奖后，张老师又诚恳地指出每位同学的不足，接着又天南海北地侃起来，他讲自己、讲学校，讲我们班集体，讲我们同学的将来……他的话把家长和我们带进了一个温馨、美好的世界，使每个人都陷入了沉思。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不知过了多久，张老师停住了话语，教室里先是片刻安静，接着响起了热烈、持久的掌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家长会结束了，大家还围着老师不愿离去。我喜欢这样的夹子会，我盼望着下一次家长会早一天到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简 评</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个家长会确实别开生面。作者选材新，立意高，顺序清晰，详略得当，语言流畅，所写之事给人留下深刻印象。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一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在你生活经历中，有哪些事曾经掀起你情感的波澜？这些事让你激动不已，让你羞愧难当，让你愤怒无比，还是让你感到庄严神圣，感到妙趣横生？选一件你感触最深的事，把它写出来。字数不限，题目自拟。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第一次作文</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二单元 写一个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要求</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写人，要抓住人物的特点来写。可从外貌、动作、语言等方面来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写人和写事是密不可分的，要写人，就要把人放到事情当中来写，通过写事来展现人物的特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写人的方式多种多样，有正面记叙、侧面记叙、概括记叙、具体记叙，以事写人（一事写一人、多事写一人、一事写多人、多事写多人），以情述人，等等。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知识</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学习几种人物描写的基本方法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外貌描写：又称肖像描写，指对人物外形，包括容貌、身材、姿态、神情、衣饰等的描写。成功的肖像描写，首先要能从肖像体现出人物的身份和性格特征，其次要避免千人一面的“脸谱化”，要着力写好眼睛，以显示人物的心灵世界。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外貌描写示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无论什么季节，她总是穿着既不入时又带有男性化的服装。一头短发给人感觉是从不拖泥带水，眉宇间如刀刻一般的皱纹显示出她的性格。一双深深下陷的眼睛总是那么咄咄逼人，但炯炯之中又总是透出几分疲倦，消瘦的脸庞使她的颧骨有些突出，弯弯的鹰钩鼻更增加了几分威严。不大的嘴巴说起话来像唱秦腔那样有气势。她上课总是神采飞扬，走起路来健步如飞，好像总有使不完的劲。这就是我们的语文老师。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动作描写：是指对人物动作行为的描写。动作描写要从动态描写中直接显示人物的思想感情。要求写得具体、生动，带有鲜明的个性特征，不能落入一个模子。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动作描写示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赵奇将文房四宝摆好后开始临摹。他先将毛笔在砚台上舔上墨汁，然后瞄了瞄字帖，边开始依葫芦画瓢。起先，手抖得厉害，他便将腕撑在纸上，小心翼翼地下笔，可那一横一点也不平，仿佛一条小虫直刺他的眼。练了几次，一点进步也没有，他“啪”地将笔一扔，一屁股坐在凳子上，心灵直嘀咕。后来他想起了老师的教诲，便重振旗鼓：先将袖子向上挽了挽，然后提起笔，把笔尖舔个饱满，另一只手将纸铺平，眼睛眯得细细的将字帖上的字瞧了个透，接着抬起手腕，笔尖着纸，先是顿了顿，然后运用腕力将笔横着往右一拉，啊，总算成功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语言描写：是指文章中对人物对话和独白的描写。人物语言要生动贴切，符合人物的身份和性格，应该是一个人在特定环境中非说不可的话。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语言描写示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妈妈有一支永远唱不完的“唠叨之歌”。清晨，她总捏着我的鼻子，一遍又一遍地喊着：“小懒虫，快起来，太阳晒到屁股上了。”你看，一大清早，就把我的好梦搅了。吃早饭时，她又开始唠叨了：“多吃点，饿坏了，怎么办？慢慢吃，别哽着……”真受不了，刚想上学去，妈妈又跑过来，递上一件衣服说：“快穿上，冻着了怎么办？”走出家门，满以为听不到她的唠叨了，谁知道她又在喊：“路上小心，注意安全，上课……”这些我都能背出来了。晚饭时，妈妈又唱了起来：“快点吃，吃完了，快点写作业，早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心理描写：是用来表现人物在特定情境中的思想和精神状态。心理描写常见的手法是：（</w:t>
      </w:r>
      <w:r>
        <w:rPr>
          <w:rFonts w:cs="宋体;SimSun" w:ascii="宋体;SimSun" w:hAnsi="宋体;SimSun"/>
          <w:bCs/>
          <w:kern w:val="0"/>
          <w:szCs w:val="32"/>
        </w:rPr>
        <w:t>1</w:t>
      </w:r>
      <w:r>
        <w:rPr>
          <w:rFonts w:ascii="宋体;SimSun" w:hAnsi="宋体;SimSun" w:cs="宋体;SimSun"/>
          <w:bCs/>
          <w:kern w:val="0"/>
          <w:szCs w:val="32"/>
        </w:rPr>
        <w:t>）自我表白。在描写前需加“我想”、“我觉得”等提示语，所想内容用第一人称，放在引号内。（</w:t>
      </w:r>
      <w:r>
        <w:rPr>
          <w:rFonts w:cs="宋体;SimSun" w:ascii="宋体;SimSun" w:hAnsi="宋体;SimSun"/>
          <w:bCs/>
          <w:kern w:val="0"/>
          <w:szCs w:val="32"/>
        </w:rPr>
        <w:t>2</w:t>
      </w:r>
      <w:r>
        <w:rPr>
          <w:rFonts w:ascii="宋体;SimSun" w:hAnsi="宋体;SimSun" w:cs="宋体;SimSun"/>
          <w:bCs/>
          <w:kern w:val="0"/>
          <w:szCs w:val="32"/>
        </w:rPr>
        <w:t>）作者直接描述。用第三人称去写人物内心活动，需用“他想”、“他回忆”等句式。所想内容如加引号，引号内用第一人称；如果不加引号，则仍用第三人称。（</w:t>
      </w:r>
      <w:r>
        <w:rPr>
          <w:rFonts w:cs="宋体;SimSun" w:ascii="宋体;SimSun" w:hAnsi="宋体;SimSun"/>
          <w:bCs/>
          <w:kern w:val="0"/>
          <w:szCs w:val="32"/>
        </w:rPr>
        <w:t>3</w:t>
      </w:r>
      <w:r>
        <w:rPr>
          <w:rFonts w:ascii="宋体;SimSun" w:hAnsi="宋体;SimSun" w:cs="宋体;SimSun"/>
          <w:bCs/>
          <w:kern w:val="0"/>
          <w:szCs w:val="32"/>
        </w:rPr>
        <w:t xml:space="preserve">）对话式独白。这是指描述心里与自己对话，或自言自语。对话前一般也有提示语，表现形式如对话。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心理描写示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成功了！”我差点喊出声。为了这一刻，我顶着骄阳，踏着严霜，跑道在脚下延伸；为了这一刻，我跌倒了爬起来，失败了挺起胸，跑道在脚下缩短。而现在，我将登上领奖台，心里别提有多高兴！这一次我终于握住了“成功”的手，虽然只得了一枚银牌，却是我血汗的结晶，是对我苦练的肯定。我要将这一刻与我的朋友分享，是他们在我失意时为我鼓劲；我要向教练保证，下一个目标是为了夺取金牌而拼搏！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例 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父亲的目光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从记事开始，我就发现父亲的目光与众不同，然而，我真正能够读懂那深奥的文字还是在升初中后。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九月悄悄的来临了，同伴们都踏上了初中的征途，我怕看见他们欢欣的笑脸，独自坐在窗台边，望着空荡荡的家，满脸怅然。父亲坐在椅子上，依旧抽着一根纸烟，他没有说一句话，只是默默的看了看我，又看了看窗外。窗外的阳光很灿烂，灿烂得足以让人感到目眩心惊，但却很安静——除了猪在圈里蹦跳的声音。阳光打在父亲的脸上，他抬头望了一眼天，深陷的双眼闪动着像阳光又像是浓雾一样的东西，继而又低着头抽他的烟。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以后的日子，渐渐地，父亲似乎比以前更忙了。早晨披着第一缕晨光出去，晚上被着月色归来。 我不知道他究竟在做些什么。几天过去了，只是觉得父亲好像瘦了些，但眼神中似乎有一种异样的光彩。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开学后的第五天清晨。朦胧中，父亲把我叫起。桌子上，早已准备好饭菜，热腾腾的。我发现，在桌子中央的碗中醒目地盛着一碗肉（全家人——我、父亲、母亲好久都没有吃肉了），心里正感到疑惑。母亲示意我坐下吃饭。最后，父亲从他那件兰咔叽衣服口袋中慢慢地取出了一个小纸包，终于说话了：“三百元钱，到学校去。”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吃了一惊，筷子几乎要在半空中停滞。我使劲的仰起头，视线与他的目光交叉、重合，我似乎看出了那目光中的深沉含义：期待与鼓舞。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是母亲送我到学校来的。一路上她告诉了我，这几天父亲为了我能上学，到学校去了好几次，老师也非常理解，但总不能一点钱也不缴，学校确实困难。母亲又给我说了父亲是怎样去求亲戚借钱，又怎样拖着疲倦的身子而归的，以及把家里的两头正长膘的猪卖掉用来做我的学费的……不由得，鼻子陡然一阵酸，眼泪流了出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时间过得很快，不知不觉一个学期就过去了。在此期间，生活费每一次都是父亲亲自给我送，每次他没有说多少话，每次我都会注意到他的目光，仿佛一次比一次深沉。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由于我的努力，第二学期进入了全校最好的一个班。开学那天，是父亲亲自送我到学校的。临别时，他从口袋里摸出皱巴巴的三十元钱说：“你先用着，过两天我再来。”我接过钱，一抬头，瞥见了父亲那目光，眼泪差点儿又掉了下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一天，母亲到学校来看我，她说：“你父亲加入了村里的修路队，每天十五块钱……”一时，我不知是什么滋味：父亲，那么小小的个儿，带病的身体，五十多岁的老头，他能干得来吗？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不知不觉眼前似乎浮现出修路工地上繁忙的景象。其中一个五十多岁的老头在慢慢拉拢，定格：身着蓝色咔叽布的瘦小的身子在满是泥泞的修路工地上来回的搬运石子、水泥；而他的眼睛里，却闪动着一种矍铄和希望，正穿过层层迷雾，牵引着我。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知道，我只能前进，后面有一双眼睛在看着我。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三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题目：记一个熟悉的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要求：</w:t>
      </w:r>
      <w:r>
        <w:rPr>
          <w:rFonts w:cs="宋体;SimSun" w:ascii="宋体;SimSun" w:hAnsi="宋体;SimSun"/>
          <w:bCs/>
          <w:kern w:val="0"/>
          <w:szCs w:val="32"/>
        </w:rPr>
        <w:t>1.</w:t>
      </w:r>
      <w:r>
        <w:rPr>
          <w:rFonts w:ascii="宋体;SimSun" w:hAnsi="宋体;SimSun" w:cs="宋体;SimSun"/>
          <w:bCs/>
          <w:kern w:val="0"/>
          <w:szCs w:val="32"/>
        </w:rPr>
        <w:t>通过一两件事来写；</w:t>
      </w:r>
      <w:r>
        <w:rPr>
          <w:rFonts w:cs="宋体;SimSun" w:ascii="宋体;SimSun" w:hAnsi="宋体;SimSun"/>
          <w:bCs/>
          <w:kern w:val="0"/>
          <w:szCs w:val="32"/>
        </w:rPr>
        <w:t>2.</w:t>
      </w:r>
      <w:r>
        <w:rPr>
          <w:rFonts w:ascii="宋体;SimSun" w:hAnsi="宋体;SimSun" w:cs="宋体;SimSun"/>
          <w:bCs/>
          <w:kern w:val="0"/>
          <w:szCs w:val="32"/>
        </w:rPr>
        <w:t>要有人物描写；</w:t>
      </w:r>
      <w:r>
        <w:rPr>
          <w:rFonts w:cs="宋体;SimSun" w:ascii="宋体;SimSun" w:hAnsi="宋体;SimSun"/>
          <w:bCs/>
          <w:kern w:val="0"/>
          <w:szCs w:val="32"/>
        </w:rPr>
        <w:t>3.</w:t>
      </w:r>
      <w:r>
        <w:rPr>
          <w:rFonts w:ascii="宋体;SimSun" w:hAnsi="宋体;SimSun" w:cs="宋体;SimSun"/>
          <w:bCs/>
          <w:kern w:val="0"/>
          <w:szCs w:val="32"/>
        </w:rPr>
        <w:t>要突出性格特征；</w:t>
      </w:r>
      <w:r>
        <w:rPr>
          <w:rFonts w:cs="宋体;SimSun" w:ascii="宋体;SimSun" w:hAnsi="宋体;SimSun"/>
          <w:bCs/>
          <w:kern w:val="0"/>
          <w:szCs w:val="32"/>
        </w:rPr>
        <w:t>4.500</w:t>
      </w:r>
      <w:r>
        <w:rPr>
          <w:rFonts w:ascii="宋体;SimSun" w:hAnsi="宋体;SimSun" w:cs="宋体;SimSun"/>
          <w:bCs/>
          <w:kern w:val="0"/>
          <w:szCs w:val="32"/>
        </w:rPr>
        <w:t xml:space="preserve">字以上。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四次作文指导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训练目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与描写训练：外貌描写，突出人物特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指导</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指导：观察人物的外貌，要从五官、身材、衣着、神情、姿态、风度等方面入手，看出与众不同的地方——特征，进而能够看出一个人的外部特征和内部特征（性格、身份、心态）等的必然联系，从外部特征看出人的内心世界。在人的外部形象上，人与人决不雷同。比如脸型，有圆脸、方脸、长脸、瓜子脸的区别，即使同一样的脸型，有的漂亮，有的难看；有的清秀，有的粗犷；有的和蔼，有的严肃等等。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描写指导：通过人物的音容笑貌、衣着打扮，姿态神情，声调等外在特征来刻画人物，它是表现人物性格和精神面貌的一个重要手段，是为表现中心思想服务的。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请看下面两段描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一）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姑娘穿着白底红点花布小褂和蓝士林裤子，裤腿挽到膝盖，赤脚穿着一双白色塑料凉鞋。她大约只有十一二岁，身架很瘦，正是预备抽条拔个儿年纪。黑油油的头发编成两根紧紧的小辫，她的模样普通，不是那种如烟如柳的倩妮，但是她身上透露着笑。她像春天田野的麦苗，蓬勃、清新、朴实、纯真。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二）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她中等身材，桃圆脸，眼睛水灵灵的像闪亮的黑玉，嘴似乎太大，但大得很可爱，显然由于嘴唇线条的鲜明和牙齿的洁白，使得她一张开嘴笑，就意味着一种粗野的、清新的、单纯的美。她那被太阳烤赤了的皮肤，和她那粗糙然而匀称的手脚，样样都流露出那种生长在靠海的大姑娘所特有的健壮和质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两个姑娘，都有纯朴的特点，但一个是农家少女，一个是渔家姑娘，作者运用了外貌描写的方法，写出了她们各自的特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描写人物的外貌，怎样才能突出人物的特点呢？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要明确外貌描写的目的。外貌描写不是为了写外貌而写外貌，而是要以形传神，揭示人物的内心世界，表现人物内心性格，为主题服务。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要采用恰当的描写方式。描写人物外貌的方式主要有： </w:t>
      </w:r>
    </w:p>
    <w:p>
      <w:pPr>
        <w:pStyle w:val="Normal"/>
        <w:rPr>
          <w:rFonts w:ascii="宋体;SimSun" w:hAnsi="宋体;SimSun" w:cs="宋体;SimSun"/>
          <w:bCs/>
          <w:kern w:val="0"/>
          <w:szCs w:val="32"/>
        </w:rPr>
      </w:pPr>
      <w:r>
        <w:rPr>
          <w:rFonts w:cs="宋体;SimSun" w:ascii="宋体;SimSun" w:hAnsi="宋体;SimSun"/>
          <w:bCs/>
          <w:kern w:val="0"/>
          <w:szCs w:val="32"/>
        </w:rPr>
        <w:t xml:space="preserve">   ①</w:t>
      </w:r>
      <w:r>
        <w:rPr>
          <w:rFonts w:ascii="宋体;SimSun" w:hAnsi="宋体;SimSun" w:cs="宋体;SimSun"/>
          <w:bCs/>
          <w:kern w:val="0"/>
          <w:szCs w:val="32"/>
        </w:rPr>
        <w:t xml:space="preserve">全貌式。展现一个人的全貌特征，较全面地反映一个人的身份、地位和社会状况。这种描写常用于主要人物的出场。 </w:t>
      </w:r>
    </w:p>
    <w:p>
      <w:pPr>
        <w:pStyle w:val="Normal"/>
        <w:rPr>
          <w:rFonts w:ascii="宋体;SimSun" w:hAnsi="宋体;SimSun" w:cs="宋体;SimSun"/>
          <w:bCs/>
          <w:kern w:val="0"/>
          <w:szCs w:val="32"/>
        </w:rPr>
      </w:pPr>
      <w:r>
        <w:rPr>
          <w:rFonts w:cs="宋体;SimSun" w:ascii="宋体;SimSun" w:hAnsi="宋体;SimSun"/>
          <w:bCs/>
          <w:kern w:val="0"/>
          <w:szCs w:val="32"/>
        </w:rPr>
        <w:t xml:space="preserve">   ②</w:t>
      </w:r>
      <w:r>
        <w:rPr>
          <w:rFonts w:ascii="宋体;SimSun" w:hAnsi="宋体;SimSun" w:cs="宋体;SimSun"/>
          <w:bCs/>
          <w:kern w:val="0"/>
          <w:szCs w:val="32"/>
        </w:rPr>
        <w:t xml:space="preserve">特写式。抓住人物某个部位的主要特征，突出人物某一性格和内心世界、精神风貌。 </w:t>
      </w:r>
    </w:p>
    <w:p>
      <w:pPr>
        <w:pStyle w:val="Normal"/>
        <w:rPr>
          <w:rFonts w:ascii="宋体;SimSun" w:hAnsi="宋体;SimSun" w:cs="宋体;SimSun"/>
          <w:bCs/>
          <w:kern w:val="0"/>
          <w:szCs w:val="32"/>
        </w:rPr>
      </w:pPr>
      <w:r>
        <w:rPr>
          <w:rFonts w:cs="宋体;SimSun" w:ascii="宋体;SimSun" w:hAnsi="宋体;SimSun"/>
          <w:bCs/>
          <w:kern w:val="0"/>
          <w:szCs w:val="32"/>
        </w:rPr>
        <w:t xml:space="preserve">   ③</w:t>
      </w:r>
      <w:r>
        <w:rPr>
          <w:rFonts w:ascii="宋体;SimSun" w:hAnsi="宋体;SimSun" w:cs="宋体;SimSun"/>
          <w:bCs/>
          <w:kern w:val="0"/>
          <w:szCs w:val="32"/>
        </w:rPr>
        <w:t xml:space="preserve">动态式。人物常处在不断变化、发展的活动之中，这一切变化也必须体现在人物的外貌上。即在情节发展中进行描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四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仔细观察人物的外貌，写一则观察日记。字数不少于</w:t>
      </w:r>
      <w:r>
        <w:rPr>
          <w:rFonts w:cs="宋体;SimSun" w:ascii="宋体;SimSun" w:hAnsi="宋体;SimSun"/>
          <w:bCs/>
          <w:kern w:val="0"/>
          <w:szCs w:val="32"/>
        </w:rPr>
        <w:t>400</w:t>
      </w:r>
      <w:r>
        <w:rPr>
          <w:rFonts w:ascii="宋体;SimSun" w:hAnsi="宋体;SimSun" w:cs="宋体;SimSun"/>
          <w:bCs/>
          <w:kern w:val="0"/>
          <w:szCs w:val="32"/>
        </w:rPr>
        <w:t xml:space="preserve">字。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五次作文指导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训练目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与描写训练：动作描写，表现人物特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指导</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指导 观察行动，不只看“做什么”，重点是观察“怎么做”，从“怎么做”中才更能看出人物的特点。比如，同样是打扫卫生，做法就大不一样。有个女同学，扫地前，用手帕把头发包起来，先洒水，然后把桌子下边都扫得很干净，连凳子也要挪开，死角也不放过。另一位就不同，不包头，不洒水，扫得很快。满屋起尘，只扫大面地，像老爷画胡子一样，弄得自己也像土地爷。这不同的做法就显示着不同的思想性格特点和劳动态度。留心观察人的行动是最有意思的，一切都会看得清清楚楚。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描写指导 动作描写是表现人物精神面貌和性格特征的具体方法和主要手段之一。写人的文章，只有用生动形象的语言，把人物的动作具体地描绘出来，人物才能站立起来，才是一个栩栩如生的人。否则，人物是没有感染力的，文章是干巴的。用生动形象的语言具体准确地描写出能表现人物性格特征的动作，是我们训练描写人物动作的主要任务。请看下面冰心的《小橘灯》中的一段话：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她没有作声，只伸手拿过一个最大的橘子来，同小刀削上面的一段皮，又用两只手把底下的一大半轻轻地揉捏着。……只慢慢地从橘皮里掏出一瓤一瓤的橘瓣来，放在她妈妈的枕头边。炉火的微光，渐渐地暗下去了，外面变黑了。我站起来要走，她拉住我，一面极其敏捷地拿过穿着麻线的大针，把那小橘碗四周相对地穿起来，像一个小筐似的，用一根小竹棍挑着，又从窗台上拿了一段短短的蜡头，放在里面点起来，递给我说：“天黑了，路滑，这盏小橘灯照你上山吧！”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段话，具体描绘了小姑娘操作熟练、细致周到地做小橘灯的一系列动作，使读者想象到小姑娘镇定、自信的精神面貌和纯朴美好的内心世界。但如果我们把这两段话中的某些词语去掉，变成下面这样：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她没有作声，拿过橘子，削去皮，又用手揉捏着，掏出橘瓣，放在枕头边。炉火的光，暗下去了，外面黑了。我要走，她拉住我，拿过大针，把小橘碗穿起来，用竹棍挑着，又拿了一段蜡头，放在里面点起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样仍然通顺，也能把小姑娘做小橘灯的一系列动作基本反映出来，但这样一改，就只有动作而没有描写了。去掉的那些词语，恰恰就是能使文章具体、准确、生动、形象地表现人物性格特征的部分，这些词语在句子中的作用就是限制和修饰。所以，描写人物动作的句子、段落，除了要选准表现动作的动词外，更重要的是要注意写好有限制、修饰作用的那些部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五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观察一位老师上课讲课的情形，认真地描绘这位老师的动作。不少于</w:t>
      </w:r>
      <w:r>
        <w:rPr>
          <w:rFonts w:cs="宋体;SimSun" w:ascii="宋体;SimSun" w:hAnsi="宋体;SimSun"/>
          <w:bCs/>
          <w:kern w:val="0"/>
          <w:szCs w:val="32"/>
        </w:rPr>
        <w:t>400</w:t>
      </w:r>
      <w:r>
        <w:rPr>
          <w:rFonts w:ascii="宋体;SimSun" w:hAnsi="宋体;SimSun" w:cs="宋体;SimSun"/>
          <w:bCs/>
          <w:kern w:val="0"/>
          <w:szCs w:val="32"/>
        </w:rPr>
        <w:t xml:space="preserve">字。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六次作文指导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训练目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与描写训练：语言描写，表现人物特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指导</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指导 观察语言，一方面要听其内容、语调、语气等，另一方面要观察与之相适应的说话人的表情、神态、动作，这就是察言观色。一句话，就是既观察说什么，又观察怎么说，既要听声又要听音。 </w:t>
      </w:r>
    </w:p>
    <w:p>
      <w:pPr>
        <w:pStyle w:val="Normal"/>
        <w:rPr/>
      </w:pPr>
      <w:r>
        <w:rPr>
          <w:rFonts w:cs="宋体;SimSun" w:ascii="宋体;SimSun" w:hAnsi="宋体;SimSun"/>
          <w:bCs/>
          <w:kern w:val="0"/>
          <w:szCs w:val="32"/>
        </w:rPr>
        <w:t xml:space="preserve">   </w:t>
      </w:r>
      <w:r>
        <w:rPr>
          <w:rFonts w:ascii="宋体;SimSun" w:hAnsi="宋体;SimSun" w:cs="宋体;SimSun"/>
          <w:bCs/>
          <w:kern w:val="0"/>
          <w:szCs w:val="32"/>
        </w:rPr>
        <w:t>描写指导 语言描写是指文章中人物的独白、对答或几个人谈话的描写。语言描写的作用主要是刻画人物性格，反映人物心理活动。对话有两种形式：第一种是一个人讲话，可以对一群人讲，如：作报告、讲课、主持会议等；也可以一个人自言自语，戏剧中叫内心独白。另一种是两人以上对答，也是我们熟悉的一种对话样式。复杂的对话常在对话前后加上说明，使读者明白什么人说的，以及怎么说的。这种说明文字加在对话前、后、中间都有的，这些说明主要是用来表现人物的语态、动作、表情之类。如《小巷深处》中“我”和给我送营养品和深厚费的老婆婆的对话：</w:t>
      </w:r>
      <w:r>
        <w:rPr>
          <w:rFonts w:ascii="宋体;SimSun" w:hAnsi="宋体;SimSun" w:cs="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送婆婆出门时，我感激地对她说：“您这三年来为我操了心，让您受累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你……”她看来有些激动，停了一会儿，又说，“你考得真的很好？”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点了点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造孽！”她竟长叹了一口气，“你……你妈怎么那么死心眼！”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怎么回事？”我突然有点紧张。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她不再说话，拉起我的手直冲出校门，然后拐到一个偏僻的巷子里。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要写好人物的语言，应该做到以下几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观察和积累不同特色的语言。描写人物语言时，要符合他们的身份、职业、年龄、性别、风俗和语言习惯等。总之，语言要具有个性化。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对话要力求简练。人物对话最怕没完没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对日常用语要进行加工提炼，使日常口语成为书面语言，就是写真人真事，也不能对原话照样记录，要选择最典型的、最能反映人物精神面貌的，又具有个性化的语言。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六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摘抄描写人物语言的精彩语段，不少于</w:t>
      </w:r>
      <w:r>
        <w:rPr>
          <w:rFonts w:cs="宋体;SimSun" w:ascii="宋体;SimSun" w:hAnsi="宋体;SimSun"/>
          <w:bCs/>
          <w:kern w:val="0"/>
          <w:szCs w:val="32"/>
        </w:rPr>
        <w:t>150</w:t>
      </w:r>
      <w:r>
        <w:rPr>
          <w:rFonts w:ascii="宋体;SimSun" w:hAnsi="宋体;SimSun" w:cs="宋体;SimSun"/>
          <w:bCs/>
          <w:kern w:val="0"/>
          <w:szCs w:val="32"/>
        </w:rPr>
        <w:t xml:space="preserve">字。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写一段人物的对话描写。要求：内容要完整，人物的语言要突出，描写要生动。</w:t>
      </w:r>
      <w:r>
        <w:rPr>
          <w:rFonts w:cs="宋体;SimSun" w:ascii="宋体;SimSun" w:hAnsi="宋体;SimSun"/>
          <w:bCs/>
          <w:kern w:val="0"/>
          <w:szCs w:val="32"/>
        </w:rPr>
        <w:t>200</w:t>
      </w:r>
      <w:r>
        <w:rPr>
          <w:rFonts w:ascii="宋体;SimSun" w:hAnsi="宋体;SimSun" w:cs="宋体;SimSun"/>
          <w:bCs/>
          <w:kern w:val="0"/>
          <w:szCs w:val="32"/>
        </w:rPr>
        <w:t xml:space="preserve">字以上。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七次作文指导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训练目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与描写训练：心理描写，表现人物特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指导</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训练指导 心理活动是看不见的，怎样观察呢？心理活动虽然看怒见，但要通过打扮、说话、做事、动作、习惯、爱好、待人等表现出来，我们可以通过这些去揣摩、去推测，还可以直接问一问、谈一谈。比如，有的小孩子见了陌生人，总是往大人身后躲，这个行动就是害羞怯生的心理表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描写训练指导 描写人物心理活动在于展示人物的精神世界和性格特征。怎样才能将人物抽象复杂的内心活动具体形象地描绘出来，是我们训练描写人物心理活动的主要任务。训练人物心理描写，必须注意以下几个方面。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描写人物心理活动的句子，常常与描写人物的动作、表情、语言、外貌的句子同时出现在一个语段中，使人物的性格得到多方面的表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例：材料：期末考试结束了，李鸣、王强、徐帆到校外散步，望见前面一片如茵碧草，他们高兴极了，想在上面好好躺一会儿，以消除几天来的疲劳。走近草坪时，见旁边立着一块牌子，上面写着：小草正在工作，请勿打扰。要求：假如你就是他们三人中的一个，请将你看到这块牌子的心情、行动描写出来。字数不超过</w:t>
      </w:r>
      <w:r>
        <w:rPr>
          <w:rFonts w:cs="宋体;SimSun" w:ascii="宋体;SimSun" w:hAnsi="宋体;SimSun"/>
          <w:bCs/>
          <w:kern w:val="0"/>
          <w:szCs w:val="32"/>
        </w:rPr>
        <w:t>200</w:t>
      </w:r>
      <w:r>
        <w:rPr>
          <w:rFonts w:ascii="宋体;SimSun" w:hAnsi="宋体;SimSun" w:cs="宋体;SimSun"/>
          <w:bCs/>
          <w:kern w:val="0"/>
          <w:szCs w:val="32"/>
        </w:rPr>
        <w:t xml:space="preserve">字。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分析：此题要求结合生活积累，运用大胆想象，写出人物的心理和行动，实际也是通过考试对学生进行环境保护意识的培养。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参考例文： 这块牌子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望着这块牌子，我下意识地瞅了瞅身边的小草。它们斜卧着娇嫩的身子，正在这春的召唤中积极孕育、勃勃拔节。蓦然，一股羞愧之情涌上心头：“小草正在蓬勃地生长，它们要用旺盛的生命力迎接阳春三月的来临，做春的使者。我又怎能为了消除一时的疲惫，去抑制它生命的勃发，阻碍它迎春的壮举</w:t>
      </w:r>
      <w:r>
        <w:rPr>
          <w:rFonts w:cs="宋体;SimSun" w:ascii="宋体;SimSun" w:hAnsi="宋体;SimSun"/>
          <w:bCs/>
          <w:kern w:val="0"/>
          <w:szCs w:val="32"/>
        </w:rPr>
        <w:t>?”</w:t>
      </w:r>
      <w:r>
        <w:rPr>
          <w:rFonts w:ascii="宋体;SimSun" w:hAnsi="宋体;SimSun" w:cs="宋体;SimSun"/>
          <w:bCs/>
          <w:kern w:val="0"/>
          <w:szCs w:val="32"/>
        </w:rPr>
        <w:t>想到这里，我的脚不禁朝后挪去，怀着一种怜惜而崇敬的目光望着这如茵碧草。小草，你尽情地生长吧，去吟唱春的生命赞歌</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评语：这是一篇非常优秀的小作文。作者在很短的时间内构思成文，有人物的动作行为的描写，但主要还是把小草喻为春的使者，并由此联想到自己不能“为了消除一时的疲惫，去抑制它生命的勃发，阻碍它迎春的壮举”，表示应保护绿色。心理活动细腻、动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掌握几种常见的心理描写方法。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1</w:t>
      </w:r>
      <w:r>
        <w:rPr>
          <w:rFonts w:ascii="宋体;SimSun" w:hAnsi="宋体;SimSun" w:cs="宋体;SimSun"/>
          <w:bCs/>
          <w:kern w:val="0"/>
          <w:szCs w:val="32"/>
        </w:rPr>
        <w:t xml:space="preserve">）心理概述：作者以旁观者的身份对人物的心理进行剖析、评价，可以表现人物当时当地的思想活动，也可概括人物在一段时期内思想的发展变化。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2</w:t>
      </w:r>
      <w:r>
        <w:rPr>
          <w:rFonts w:ascii="宋体;SimSun" w:hAnsi="宋体;SimSun" w:cs="宋体;SimSun"/>
          <w:bCs/>
          <w:kern w:val="0"/>
          <w:szCs w:val="32"/>
        </w:rPr>
        <w:t xml:space="preserve">）动作暗示：用“不由自主”的一些动作揭示人物内心的隐蔽活动和微妙感情。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3</w:t>
      </w:r>
      <w:r>
        <w:rPr>
          <w:rFonts w:ascii="宋体;SimSun" w:hAnsi="宋体;SimSun" w:cs="宋体;SimSun"/>
          <w:bCs/>
          <w:kern w:val="0"/>
          <w:szCs w:val="32"/>
        </w:rPr>
        <w:t xml:space="preserve">）内心独白：犹如电影中人物思索时的画外音，将人物思想活动呈现于读者。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w:t>
      </w:r>
      <w:r>
        <w:rPr>
          <w:rFonts w:cs="宋体;SimSun" w:ascii="宋体;SimSun" w:hAnsi="宋体;SimSun"/>
          <w:bCs/>
          <w:kern w:val="0"/>
          <w:szCs w:val="32"/>
        </w:rPr>
        <w:t>4</w:t>
      </w:r>
      <w:r>
        <w:rPr>
          <w:rFonts w:ascii="宋体;SimSun" w:hAnsi="宋体;SimSun" w:cs="宋体;SimSun"/>
          <w:bCs/>
          <w:kern w:val="0"/>
          <w:szCs w:val="32"/>
        </w:rPr>
        <w:t xml:space="preserve">）梦境幻觉：跟人物的生活经历相联系，是人物思想感情、道德品质、愿望和顾虑的一种曲折的表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描写的要求。一要有重点，才能给人留下印象；二要有特点，才能形象鲜明；三要少而精，才能简洁生动；四要有限制，才能具体明确。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七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暑假中，你一人独自去外地旅游，不幸丢失了所有钱物。你远离家乡，举目无亲，又身五分文。这时，你会怎么想，怎么办呢</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请用第一人称写一段</w:t>
      </w:r>
      <w:r>
        <w:rPr>
          <w:rFonts w:cs="宋体;SimSun" w:ascii="宋体;SimSun" w:hAnsi="宋体;SimSun"/>
          <w:bCs/>
          <w:kern w:val="0"/>
          <w:szCs w:val="32"/>
        </w:rPr>
        <w:t>300</w:t>
      </w:r>
      <w:r>
        <w:rPr>
          <w:rFonts w:ascii="宋体;SimSun" w:hAnsi="宋体;SimSun" w:cs="宋体;SimSun"/>
          <w:bCs/>
          <w:kern w:val="0"/>
          <w:szCs w:val="32"/>
        </w:rPr>
        <w:t>字左右的文字，主要描绘你这时的心情和想法。不必写题目。</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三单元 描写景物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要求</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抓住特点：仔细观察所写景物，捕捉在特定季节中所写景物的特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层次清晰：注意描写要有层次，学会定点观察，移步换景。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突出重点：安排好详略，突出所写景物的最鲜明的特色，不“平分秋色”。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 xml:space="preserve">灵活写景：有意识地选用描写景物的方法：拟人、比喻等。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描写景物的方法</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把景物拟人化。</w:t>
      </w:r>
      <w:r>
        <w:rPr>
          <w:rFonts w:cs="宋体;SimSun" w:ascii="宋体;SimSun" w:hAnsi="宋体;SimSun"/>
          <w:bCs/>
          <w:kern w:val="0"/>
          <w:szCs w:val="32"/>
        </w:rPr>
        <w:t>2.</w:t>
      </w:r>
      <w:r>
        <w:rPr>
          <w:rFonts w:ascii="宋体;SimSun" w:hAnsi="宋体;SimSun" w:cs="宋体;SimSun"/>
          <w:bCs/>
          <w:kern w:val="0"/>
          <w:szCs w:val="32"/>
        </w:rPr>
        <w:t>用比喻的方法来描写景物。</w:t>
      </w:r>
      <w:r>
        <w:rPr>
          <w:rFonts w:cs="宋体;SimSun" w:ascii="宋体;SimSun" w:hAnsi="宋体;SimSun"/>
          <w:bCs/>
          <w:kern w:val="0"/>
          <w:szCs w:val="32"/>
        </w:rPr>
        <w:t>3.</w:t>
      </w:r>
      <w:r>
        <w:rPr>
          <w:rFonts w:ascii="宋体;SimSun" w:hAnsi="宋体;SimSun" w:cs="宋体;SimSun"/>
          <w:bCs/>
          <w:kern w:val="0"/>
          <w:szCs w:val="32"/>
        </w:rPr>
        <w:t>用色彩来描写景物。</w:t>
      </w:r>
      <w:r>
        <w:rPr>
          <w:rFonts w:cs="宋体;SimSun" w:ascii="宋体;SimSun" w:hAnsi="宋体;SimSun"/>
          <w:bCs/>
          <w:kern w:val="0"/>
          <w:szCs w:val="32"/>
        </w:rPr>
        <w:t>4.</w:t>
      </w:r>
      <w:r>
        <w:rPr>
          <w:rFonts w:ascii="宋体;SimSun" w:hAnsi="宋体;SimSun" w:cs="宋体;SimSun"/>
          <w:bCs/>
          <w:kern w:val="0"/>
          <w:szCs w:val="32"/>
        </w:rPr>
        <w:t xml:space="preserve">用比较的方法老描写景物。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参考例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秋天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以前，我认为秋天是最最令人讨厌的季节，我恨秋天。那天我慢慢地走着，路边那些丑巴巴的杨树的叶子枯黄了，大着旋儿落下来，有的像小孩荡秋千，有的像水滴落在地上，还有的像飞机降落，我悲哀地望着枯黄的叶子，知道它们已经不行了。可是，到了姥姥家，推开笨重的大铁门，浮现在我眼前的不是那些丑巴巴的枯树，不是那些已经枯黄、腐烂的叶子，而是那些美丽的菊花！阿，秋菊开得是那末灿烂，有的昂首挺胸，有的秋光灿烂……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还有那火红火红的鸡冠花，美丽极了。后来，我越来越喜欢秋天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每天，在电视里、电脑里看到金光闪闪的水稻，红彤彤的苹果，黄澄澄的梨子，橙色的橘子收获时，我的脸上总会浮现出快乐的笑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今天，我背着书包高兴地走着，路边那些可爱的杨树的落叶“沙沙”地响，好像对我说：“秋天来了，多穿一些衣服，别冻坏了身子。”到了学校，花坛里有那美丽的月季花，有红的，有粉的，还有黄的……爬山虎的叶子已经慢慢地变红了，把墙染成了一片红色。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沙沙沙”……“沙沙沙”……秋雨落在枯黄的叶子上，和落叶一起飘下来，好似一对要好的舞伴。秋雨落在凋谢的花瓣上和花瓣一起落下来，真美呀！阿，原来秋天这么美呀！我爱秋天。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参考题目</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秋天的景物，写一篇文章，记下所观察的景物和当时的感受。题目自拟，但标题中必须含“秋”字。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十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十一次作文指导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训练目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观察与描写训练：写景，做到层次清楚。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指导</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写景，要写真景物，寓真感情，景生情，情生景情景交融，浑为一体。好的景物描写应该是：“一切景语，皆情语也”。赋景物以人的感情，或喜，或悲，或爱，或憎，或乐，或愁，景中有情，情景俱出。如：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在赤水河畔的赤水市有一片一望无际的竹海。竹海与赤水河相生相伴，血脉相连。茫茫竹海为赤水河涵养水源，让它源源不断，滔滔赤水河又为竹海推波助澜，使它生息繁衍。他们相濡以沫，营造出一片绿色世界。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茫茫竹海同古老的赤水河一样，充满了神奇美妙的色彩，流传着无数传奇般的故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有人说，竹海生于远古。几千年前，汉、苗、彞等兄弟民族就生活在这片竹海之中。他们自称为竹王的子孙，以竹为自己的图腾，用竹的高节、虚心塑造着自己的灵魂，而竹海又以无穷的财富养育着他们。各民族亲如手足，共同营造这美好的家园。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也有人说，竹海源于近代，源于赤水人的辛勤劳动，源于赤水河的滔滔乳汁。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赤水市的葫市镇是竹海的中心，也是竹海的发祥地。据说这一带原本没有楠竹。二百六十多年前，一位名叫黎理泰的年轻人，从东海之滨的福建搬来了三株楠竹，靠着赤水人用辛勤的汗水浇灌，靠着赤水河用肥美的绿水滋养，这三株楠竹终于繁衍出一片又一片葱绿的楠竹林。如今这里已拥有连片楠竹</w:t>
      </w:r>
      <w:r>
        <w:rPr>
          <w:rFonts w:cs="宋体;SimSun" w:ascii="宋体;SimSun" w:hAnsi="宋体;SimSun"/>
          <w:bCs/>
          <w:kern w:val="0"/>
          <w:szCs w:val="32"/>
        </w:rPr>
        <w:t>30</w:t>
      </w:r>
      <w:r>
        <w:rPr>
          <w:rFonts w:ascii="宋体;SimSun" w:hAnsi="宋体;SimSun" w:cs="宋体;SimSun"/>
          <w:bCs/>
          <w:kern w:val="0"/>
          <w:szCs w:val="32"/>
        </w:rPr>
        <w:t>余万亩，各色各样的杂竹林</w:t>
      </w:r>
      <w:r>
        <w:rPr>
          <w:rFonts w:cs="宋体;SimSun" w:ascii="宋体;SimSun" w:hAnsi="宋体;SimSun"/>
          <w:bCs/>
          <w:kern w:val="0"/>
          <w:szCs w:val="32"/>
        </w:rPr>
        <w:t>15</w:t>
      </w:r>
      <w:r>
        <w:rPr>
          <w:rFonts w:ascii="宋体;SimSun" w:hAnsi="宋体;SimSun" w:cs="宋体;SimSun"/>
          <w:bCs/>
          <w:kern w:val="0"/>
          <w:szCs w:val="32"/>
        </w:rPr>
        <w:t xml:space="preserve">余万亩，成为名扬九州的国家森林竹海公园。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自信人生二百年，会当击水三千里”</w:t>
      </w:r>
      <w:r>
        <w:rPr>
          <w:rFonts w:cs="宋体;SimSun" w:ascii="宋体;SimSun" w:hAnsi="宋体;SimSun"/>
          <w:bCs/>
          <w:kern w:val="0"/>
          <w:szCs w:val="32"/>
        </w:rPr>
        <w:t xml:space="preserve">! </w:t>
      </w:r>
      <w:r>
        <w:rPr>
          <w:rFonts w:ascii="宋体;SimSun" w:hAnsi="宋体;SimSun" w:cs="宋体;SimSun"/>
          <w:bCs/>
          <w:kern w:val="0"/>
          <w:szCs w:val="32"/>
        </w:rPr>
        <w:t xml:space="preserve">望着这绿浪排空的汪洋大海，你的心难道不会生出跃跃欲试的激动吗？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车在竹海中前进，你会感到绿浪中“游泳”的无比惬意。一会儿象跌进了墨绿色的波谷，一会儿又象被抛向了绿浪滔天的浪尖。那份刺激劲儿哟，丝毫也不亚于在乱石崩云，浊浪排空的太平洋中搏风击浪</w:t>
      </w:r>
      <w:r>
        <w:rPr>
          <w:rFonts w:cs="宋体;SimSun" w:ascii="宋体;SimSun" w:hAnsi="宋体;SimSun"/>
          <w:bCs/>
          <w:kern w:val="0"/>
          <w:szCs w:val="32"/>
        </w:rPr>
        <w:t xml:space="preserve">! </w:t>
      </w:r>
    </w:p>
    <w:p>
      <w:pPr>
        <w:pStyle w:val="Normal"/>
        <w:rPr/>
      </w:pPr>
      <w:r>
        <w:rPr>
          <w:rFonts w:cs="宋体;SimSun" w:ascii="宋体;SimSun" w:hAnsi="宋体;SimSun"/>
          <w:bCs/>
          <w:kern w:val="0"/>
          <w:szCs w:val="32"/>
        </w:rPr>
        <w:t xml:space="preserve">   “</w:t>
      </w:r>
      <w:r>
        <w:rPr>
          <w:rFonts w:ascii="宋体;SimSun" w:hAnsi="宋体;SimSun" w:cs="宋体;SimSun"/>
          <w:bCs/>
          <w:kern w:val="0"/>
          <w:szCs w:val="32"/>
        </w:rPr>
        <w:t>潜”入这绿色的海底，漫步进入楠竹林中，你更会激动不已。一根根粗壮的楠竹拔地而起，笔直向上，擎天柱般地撑起一片绿色的天穹。嘿，那气势，简直让你恨不得立刻变为一根虚心高节的擎天柱不可</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钻出绿浪，便是绿浪环绕、高耸入云的“观海楼”。危楼之上，凭栏远眺，滚滚涛声铺天盖地而来。这时，在你的面前犹如展开一幅历史沧桑的画卷。无论是火红的旭日跃出莽莽竹海，还是如血的残阳西沉滔滔绿浪，都会勾起你无限的遐思，牵动你忧国忧民的心肠。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明月上高楼，玉兔浮绿浪，满眼清晖世界。轻风徐来，暗香扑鼻。把酒临风，你会禁不住意气风发，宠辱皆忘！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竹海四季，美不胜收。夏秋满眼翡翠葱茏，珍禽异兽活跃其间；隆冬遍地琼花玉树，冰晶玉洁荡胸涤怀。春天万物盎然，一派生机。那竹笋在地下熬过了冻地冰天的“炼狱”之后，冲破陈年积土，掀翻狰狞顽石，迎着春风旭日，直指蓝天。微风一吹，春笋嗖嗖拔节之声如历历在耳。此时此刻，你会感到一股无比巨大的生命力量充满全身。竹海中的“天锣”“地鼓”更是神奇无比。在一面数十米高的弧形丹岩绝壁之下，只要你一开口说话，便有铿锵“锣”声自天而降，莹绕于竹海之上，回荡于耳畔身旁，为你击节，为你叫好。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去“天锣”约一公里有一丹岩石级，便是“地鼓”。这三百六十级石级，只要你一踏上其中二百四十级，便有“咚咚”之声应履作响，铿锵激越，恰似大地之神奏响吉祥的鼓乐，为你的人生旅途祁吉祥、壮行色、鼓舞你一往无前，所向披糜！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景物描写，怎样才能做到情景交融呢？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要赋景物以人的感情。不能为写景而写景，景中要有情，情随景而出。如《春》，作者写“春草图”，抒发了对春的生机的赞许之情。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情与景要和谐统一。心中有怎样的情，笔下就有怎样的景，情和景应该是统一的。如：“我拖着沉重的脚步向家中走去。一路上景色真美：野鸭在溪水中漫游，羊子在草地上蹦跳┅┅”文中的情与景显然是不协调的。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要充分展开联想。由眼前的景想到与之有一定联系的物，既扩大景的内容又自然地抒发了作者的情怀。如《春》中的“春花图”写桃、李、杏争芳吐艳，联想到秋天果实累累，开拓了更美的意境，抒发了对春光的喜爱之情。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十一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仔细观察周围的景物，写观察日记。要有情感。</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四单元 写童年的故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要求</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中心明确：从记忆中挖掘有意义的、有趣的事件，选材一定要围绕一个中心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真情实感：童年的故事最突出的特点是写儿童的童真童趣，叙事抒情要真。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自由表达：题目、文体不限。叙述、描写、抒情都可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 xml:space="preserve">写出个性：写“我”的童年的故事，而不是“我们”的童年的故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参考例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童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的童年，有一个显著特点——爱哭。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如今每当长辈们提起我当年的“光荣事迹”，我总要找地方躲，不然总要被他们笑得七孔喷血。可这些长辈总不顾及我的感受，稍有空闲就拿出来说，重复了一遍又一遍，但他们仍可以笑得前附后仰，实在可恶。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其实都是些不值一提的小事而已。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去幼儿园的第一天，就哭得死去活来的，硬扯着妈妈的衣服不放，但妈妈竟然狠心地抛下我不理，一个人溜了去。面对陌生的老师同学，我哭了足足一天，听说引来了好多老师哄我，但我仍顽强抗争，对她们的“糖衣炮弹”不为所动。有好多小朋友看见我哭得那么厉害，竟然跟着哭起来，弄得老师手忙脚乱，后来实在没办法，一个电话让妈妈把我这“罪魁祸首”领回了家。但第二天还是被妈妈丢弃在那儿。一天天下来，我领教了那些老师的软硬兼施的厉害，逐渐对老师产生了恐惧感，以至现在，仍心有余悸。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怕老师，就不敢去上学，也不想去上学了，但当时无法可施，只好默默地等着时机的到来。有一天，我病了，终于尝到用不着上学的甜头，尽管随时要被护士姐姐的针弄得痛痛，但长痛不如短痛，我决心作出伟大的牺牲以换得不用上学的待遇。在接下来的日子里，我多次装病，因演技高超，始终未被发现。可人算不如天算，终于我被正法了。那一次，因玩心作崇，我一连几天装病，到了第五天被聪明的妈妈发现了，后果当然是一顿骂，但我使出了哭的招式，引得左邻右舍都来劝着妈妈，护着我，妈妈只好作罢了。可那幼小可怜的我最后还是被送到了那可怕的地方——幼儿园，而且装病这一招也不再管用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幼儿园里的坏蛋除了老师外，还有一些可恶的同学。但因欺负我，我会大哭，继而会引来老师的责备，使得那些可恶的同学不敢接近我，于是我也相安无事。可不知哪一个家伙胆大包天，竟然把我的书包藏了起来，我找不到书包，自然哭声震天，老师无奈，只好停下讲课，帮我找书包。小孩子的把戏实在有限，不出半小时，我的书包回到我身边，而那可恶的家伙被罚站，真是大快人心！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唉，本还有许多“光荣事迹”，但终因本人实在羞愧难当，就不再多说了，请各位海谅。要知后事如何，且听下回分解。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参考题目</w:t>
      </w:r>
      <w:r>
        <w:rPr>
          <w:rFonts w:cs="宋体;SimSun" w:ascii="宋体;SimSun" w:hAnsi="宋体;SimSun"/>
          <w:bCs/>
          <w:kern w:val="0"/>
          <w:szCs w:val="32"/>
        </w:rPr>
        <w:t>] 1.</w:t>
      </w:r>
      <w:r>
        <w:rPr>
          <w:rFonts w:ascii="宋体;SimSun" w:hAnsi="宋体;SimSun" w:cs="宋体;SimSun"/>
          <w:bCs/>
          <w:kern w:val="0"/>
          <w:szCs w:val="32"/>
        </w:rPr>
        <w:t xml:space="preserve">童年趣事 </w:t>
      </w:r>
      <w:r>
        <w:rPr>
          <w:rFonts w:cs="宋体;SimSun" w:ascii="宋体;SimSun" w:hAnsi="宋体;SimSun"/>
          <w:bCs/>
          <w:kern w:val="0"/>
          <w:szCs w:val="32"/>
        </w:rPr>
        <w:t>2.</w:t>
      </w:r>
      <w:r>
        <w:rPr>
          <w:rFonts w:ascii="宋体;SimSun" w:hAnsi="宋体;SimSun" w:cs="宋体;SimSun"/>
          <w:bCs/>
          <w:kern w:val="0"/>
          <w:szCs w:val="32"/>
        </w:rPr>
        <w:t xml:space="preserve">同妈妈讲我小时候的故事 （任选一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第八次作文</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五单元 编写童话或科幻故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要求</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超越常识：要赋予所写事物以人的思想、感情、行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突破常规：想象要新奇，描写情节刻画“人物”要夸张、动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想象合理：要以现实生活为基础进行合理想象，不要胡想乱编。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 xml:space="preserve">内容健康：要表现人类善良、美好、科学、进步的主题和内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参考例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香肠长在鼻子上（童话）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有个老太婆正忙着做饭，她实在太穷了，只能煮点粥等老头子回来喝。这时一个乞丐走来说：“给点粥喝吧！”老太婆毫不犹豫地盛了一碗粥给他。这样，锅里的粥就少了一些。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乞丐说：“你是个好心人，你可以提三个愿望，我会满足你。”说完乞丐就不见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老头子回来后，老太婆把遇到神仙的事告诉他。他俩高兴极了，使劲想应该提什么愿望才好。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忽然，老太婆叫起来：“我想要一根香肠！”桌子上立刻出现了一根香肠。“老头子快来吃呀！”老太婆高兴地叫。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世界上好东西多得是，你怎么只要一根香肠？我希望它长到你的鼻子上去！”老头子生气了。老太婆立刻尖叫起来，因为那根香肠真的长到她的鼻子上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天哪！”老太婆哭起来，“我只是希望给你弄点好吃的，你怎么提这样的愿望呢？”老头子也慌了，他连忙去扯那根香肠，可是无论怎么扯也扯不下来。“唉唉！这下就是把全世界的珍宝给我也不要了！”老头子后悔地说。“还剩最后一个愿望了，快提吧！”老太婆哭丧着脸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老头子想啊想，忽然他跳起来说：“我希望去掉你鼻子上的香肠！”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香肠立刻没有了。他俩高兴得跳了起来。从此他们安安心心地过日子，虽然穷点，可是过得很快乐。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这个故事真好笑。笑过以后你会明白一个道理：劳动了才会有收获，世界上没有天上掉下来的馅饼。对吗</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时间人（科幻故事） 刘俊男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恐龙部队向地球发动大规模的进攻，数以万计的空中翼龙喷着火舌摧毁了一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是科幻片《超时空入侵》中的一个场面。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江枫坐在沙发上，用遥控器关了电视。他懒得再看下去：“哪来那么多入侵</w:t>
      </w:r>
      <w:r>
        <w:rPr>
          <w:rFonts w:cs="宋体;SimSun" w:ascii="宋体;SimSun" w:hAnsi="宋体;SimSun"/>
          <w:bCs/>
          <w:kern w:val="0"/>
          <w:szCs w:val="32"/>
        </w:rPr>
        <w:t>? ”</w:t>
      </w:r>
      <w:r>
        <w:rPr>
          <w:rFonts w:ascii="宋体;SimSun" w:hAnsi="宋体;SimSun" w:cs="宋体;SimSun"/>
          <w:bCs/>
          <w:kern w:val="0"/>
          <w:szCs w:val="32"/>
        </w:rPr>
        <w:t xml:space="preserve">他嘟囔着。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时突然几声怪叫，一只“大鸟”破窗而入，在房间中盘旋飞行。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翼龙</w:t>
      </w:r>
      <w:r>
        <w:rPr>
          <w:rFonts w:cs="宋体;SimSun" w:ascii="宋体;SimSun" w:hAnsi="宋体;SimSun"/>
          <w:bCs/>
          <w:kern w:val="0"/>
          <w:szCs w:val="32"/>
        </w:rPr>
        <w:t>!</w:t>
      </w:r>
      <w:r>
        <w:rPr>
          <w:rFonts w:ascii="宋体;SimSun" w:hAnsi="宋体;SimSun" w:cs="宋体;SimSun"/>
          <w:bCs/>
          <w:kern w:val="0"/>
          <w:szCs w:val="32"/>
        </w:rPr>
        <w:t>上帝呀</w:t>
      </w:r>
      <w:r>
        <w:rPr>
          <w:rFonts w:cs="宋体;SimSun" w:ascii="宋体;SimSun" w:hAnsi="宋体;SimSun"/>
          <w:bCs/>
          <w:kern w:val="0"/>
          <w:szCs w:val="32"/>
        </w:rPr>
        <w:t>!”</w:t>
      </w:r>
      <w:r>
        <w:rPr>
          <w:rFonts w:ascii="宋体;SimSun" w:hAnsi="宋体;SimSun" w:cs="宋体;SimSun"/>
          <w:bCs/>
          <w:kern w:val="0"/>
          <w:szCs w:val="32"/>
        </w:rPr>
        <w:t xml:space="preserve">江枫简直不敢相信眼前这个东西是真的。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无疑，这是一只真正的翼龙，绝不是科幻片的画面，也不是博物馆里的模型，一定出了什么事。江枫敏捷地抓起摄像机，立刻对准翼龙拍摄。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翼龙似乎明白江枫的意思，便上前双爪一勾，把江枫掀了个跟头，之后旋转一圈再次向他袭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一道金光一闪，江枫被刺得睁不开双眼，翼龙也逃了出去。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金光消失后，眼前站着一个穿异服的怪人，他的头顶还有两支天线。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你是谁</w:t>
      </w:r>
      <w:r>
        <w:rPr>
          <w:rFonts w:cs="宋体;SimSun" w:ascii="宋体;SimSun" w:hAnsi="宋体;SimSun"/>
          <w:bCs/>
          <w:kern w:val="0"/>
          <w:szCs w:val="32"/>
        </w:rPr>
        <w:t>?”</w:t>
      </w:r>
      <w:r>
        <w:rPr>
          <w:rFonts w:ascii="宋体;SimSun" w:hAnsi="宋体;SimSun" w:cs="宋体;SimSun"/>
          <w:bCs/>
          <w:kern w:val="0"/>
          <w:szCs w:val="32"/>
        </w:rPr>
        <w:t>江枫惊魂未定，“到底发生了什么事</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请放心，我没有恶意。 ”怪人瓮声瓮声慢慢地说， “我是联盟宇宙派往银河系的</w:t>
      </w:r>
      <w:r>
        <w:rPr>
          <w:rFonts w:cs="宋体;SimSun" w:ascii="宋体;SimSun" w:hAnsi="宋体;SimSun"/>
          <w:bCs/>
          <w:kern w:val="0"/>
          <w:szCs w:val="32"/>
        </w:rPr>
        <w:t>110</w:t>
      </w:r>
      <w:r>
        <w:rPr>
          <w:rFonts w:ascii="宋体;SimSun" w:hAnsi="宋体;SimSun" w:cs="宋体;SimSun"/>
          <w:bCs/>
          <w:kern w:val="0"/>
          <w:szCs w:val="32"/>
        </w:rPr>
        <w:t xml:space="preserve">号时间巡查员。”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时间巡查员</w:t>
      </w:r>
      <w:r>
        <w:rPr>
          <w:rFonts w:cs="宋体;SimSun" w:ascii="宋体;SimSun" w:hAnsi="宋体;SimSun"/>
          <w:bCs/>
          <w:kern w:val="0"/>
          <w:szCs w:val="32"/>
        </w:rPr>
        <w:t>?”</w:t>
      </w:r>
      <w:r>
        <w:rPr>
          <w:rFonts w:ascii="宋体;SimSun" w:hAnsi="宋体;SimSun" w:cs="宋体;SimSun"/>
          <w:bCs/>
          <w:kern w:val="0"/>
          <w:szCs w:val="32"/>
        </w:rPr>
        <w:t>江枫安定了一下神经，开始对眼前这个怪人感兴趣了， “那你的任务是什么</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在第六至第十一时空区域巡逻。要知道银河系从诞生到毁灭一共有</w:t>
      </w:r>
      <w:r>
        <w:rPr>
          <w:rFonts w:cs="宋体;SimSun" w:ascii="宋体;SimSun" w:hAnsi="宋体;SimSun"/>
          <w:bCs/>
          <w:kern w:val="0"/>
          <w:szCs w:val="32"/>
        </w:rPr>
        <w:t>150</w:t>
      </w:r>
      <w:r>
        <w:rPr>
          <w:rFonts w:ascii="宋体;SimSun" w:hAnsi="宋体;SimSun" w:cs="宋体;SimSun"/>
          <w:bCs/>
          <w:kern w:val="0"/>
          <w:szCs w:val="32"/>
        </w:rPr>
        <w:t xml:space="preserve">亿年的寿命，每五亿时光年划分一个区域，我可以任意穿梭来往于各时代的空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江枫脑海飞转着，全力分析时间人所说的这些话，他问：“难道你可以调整时间吗</w:t>
      </w:r>
      <w:r>
        <w:rPr>
          <w:rFonts w:cs="宋体;SimSun" w:ascii="宋体;SimSun" w:hAnsi="宋体;SimSun"/>
          <w:bCs/>
          <w:kern w:val="0"/>
          <w:szCs w:val="32"/>
        </w:rPr>
        <w:t>?”“</w:t>
      </w:r>
      <w:r>
        <w:rPr>
          <w:rFonts w:ascii="宋体;SimSun" w:hAnsi="宋体;SimSun" w:cs="宋体;SimSun"/>
          <w:bCs/>
          <w:kern w:val="0"/>
          <w:szCs w:val="32"/>
        </w:rPr>
        <w:t xml:space="preserve">不错，”时间人说，“是可以控制时间的，因为它本身会出现许多差错如时间逆转，时间错位等，都需要时间人来校正。”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江枫不解地问：“可是时间只是一种抽象存在的东西。”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不，它是物质。时间拥有无穷的力量，永远不会灭亡，现在的宇宙</w:t>
      </w:r>
      <w:r>
        <w:rPr>
          <w:rFonts w:cs="宋体;SimSun" w:ascii="宋体;SimSun" w:hAnsi="宋体;SimSun"/>
          <w:bCs/>
          <w:kern w:val="0"/>
          <w:szCs w:val="32"/>
        </w:rPr>
        <w:t xml:space="preserve">200 </w:t>
      </w:r>
      <w:r>
        <w:rPr>
          <w:rFonts w:ascii="宋体;SimSun" w:hAnsi="宋体;SimSun" w:cs="宋体;SimSun"/>
          <w:bCs/>
          <w:kern w:val="0"/>
          <w:szCs w:val="32"/>
        </w:rPr>
        <w:t xml:space="preserve">亿时光年内会毁灭，而它带走的只是一个空间，时间却能保留下来，等待一个新宇宙的出现。万物生生不息是自然规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那么你所说的联盟宇宙在哪</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00</w:t>
      </w:r>
      <w:r>
        <w:rPr>
          <w:rFonts w:ascii="宋体;SimSun" w:hAnsi="宋体;SimSun" w:cs="宋体;SimSun"/>
          <w:bCs/>
          <w:kern w:val="0"/>
          <w:szCs w:val="32"/>
        </w:rPr>
        <w:t xml:space="preserve">亿时光年以后会出现。”时间人直截了当地说：“是一个新宇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江枫简直不能理解，不知时间人所说的是真是假，又不能不信：“刚才那只翼龙和你的出现没有关系</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有，不单是翼龙，这颗星球上所有的恐龙都回到了现在。”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为什么会这样</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在离开六千五百万年前的地球时，时间飞船出了点问题，结果在宇宙中留下了一个时间空洞，所有的远古恐龙都掉了进来。我需要做的是修复我的飞船，再把它们带回六千五百万年前。”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怎么样才能带走恐龙</w:t>
      </w:r>
      <w:r>
        <w:rPr>
          <w:rFonts w:cs="宋体;SimSun" w:ascii="宋体;SimSun" w:hAnsi="宋体;SimSun"/>
          <w:bCs/>
          <w:kern w:val="0"/>
          <w:szCs w:val="32"/>
        </w:rPr>
        <w:t>?”</w:t>
      </w:r>
      <w:r>
        <w:rPr>
          <w:rFonts w:ascii="宋体;SimSun" w:hAnsi="宋体;SimSun" w:cs="宋体;SimSun"/>
          <w:bCs/>
          <w:kern w:val="0"/>
          <w:szCs w:val="32"/>
        </w:rPr>
        <w:t xml:space="preserve">江枫问。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当我发现恐龙在时间空洞时，便返回地球，可惜这里已经不是它们的世界。我发现你这里有股很强的时间能，所以停下来看个究竟，希望你能帮助我。”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原来江枫正在研制</w:t>
      </w:r>
      <w:r>
        <w:rPr>
          <w:rFonts w:cs="宋体;SimSun" w:ascii="宋体;SimSun" w:hAnsi="宋体;SimSun"/>
          <w:bCs/>
          <w:kern w:val="0"/>
          <w:szCs w:val="32"/>
        </w:rPr>
        <w:t>V——X5</w:t>
      </w:r>
      <w:r>
        <w:rPr>
          <w:rFonts w:ascii="宋体;SimSun" w:hAnsi="宋体;SimSun" w:cs="宋体;SimSun"/>
          <w:bCs/>
          <w:kern w:val="0"/>
          <w:szCs w:val="32"/>
        </w:rPr>
        <w:t>时间机器，准备进行多维空间物质传送， 拥有大量的能源，这正是时间人需要的。他协助时间人把</w:t>
      </w:r>
      <w:r>
        <w:rPr>
          <w:rFonts w:cs="宋体;SimSun" w:ascii="宋体;SimSun" w:hAnsi="宋体;SimSun"/>
          <w:bCs/>
          <w:kern w:val="0"/>
          <w:szCs w:val="32"/>
        </w:rPr>
        <w:t>V——X5</w:t>
      </w:r>
      <w:r>
        <w:rPr>
          <w:rFonts w:ascii="宋体;SimSun" w:hAnsi="宋体;SimSun" w:cs="宋体;SimSun"/>
          <w:bCs/>
          <w:kern w:val="0"/>
          <w:szCs w:val="32"/>
        </w:rPr>
        <w:t xml:space="preserve">搬进了机器电脑室， 直接给飞船输入时间能。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正在这时，地球防卫总部的指挥官乔治</w:t>
      </w:r>
      <w:r>
        <w:rPr>
          <w:rFonts w:cs="宋体;SimSun" w:ascii="宋体;SimSun" w:hAnsi="宋体;SimSun"/>
          <w:bCs/>
          <w:kern w:val="0"/>
          <w:szCs w:val="32"/>
        </w:rPr>
        <w:t>?</w:t>
      </w:r>
      <w:r>
        <w:rPr>
          <w:rFonts w:ascii="宋体;SimSun" w:hAnsi="宋体;SimSun" w:cs="宋体;SimSun"/>
          <w:bCs/>
          <w:kern w:val="0"/>
          <w:szCs w:val="32"/>
        </w:rPr>
        <w:t xml:space="preserve">凯恩上尉率领“猎天人”小组悄悄包围了时间飞船，在他们看来，这是艘入侵的太空战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飞船的警报立即响了，舱门自动关闭，大部分“猎天人”被拒之门外，只有凯恩上尉和两名助手踏上了电动滑梯，来到了飞船内。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欢迎你们。”时间人出现在他们面前，“不过诸位不应该充满敌意。”说着手指一伸收去了众手中的激光枪。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你就是入侵者</w:t>
      </w:r>
      <w:r>
        <w:rPr>
          <w:rFonts w:cs="宋体;SimSun" w:ascii="宋体;SimSun" w:hAnsi="宋体;SimSun"/>
          <w:bCs/>
          <w:kern w:val="0"/>
          <w:szCs w:val="32"/>
        </w:rPr>
        <w:t>?”</w:t>
      </w:r>
      <w:r>
        <w:rPr>
          <w:rFonts w:ascii="宋体;SimSun" w:hAnsi="宋体;SimSun" w:cs="宋体;SimSun"/>
          <w:bCs/>
          <w:kern w:val="0"/>
          <w:szCs w:val="32"/>
        </w:rPr>
        <w:t>乔治</w:t>
      </w:r>
      <w:r>
        <w:rPr>
          <w:rFonts w:cs="宋体;SimSun" w:ascii="宋体;SimSun" w:hAnsi="宋体;SimSun"/>
          <w:bCs/>
          <w:kern w:val="0"/>
          <w:szCs w:val="32"/>
        </w:rPr>
        <w:t>?</w:t>
      </w:r>
      <w:r>
        <w:rPr>
          <w:rFonts w:ascii="宋体;SimSun" w:hAnsi="宋体;SimSun" w:cs="宋体;SimSun"/>
          <w:bCs/>
          <w:kern w:val="0"/>
          <w:szCs w:val="32"/>
        </w:rPr>
        <w:t xml:space="preserve">凯恩问。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他是我们地球的客人。”江枫走出来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是危险的太空来客</w:t>
      </w:r>
      <w:r>
        <w:rPr>
          <w:rFonts w:cs="宋体;SimSun" w:ascii="宋体;SimSun" w:hAnsi="宋体;SimSun"/>
          <w:bCs/>
          <w:kern w:val="0"/>
          <w:szCs w:val="32"/>
        </w:rPr>
        <w:t>!”</w:t>
      </w:r>
      <w:r>
        <w:rPr>
          <w:rFonts w:ascii="宋体;SimSun" w:hAnsi="宋体;SimSun" w:cs="宋体;SimSun"/>
          <w:bCs/>
          <w:kern w:val="0"/>
          <w:szCs w:val="32"/>
        </w:rPr>
        <w:t>乔治</w:t>
      </w:r>
      <w:r>
        <w:rPr>
          <w:rFonts w:cs="宋体;SimSun" w:ascii="宋体;SimSun" w:hAnsi="宋体;SimSun"/>
          <w:bCs/>
          <w:kern w:val="0"/>
          <w:szCs w:val="32"/>
        </w:rPr>
        <w:t>?</w:t>
      </w:r>
      <w:r>
        <w:rPr>
          <w:rFonts w:ascii="宋体;SimSun" w:hAnsi="宋体;SimSun" w:cs="宋体;SimSun"/>
          <w:bCs/>
          <w:kern w:val="0"/>
          <w:szCs w:val="32"/>
        </w:rPr>
        <w:t xml:space="preserve">凯恩说，“我是防卫总部的凯恩上尉，有权拘捕你们。”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时间人解释道：“现在的情况十分危急，很多古生物正源源不断地向现代地球袭来，如果不采取措施，地球文明很快会在时间场中消失。请相信我，希望你们不要阻止我拯救这颗星球。”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凭什么叫我相信你的话</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以时间人的名誉保证。”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哈哈哈……”众人一阵潮笑。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既然这样，只好委屈诸位了。”时间人说完，用手指放出几道光槛栏将猎天人围了起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乔治</w:t>
      </w:r>
      <w:r>
        <w:rPr>
          <w:rFonts w:cs="宋体;SimSun" w:ascii="宋体;SimSun" w:hAnsi="宋体;SimSun"/>
          <w:bCs/>
          <w:kern w:val="0"/>
          <w:szCs w:val="32"/>
        </w:rPr>
        <w:t>?</w:t>
      </w:r>
      <w:r>
        <w:rPr>
          <w:rFonts w:ascii="宋体;SimSun" w:hAnsi="宋体;SimSun" w:cs="宋体;SimSun"/>
          <w:bCs/>
          <w:kern w:val="0"/>
          <w:szCs w:val="32"/>
        </w:rPr>
        <w:t>凯恩怒吼道：“放开</w:t>
      </w:r>
      <w:r>
        <w:rPr>
          <w:rFonts w:cs="宋体;SimSun" w:ascii="宋体;SimSun" w:hAnsi="宋体;SimSun"/>
          <w:bCs/>
          <w:kern w:val="0"/>
          <w:szCs w:val="32"/>
        </w:rPr>
        <w:t>!</w:t>
      </w:r>
      <w:r>
        <w:rPr>
          <w:rFonts w:ascii="宋体;SimSun" w:hAnsi="宋体;SimSun" w:cs="宋体;SimSun"/>
          <w:bCs/>
          <w:kern w:val="0"/>
          <w:szCs w:val="32"/>
        </w:rPr>
        <w:t>放开</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江枫和时间人则不理会，直朝驾驶室去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一切就绪，时间人启动飞船：“很快我们就会飞入超级空间，注意看，那是一个你从没见过的世界。”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我相信。”江枫扬问，“不过，你想把上尉他们怎么办</w:t>
      </w:r>
      <w:r>
        <w:rPr>
          <w:rFonts w:cs="宋体;SimSun" w:ascii="宋体;SimSun" w:hAnsi="宋体;SimSun"/>
          <w:bCs/>
          <w:kern w:val="0"/>
          <w:szCs w:val="32"/>
        </w:rPr>
        <w:t>?”“</w:t>
      </w:r>
      <w:r>
        <w:rPr>
          <w:rFonts w:ascii="宋体;SimSun" w:hAnsi="宋体;SimSun" w:cs="宋体;SimSun"/>
          <w:bCs/>
          <w:kern w:val="0"/>
          <w:szCs w:val="32"/>
        </w:rPr>
        <w:t xml:space="preserve">他们别来捣乱就没事，返回任务一完成就送他们回去。” </w:t>
      </w:r>
    </w:p>
    <w:p>
      <w:pPr>
        <w:pStyle w:val="Normal"/>
        <w:rPr/>
      </w:pPr>
      <w:r>
        <w:rPr>
          <w:rFonts w:cs="宋体;SimSun" w:ascii="宋体;SimSun" w:hAnsi="宋体;SimSun"/>
          <w:bCs/>
          <w:kern w:val="0"/>
          <w:szCs w:val="32"/>
        </w:rPr>
        <w:t xml:space="preserve">   “</w:t>
      </w:r>
      <w:r>
        <w:rPr>
          <w:rFonts w:ascii="宋体;SimSun" w:hAnsi="宋体;SimSun" w:cs="宋体;SimSun"/>
          <w:bCs/>
          <w:kern w:val="0"/>
          <w:szCs w:val="32"/>
        </w:rPr>
        <w:t>你的任务永远完不成</w:t>
      </w:r>
      <w:r>
        <w:rPr>
          <w:rFonts w:cs="宋体;SimSun" w:ascii="宋体;SimSun" w:hAnsi="宋体;SimSun"/>
          <w:bCs/>
          <w:kern w:val="0"/>
          <w:szCs w:val="32"/>
        </w:rPr>
        <w:t>!”</w:t>
      </w:r>
      <w:r>
        <w:rPr>
          <w:rFonts w:ascii="宋体;SimSun" w:hAnsi="宋体;SimSun" w:cs="宋体;SimSun"/>
          <w:bCs/>
          <w:kern w:val="0"/>
          <w:szCs w:val="32"/>
        </w:rPr>
        <w:t>乔治</w:t>
      </w:r>
      <w:r>
        <w:rPr>
          <w:rFonts w:cs="宋体;SimSun" w:ascii="宋体;SimSun" w:hAnsi="宋体;SimSun"/>
          <w:bCs/>
          <w:kern w:val="0"/>
          <w:szCs w:val="32"/>
        </w:rPr>
        <w:t>?</w:t>
      </w:r>
      <w:r>
        <w:rPr>
          <w:rFonts w:ascii="宋体;SimSun" w:hAnsi="宋体;SimSun" w:cs="宋体;SimSun"/>
          <w:bCs/>
          <w:kern w:val="0"/>
          <w:szCs w:val="32"/>
        </w:rPr>
        <w:t xml:space="preserve">凯恩和手下突然出现在门口，而且快速扑过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他们已经摆脱了光槛栏，几个人扭住了时间人，上尉则在操纵台上乱砸一通，几朵电火花“砰”“叭”迸起。江枫扬上前拼命拉住他。时间人大叫：“制止他</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已经晚了，飞船开始剧烈摇晃，舱内电压不足，一闪一闪，众人不敢再乱动，时间人跳上操纵台前的太空椅，按动键钮，采取紧急措施，时间计数器上的数码飞快地变着。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不久，时间飞船安全着陆，只不过眼前是一片洪荒大漠。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这是什么地方</w:t>
      </w:r>
      <w:r>
        <w:rPr>
          <w:rFonts w:cs="宋体;SimSun" w:ascii="宋体;SimSun" w:hAnsi="宋体;SimSun"/>
          <w:bCs/>
          <w:kern w:val="0"/>
          <w:szCs w:val="32"/>
        </w:rPr>
        <w:t>?”</w:t>
      </w:r>
      <w:r>
        <w:rPr>
          <w:rFonts w:ascii="宋体;SimSun" w:hAnsi="宋体;SimSun" w:cs="宋体;SimSun"/>
          <w:bCs/>
          <w:kern w:val="0"/>
          <w:szCs w:val="32"/>
        </w:rPr>
        <w:t>江枫扬问。“地球。”时间人很惋惜，“我们起飞的地方。”“难道这就是远古时代的地球</w:t>
      </w:r>
      <w:r>
        <w:rPr>
          <w:rFonts w:cs="宋体;SimSun" w:ascii="宋体;SimSun" w:hAnsi="宋体;SimSun"/>
          <w:bCs/>
          <w:kern w:val="0"/>
          <w:szCs w:val="32"/>
        </w:rPr>
        <w:t>?”</w:t>
      </w:r>
      <w:r>
        <w:rPr>
          <w:rFonts w:ascii="宋体;SimSun" w:hAnsi="宋体;SimSun" w:cs="宋体;SimSun"/>
          <w:bCs/>
          <w:kern w:val="0"/>
          <w:szCs w:val="32"/>
        </w:rPr>
        <w:t>江枫指着一只长相奇怪的动物问。“对，时间计数器告诉我，这不是我们要去的地方。”江枫很奇怪：“为什么会这样</w:t>
      </w:r>
      <w:r>
        <w:rPr>
          <w:rFonts w:cs="宋体;SimSun" w:ascii="宋体;SimSun" w:hAnsi="宋体;SimSun"/>
          <w:bCs/>
          <w:kern w:val="0"/>
          <w:szCs w:val="32"/>
        </w:rPr>
        <w:t>?”</w:t>
      </w:r>
      <w:r>
        <w:rPr>
          <w:rFonts w:ascii="宋体;SimSun" w:hAnsi="宋体;SimSun" w:cs="宋体;SimSun"/>
          <w:bCs/>
          <w:kern w:val="0"/>
          <w:szCs w:val="32"/>
        </w:rPr>
        <w:t xml:space="preserve">是上尉乱砸一通，毁坏了导向仪，使时间飞船脱离了原轨道，远离原坐标一亿三千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万年。没有了导向仪器，我们将永远留在这里。”时间人缓了缓说，“不过只要你不再乱来，我倒有个冒险的方法可以试试。”上尉此时也很紧张，他可不愿一辈子留在这荒无人迹的鬼地方。忙问：“什么方法</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把江先生的</w:t>
      </w:r>
      <w:r>
        <w:rPr>
          <w:rFonts w:cs="宋体;SimSun" w:ascii="宋体;SimSun" w:hAnsi="宋体;SimSun"/>
          <w:bCs/>
          <w:kern w:val="0"/>
          <w:szCs w:val="32"/>
        </w:rPr>
        <w:t>V——X5</w:t>
      </w:r>
      <w:r>
        <w:rPr>
          <w:rFonts w:ascii="宋体;SimSun" w:hAnsi="宋体;SimSun" w:cs="宋体;SimSun"/>
          <w:bCs/>
          <w:kern w:val="0"/>
          <w:szCs w:val="32"/>
        </w:rPr>
        <w:t>时间机器上的定位器和飞船联网。”“但能量怎么办</w:t>
      </w:r>
      <w:r>
        <w:rPr>
          <w:rFonts w:cs="宋体;SimSun" w:ascii="宋体;SimSun" w:hAnsi="宋体;SimSun"/>
          <w:bCs/>
          <w:kern w:val="0"/>
          <w:szCs w:val="32"/>
        </w:rPr>
        <w:t>?”</w:t>
      </w:r>
      <w:r>
        <w:rPr>
          <w:rFonts w:ascii="宋体;SimSun" w:hAnsi="宋体;SimSun" w:cs="宋体;SimSun"/>
          <w:bCs/>
          <w:kern w:val="0"/>
          <w:szCs w:val="32"/>
        </w:rPr>
        <w:t xml:space="preserve">江枫担心道。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你忘了那一颗大陨石吗</w:t>
      </w:r>
      <w:r>
        <w:rPr>
          <w:rFonts w:cs="宋体;SimSun" w:ascii="宋体;SimSun" w:hAnsi="宋体;SimSun"/>
          <w:bCs/>
          <w:kern w:val="0"/>
          <w:szCs w:val="32"/>
        </w:rPr>
        <w:t>?”</w:t>
      </w:r>
      <w:r>
        <w:rPr>
          <w:rFonts w:ascii="宋体;SimSun" w:hAnsi="宋体;SimSun" w:cs="宋体;SimSun"/>
          <w:bCs/>
          <w:kern w:val="0"/>
          <w:szCs w:val="32"/>
        </w:rPr>
        <w:t xml:space="preserve">啊，江枫想起来了，正是六千五百万年的那一颗硕大无朋的陨石与地球相撞，恐龙才绝灭的。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利用陨石与时间坐标相撞，使时间轴旋转。通过时间空洞，把我们抛向“现在”，而把恐龙抛向一亿三千万年以前，也就是我们此刻逗留的地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要是不这样做呢</w:t>
      </w:r>
      <w:r>
        <w:rPr>
          <w:rFonts w:cs="宋体;SimSun" w:ascii="宋体;SimSun" w:hAnsi="宋体;SimSun"/>
          <w:bCs/>
          <w:kern w:val="0"/>
          <w:szCs w:val="32"/>
        </w:rPr>
        <w:t>?”</w:t>
      </w:r>
      <w:r>
        <w:rPr>
          <w:rFonts w:ascii="宋体;SimSun" w:hAnsi="宋体;SimSun" w:cs="宋体;SimSun"/>
          <w:bCs/>
          <w:kern w:val="0"/>
          <w:szCs w:val="32"/>
        </w:rPr>
        <w:t>上尉执拗地问道。“人类就被取缔了，再次成为恐龙的世界。”江枫和上尉面面相觑。“但是，必须有人牺牲自己……”时间人沉重地自言自语。“为什么呢</w:t>
      </w:r>
      <w:r>
        <w:rPr>
          <w:rFonts w:cs="宋体;SimSun" w:ascii="宋体;SimSun" w:hAnsi="宋体;SimSun"/>
          <w:bCs/>
          <w:kern w:val="0"/>
          <w:szCs w:val="32"/>
        </w:rPr>
        <w:t>?”</w:t>
      </w:r>
      <w:r>
        <w:rPr>
          <w:rFonts w:ascii="宋体;SimSun" w:hAnsi="宋体;SimSun" w:cs="宋体;SimSun"/>
          <w:bCs/>
          <w:kern w:val="0"/>
          <w:szCs w:val="32"/>
        </w:rPr>
        <w:t xml:space="preserve">江枫急切地问。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在我们进入时间空洞的那一瞬间，必须同时关闭它。而对时间空洞来说，大批质量输出没有返回是不正常，所以最后是关闭空洞的人很可能因为时空同波混乱而被吸入黑暗空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黑暗空间</w:t>
      </w:r>
      <w:r>
        <w:rPr>
          <w:rFonts w:cs="宋体;SimSun" w:ascii="宋体;SimSun" w:hAnsi="宋体;SimSun"/>
          <w:bCs/>
          <w:kern w:val="0"/>
          <w:szCs w:val="32"/>
        </w:rPr>
        <w:t>?”“</w:t>
      </w:r>
      <w:r>
        <w:rPr>
          <w:rFonts w:ascii="宋体;SimSun" w:hAnsi="宋体;SimSun" w:cs="宋体;SimSun"/>
          <w:bCs/>
          <w:kern w:val="0"/>
          <w:szCs w:val="32"/>
        </w:rPr>
        <w:t xml:space="preserve">那是个没有光、没有物态、没有时间、没有尽头、永远不可能从中复出的黑暗世界。”江枫自告奋勇：“让我帮你。“不可以，一旦时间空洞关闭不善，会对未来的地球造成巨大灾难。”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可是一定要牺牲你才行吗</w:t>
      </w:r>
      <w:r>
        <w:rPr>
          <w:rFonts w:cs="宋体;SimSun" w:ascii="宋体;SimSun" w:hAnsi="宋体;SimSun"/>
          <w:bCs/>
          <w:kern w:val="0"/>
          <w:szCs w:val="32"/>
        </w:rPr>
        <w:t>?”</w:t>
      </w:r>
      <w:r>
        <w:rPr>
          <w:rFonts w:ascii="宋体;SimSun" w:hAnsi="宋体;SimSun" w:cs="宋体;SimSun"/>
          <w:bCs/>
          <w:kern w:val="0"/>
          <w:szCs w:val="32"/>
        </w:rPr>
        <w:t>乔治</w:t>
      </w:r>
      <w:r>
        <w:rPr>
          <w:rFonts w:cs="宋体;SimSun" w:ascii="宋体;SimSun" w:hAnsi="宋体;SimSun"/>
          <w:bCs/>
          <w:kern w:val="0"/>
          <w:szCs w:val="32"/>
        </w:rPr>
        <w:t>?</w:t>
      </w:r>
      <w:r>
        <w:rPr>
          <w:rFonts w:ascii="宋体;SimSun" w:hAnsi="宋体;SimSun" w:cs="宋体;SimSun"/>
          <w:bCs/>
          <w:kern w:val="0"/>
          <w:szCs w:val="32"/>
        </w:rPr>
        <w:t xml:space="preserve">凯恩扔掉手枪：“对不起，这都怪我。”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时间人笑道：“祸是我闯的，很快会有新的时间巡查员来代替我。我把古生物从地球的一环中摘除，送到未来，无非已经破坏了自然规律，要知道无论是谁改变自然总要付出代价的，况且为此尽力是我的职责，因为我是时间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时间人坐在操纵台前，镇定地按动键钮，向电脑输入程序，他的两眼闪着一种奇特的光芒。江枫紧紧盯住他，不知是对生的渴望，还是赴死的从容……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嘀嗒、嘀嗒……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一颗巨大的陨石，向指定的坐标飞去。远处一片白光，像千万颗太阳在爆炸、燃烧，地球上风起云涌，山呼海啸……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时间人最后将手指搭在一个红色的键钮上，此时，他感到孤独，他渴望和朋友们在一起享受生命的欢乐，尽管自己只是一个机器人。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至此，六千五百万年前的时间空洞关闭，恐龙从地球上消失。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江枫双眼噙着泪水，默默地为时间人祝福……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第十三次作文</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六单元改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十二次作文指导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要求</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符合原作：要认真研读原作，掌握基本内容、中心思想和基本情节。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 xml:space="preserve">2. </w:t>
      </w:r>
      <w:r>
        <w:rPr>
          <w:rFonts w:ascii="宋体;SimSun" w:hAnsi="宋体;SimSun" w:cs="宋体;SimSun"/>
          <w:bCs/>
          <w:kern w:val="0"/>
          <w:szCs w:val="32"/>
        </w:rPr>
        <w:t xml:space="preserve">想象发挥：由于诗歌的精练性和感情跳跃很大，需要发挥想象、生动描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补充细节：注意运用人物的描写方法，将人物具体化。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 xml:space="preserve">语言生动：注意描写语言的生动形象，要比原作的描写更细腻、形象。 </w:t>
      </w:r>
    </w:p>
    <w:p>
      <w:pPr>
        <w:pStyle w:val="Normal"/>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知识</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改写是对原文从形式到内容进行某种改动的一种写法。从形式上看，有文体的改变、叙述顺序的改变、叙述人称的改变、语言形式的改变。从内容上看，可以对原文的中心从一个方面加以强调，可以对人物、情节进行必要的增删。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要注意的几条原则：首先，要明确改写的要求；其次，在对原文理解的基础上重新进行构思：想想先写什么，略写什么；补充什么，删削什么。把这些想清楚了，才可以作文。其三，在动笔改写的过程中，不要受原文语言的束缚，尽量要用自己的语言来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训练目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将诗歌改写成故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指导</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改写的关键在于“丰富诗歌已知的形象，填补诗歌的艺术空白”，改写的步骤是：“确定故事、确定场面、再现情境、表达旨趣”。每个步骤的的操作方法是：（一）确定故事的操作方法便是根据诗歌提供的信息，结合作者的创作背景，确定记叙文的六要素：时间、地点、人物、事情的起因、经过、结果。（二）确定场面的方法是找出地点、主要活动。（三）再现情境的关键是根据已确定的场面，丰富诗歌的形象，填补诗歌的艺术空白。具体方法如下：（</w:t>
      </w:r>
      <w:r>
        <w:rPr>
          <w:rFonts w:cs="宋体;SimSun" w:ascii="宋体;SimSun" w:hAnsi="宋体;SimSun"/>
          <w:bCs/>
          <w:kern w:val="0"/>
          <w:szCs w:val="32"/>
        </w:rPr>
        <w:t>1</w:t>
      </w:r>
      <w:r>
        <w:rPr>
          <w:rFonts w:ascii="宋体;SimSun" w:hAnsi="宋体;SimSun" w:cs="宋体;SimSun"/>
          <w:bCs/>
          <w:kern w:val="0"/>
          <w:szCs w:val="32"/>
        </w:rPr>
        <w:t>）、丰富并填补还原此时此地意象的方位、形状、色彩、声音、气味等。（</w:t>
      </w:r>
      <w:r>
        <w:rPr>
          <w:rFonts w:cs="宋体;SimSun" w:ascii="宋体;SimSun" w:hAnsi="宋体;SimSun"/>
          <w:bCs/>
          <w:kern w:val="0"/>
          <w:szCs w:val="32"/>
        </w:rPr>
        <w:t>2</w:t>
      </w:r>
      <w:r>
        <w:rPr>
          <w:rFonts w:ascii="宋体;SimSun" w:hAnsi="宋体;SimSun" w:cs="宋体;SimSun"/>
          <w:bCs/>
          <w:kern w:val="0"/>
          <w:szCs w:val="32"/>
        </w:rPr>
        <w:t>）、丰富并填补此时此刻、此情此景人物的外貌、语言、动作、神态、心理等。（四）表达旨趣的方法主要有（</w:t>
      </w:r>
      <w:r>
        <w:rPr>
          <w:rFonts w:cs="宋体;SimSun" w:ascii="宋体;SimSun" w:hAnsi="宋体;SimSun"/>
          <w:bCs/>
          <w:kern w:val="0"/>
          <w:szCs w:val="32"/>
        </w:rPr>
        <w:t>1</w:t>
      </w:r>
      <w:r>
        <w:rPr>
          <w:rFonts w:ascii="宋体;SimSun" w:hAnsi="宋体;SimSun" w:cs="宋体;SimSun"/>
          <w:bCs/>
          <w:kern w:val="0"/>
          <w:szCs w:val="32"/>
        </w:rPr>
        <w:t>）、直抒胸臆（</w:t>
      </w:r>
      <w:r>
        <w:rPr>
          <w:rFonts w:cs="宋体;SimSun" w:ascii="宋体;SimSun" w:hAnsi="宋体;SimSun"/>
          <w:bCs/>
          <w:kern w:val="0"/>
          <w:szCs w:val="32"/>
        </w:rPr>
        <w:t>2</w:t>
      </w:r>
      <w:r>
        <w:rPr>
          <w:rFonts w:ascii="宋体;SimSun" w:hAnsi="宋体;SimSun" w:cs="宋体;SimSun"/>
          <w:bCs/>
          <w:kern w:val="0"/>
          <w:szCs w:val="32"/>
        </w:rPr>
        <w:t xml:space="preserve">）、借景抒情。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诗歌是诗人形象思维的产物，无论是摹景状物，还是叙事抒情，诗人总是把自己深切的感受和激昂的情绪，借助丰富的联想和想象，倾吐在诗歌的字里行间。同时由于诗歌语言简约跳跃，讲究炼字炼句炼意，注重凝炼、含蓄、形象、生动，使诗歌在意象和诗句、章节上呈现出明显的跳跃现象，其间有意省略的过渡和关联的字句，便成了留给读者思索、补充的“空白”。因此在诗歌改写时要做到：（</w:t>
      </w:r>
      <w:r>
        <w:rPr>
          <w:rFonts w:cs="宋体;SimSun" w:ascii="宋体;SimSun" w:hAnsi="宋体;SimSun"/>
          <w:bCs/>
          <w:kern w:val="0"/>
          <w:szCs w:val="32"/>
        </w:rPr>
        <w:t>1</w:t>
      </w:r>
      <w:r>
        <w:rPr>
          <w:rFonts w:ascii="宋体;SimSun" w:hAnsi="宋体;SimSun" w:cs="宋体;SimSun"/>
          <w:bCs/>
          <w:kern w:val="0"/>
          <w:szCs w:val="32"/>
        </w:rPr>
        <w:t>）运用联想和想象把诗句浓缩的意义扩展开来；（</w:t>
      </w:r>
      <w:r>
        <w:rPr>
          <w:rFonts w:cs="宋体;SimSun" w:ascii="宋体;SimSun" w:hAnsi="宋体;SimSun"/>
          <w:bCs/>
          <w:kern w:val="0"/>
          <w:szCs w:val="32"/>
        </w:rPr>
        <w:t>2</w:t>
      </w:r>
      <w:r>
        <w:rPr>
          <w:rFonts w:ascii="宋体;SimSun" w:hAnsi="宋体;SimSun" w:cs="宋体;SimSun"/>
          <w:bCs/>
          <w:kern w:val="0"/>
          <w:szCs w:val="32"/>
        </w:rPr>
        <w:t>）把减少的成分补充出来；（</w:t>
      </w:r>
      <w:r>
        <w:rPr>
          <w:rFonts w:cs="宋体;SimSun" w:ascii="宋体;SimSun" w:hAnsi="宋体;SimSun"/>
          <w:bCs/>
          <w:kern w:val="0"/>
          <w:szCs w:val="32"/>
        </w:rPr>
        <w:t>3</w:t>
      </w:r>
      <w:r>
        <w:rPr>
          <w:rFonts w:ascii="宋体;SimSun" w:hAnsi="宋体;SimSun" w:cs="宋体;SimSun"/>
          <w:bCs/>
          <w:kern w:val="0"/>
          <w:szCs w:val="32"/>
        </w:rPr>
        <w:t>）把省略的过程焊接起来；（</w:t>
      </w:r>
      <w:r>
        <w:rPr>
          <w:rFonts w:cs="宋体;SimSun" w:ascii="宋体;SimSun" w:hAnsi="宋体;SimSun"/>
          <w:bCs/>
          <w:kern w:val="0"/>
          <w:szCs w:val="32"/>
        </w:rPr>
        <w:t>4</w:t>
      </w:r>
      <w:r>
        <w:rPr>
          <w:rFonts w:ascii="宋体;SimSun" w:hAnsi="宋体;SimSun" w:cs="宋体;SimSun"/>
          <w:bCs/>
          <w:kern w:val="0"/>
          <w:szCs w:val="32"/>
        </w:rPr>
        <w:t>）把跳跃的情感连缀起来；（</w:t>
      </w:r>
      <w:r>
        <w:rPr>
          <w:rFonts w:cs="宋体;SimSun" w:ascii="宋体;SimSun" w:hAnsi="宋体;SimSun"/>
          <w:bCs/>
          <w:kern w:val="0"/>
          <w:szCs w:val="32"/>
        </w:rPr>
        <w:t>5</w:t>
      </w:r>
      <w:r>
        <w:rPr>
          <w:rFonts w:ascii="宋体;SimSun" w:hAnsi="宋体;SimSun" w:cs="宋体;SimSun"/>
          <w:bCs/>
          <w:kern w:val="0"/>
          <w:szCs w:val="32"/>
        </w:rPr>
        <w:t xml:space="preserve">）把诗中行与行、节与节之间的内在情愫弥补起来，再现诗歌的形象和画面。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什么是联想呢？我们先来看《世说新语》中一个故事：东晋著名的政治家谢安有一次和他的家人一起吃午饭，窗外纷纷扬扬下起了雪，这么大的雪，南国还是少见的，孩子们都瞪着眼睛向外看着。谢安乘机问道：“你们看这飘飘的雪花像什么？”他的侄子谢朗说：“撒盐空中差可拟。”他的侄女谢道韫说：“未若柳絮因风起。”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里谢朗把飘飘而落的雪花比作盐粒，谢道韫则把它比作柳絮。无论是盐粒还是柳絮，都是他们因看到眼前的雪花而想到的。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就是联想。所谓联想，是人们在观察的基础上，由当前的某一事物回忆起或想到另一有关事物的思维活动。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那么，谢朗与谢道韫的联想哪一个更好一些呢？相信很多同学都感觉到了，沉甸甸的盐粒除了形状颜色与雪花相似以外，再无共同之处，谢朗的联想非常之一般。而“柳絮因风起”则传神地描绘出了雪花轻柔飞旋之状，轻灵而美丽，谢道韫的联想的确深刻独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什么是想象呢？想象就是人们在感知客观事物的基础上，对过去经验进行改造和重新组合成新的形象的心理过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例：圆是苹果，苹果落下，牛顿发现第一定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圆是落日，下面是黄沙长河，“长河落日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圆是足球，球门线前特写，进球的精彩一瞬。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圆是气球，儿童正在放飞理想。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圆是殒石，飞速地冲向地球，“天地大冲撞”。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例 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将《刻舟求剑》改写成故事。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原文：楚人有涉江者，其剑自舟中坠于水，遽（</w:t>
      </w:r>
      <w:r>
        <w:rPr>
          <w:rFonts w:cs="宋体;SimSun" w:ascii="宋体;SimSun" w:hAnsi="宋体;SimSun"/>
          <w:bCs/>
          <w:kern w:val="0"/>
          <w:szCs w:val="32"/>
        </w:rPr>
        <w:t>jù</w:t>
      </w:r>
      <w:r>
        <w:rPr>
          <w:rFonts w:ascii="宋体;SimSun" w:hAnsi="宋体;SimSun" w:cs="宋体;SimSun"/>
          <w:bCs/>
          <w:kern w:val="0"/>
          <w:szCs w:val="32"/>
        </w:rPr>
        <w:t>，急忙）挈（</w:t>
      </w:r>
      <w:r>
        <w:rPr>
          <w:rFonts w:cs="宋体;SimSun" w:ascii="宋体;SimSun" w:hAnsi="宋体;SimSun"/>
          <w:bCs/>
          <w:kern w:val="0"/>
          <w:szCs w:val="32"/>
        </w:rPr>
        <w:t>qiè</w:t>
      </w:r>
      <w:r>
        <w:rPr>
          <w:rFonts w:ascii="宋体;SimSun" w:hAnsi="宋体;SimSun" w:cs="宋体;SimSun"/>
          <w:bCs/>
          <w:kern w:val="0"/>
          <w:szCs w:val="32"/>
        </w:rPr>
        <w:t xml:space="preserve">刻）其舟，曰：“是吾剑之所从坠。”舟止，从其所挈者入水求之。舟已行矣，而剑不行，求剑若此，不亦惑乎？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翻译：楚国有个乘船渡江的人，他的剑从船上掉进水里。他急忙在船边掉剑的地方刻上记号，并说：“我的剑是从这里掉下去的。”等船一停下，他便从刻有记号的船边下水去找剑。船已经向前走了，而剑并没有跟着走，用这种方法去找剑，岂不是太糊涂了吗？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改写：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滔滔的江面上，有一只渡船横划过来。船刚一靠岸，就见一个衣冠楚楚的楚国人急匆匆“扑通”一声跳进了水里，在齐腰身的水里乱摸起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岸上等着上船的人看了都感到莫名其妙，好奇地纷纷向船老大询问这是怎么回事。“是这样的，”船老大说，“船到江心时，这位老先生不知怎么的把剑掉到水里去了。他一把没捞着，就慌忙在船帮上刻了个记号，连声说：‘我的剑是从这儿掉下去的！我的剑是从这儿掉下去的！’我问他这是干什么，他说待会儿船靠了岸，好从刻记号的地方下水去找剑。我就说：‘你这样怎能找着剑呢？’他却不满意地斜了我一眼说：‘你是个摇船的，懂得啥？’接着就是之乎者也一大套。我没法给他讲道理，只好等着看他怎么捞法，你们看，他这不是正按着记号在捞他的剑吗” </w:t>
      </w:r>
    </w:p>
    <w:p>
      <w:pPr>
        <w:pStyle w:val="Normal"/>
        <w:rPr>
          <w:rFonts w:ascii="宋体;SimSun" w:hAnsi="宋体;SimSun" w:cs="宋体;SimSun"/>
          <w:bCs/>
          <w:kern w:val="0"/>
          <w:szCs w:val="32"/>
        </w:rPr>
      </w:pPr>
      <w:r>
        <w:rPr>
          <w:rFonts w:cs="宋体;SimSun" w:ascii="宋体;SimSun" w:hAnsi="宋体;SimSun"/>
          <w:bCs/>
          <w:kern w:val="0"/>
          <w:szCs w:val="32"/>
        </w:rPr>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大家听了，不由得哈哈大笑。这时，忽听得水声哗哗，那个楚国人从水里抬起了头。船老大问：“怎么样？老先生，剑找着了吗？”楚国人连连摇着湿淋淋的头，仰面长叹道：“唉——，老天呀！我明明做了记号，却为何寻不着呢？”他摇头晃脑地感叹一番，便无可奈何地爬上了船，活像一只落汤鸡！众人一看，哈！只见他浑身上下水淋淋，一只高底鞋子也不知飞往何处去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怎么样，老先生，我说这样找不着剑吧！”船老大带着嘲讽的口气说。楚国人茫然地问：“这是为什么？”“因为你的脑瓜太呆板，我的船走了，你的剑呢，难道能跟着船一块儿走吗？你的记号是死的，船是活的。只按照固定不变的记号，不管船的位置变化，你这样找剑，不是太愚笨了吗？”船老大说完，只见那个楚国人抱着头，蹲在船上，呆呆地看着他做作聪明在船上刻下的那个记号。滚滚奔腾的江水拍打着记号，发出哗哗的响声，仿佛也在嘲笑他的愚蠢似的……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八次作文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将《木兰诗》改写成一篇故事，有关戏曲、动画片等改编的作品可以作为参考。题目自拟，</w:t>
      </w:r>
      <w:r>
        <w:rPr>
          <w:rFonts w:cs="宋体;SimSun" w:ascii="宋体;SimSun" w:hAnsi="宋体;SimSun"/>
          <w:bCs/>
          <w:kern w:val="0"/>
          <w:szCs w:val="32"/>
        </w:rPr>
        <w:t>500</w:t>
      </w:r>
      <w:r>
        <w:rPr>
          <w:rFonts w:ascii="宋体;SimSun" w:hAnsi="宋体;SimSun" w:cs="宋体;SimSun"/>
          <w:bCs/>
          <w:kern w:val="0"/>
          <w:szCs w:val="32"/>
        </w:rPr>
        <w:t>字以上。</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第七单元 我将这样度过寒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写作要求</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1.</w:t>
      </w:r>
      <w:r>
        <w:rPr>
          <w:rFonts w:ascii="宋体;SimSun" w:hAnsi="宋体;SimSun" w:cs="宋体;SimSun"/>
          <w:bCs/>
          <w:kern w:val="0"/>
          <w:szCs w:val="32"/>
        </w:rPr>
        <w:t xml:space="preserve">主题鲜明：要表现快乐与充实的主题。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2.</w:t>
      </w:r>
      <w:r>
        <w:rPr>
          <w:rFonts w:ascii="宋体;SimSun" w:hAnsi="宋体;SimSun" w:cs="宋体;SimSun"/>
          <w:bCs/>
          <w:kern w:val="0"/>
          <w:szCs w:val="32"/>
        </w:rPr>
        <w:t xml:space="preserve">适当想象：发挥想象力，注意内容合理。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3.</w:t>
      </w:r>
      <w:r>
        <w:rPr>
          <w:rFonts w:ascii="宋体;SimSun" w:hAnsi="宋体;SimSun" w:cs="宋体;SimSun"/>
          <w:bCs/>
          <w:kern w:val="0"/>
          <w:szCs w:val="32"/>
        </w:rPr>
        <w:t xml:space="preserve">表现细节：重点写一、两个细节，不能写成“流水帐”。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4.</w:t>
      </w:r>
      <w:r>
        <w:rPr>
          <w:rFonts w:ascii="宋体;SimSun" w:hAnsi="宋体;SimSun" w:cs="宋体;SimSun"/>
          <w:bCs/>
          <w:kern w:val="0"/>
          <w:szCs w:val="32"/>
        </w:rPr>
        <w:t xml:space="preserve">层次清楚：过渡自然，叙述明晰，结构完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参考例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将这样度过寒假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就要放寒假了！辛苦了一学期的你是不是和我一样高兴？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这回放寒假，我要好好把假期生活安排一下，想想去年寒假，爸爸妈妈天天让我在家念书，准备考中学，那个寒假过的，真是没劲，这回我要好好过一个寒假，把去年的损失补回来！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先要学会滑冰，看看冰场上那些飞来飞去的“小燕子”，我真是羡慕死他们了，尤其是那些女孩，穿得多么漂亮，技术那么娴熟，我也要向她们一样，在冰场上一展我的风彩。脱去外套，露出色彩艳丽的毛衣，我甚至都想穿上那身我最喜欢的牛仔裙，换上冰鞋，深深吸了口气，慢慢向前滑行，滑行，摔倒了，不怕，谁滑冰没被摔过？调整呼吸，掌握平衡，继续滑行。在经历过无数次引人注目的匍匐和仰卧之后，我终于学会了滑冰，体验两耳生风的爽，感觉冰上动作的酷。那种美妙的感觉，真让你作梦都能笑出声。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我第二个愿望是上网，今年我住的小区装上了宽带，网速快了，那种感觉，没上过网的人根本感觉不到。我要在还价中玩过痛快，在“网”中学习知识，在“网”中体验快乐，我还要苦练打字，加快录入速度，等开学后，把课堂笔记啦，试卷分析啦，通通存入电脑┅┅好啦，先“想象”到这里吧，咱们假期见！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简评</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本文想象了寒假学滑冰和上网的情景，描写生动，有详有略，通过寒假生活片段，突出了快乐和充实的主题。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cs="宋体;SimSun" w:ascii="宋体;SimSun" w:hAnsi="宋体;SimSun"/>
          <w:bCs/>
          <w:kern w:val="0"/>
          <w:szCs w:val="32"/>
        </w:rPr>
        <w:t>[</w:t>
      </w:r>
      <w:r>
        <w:rPr>
          <w:rFonts w:ascii="宋体;SimSun" w:hAnsi="宋体;SimSun" w:cs="宋体;SimSun"/>
          <w:bCs/>
          <w:kern w:val="0"/>
          <w:szCs w:val="32"/>
        </w:rPr>
        <w:t>作文</w:t>
      </w:r>
      <w:r>
        <w:rPr>
          <w:rFonts w:cs="宋体;SimSun" w:ascii="宋体;SimSun" w:hAnsi="宋体;SimSun"/>
          <w:bCs/>
          <w:kern w:val="0"/>
          <w:szCs w:val="32"/>
        </w:rPr>
        <w:t xml:space="preserve">]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想象你寒假生活的一个片段，以“我将这样度过寒假”为题，把你想象的寒假生活描述出来。篇幅不少于</w:t>
      </w:r>
      <w:r>
        <w:rPr>
          <w:rFonts w:cs="宋体;SimSun" w:ascii="宋体;SimSun" w:hAnsi="宋体;SimSun"/>
          <w:bCs/>
          <w:kern w:val="0"/>
          <w:szCs w:val="32"/>
        </w:rPr>
        <w:t>500</w:t>
      </w:r>
      <w:r>
        <w:rPr>
          <w:rFonts w:ascii="宋体;SimSun" w:hAnsi="宋体;SimSun" w:cs="宋体;SimSun"/>
          <w:bCs/>
          <w:kern w:val="0"/>
          <w:szCs w:val="32"/>
        </w:rPr>
        <w:t xml:space="preserve">字，可以自拟副标题。 </w:t>
      </w:r>
    </w:p>
    <w:p>
      <w:pPr>
        <w:pStyle w:val="Normal"/>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第十四次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47:00Z</dcterms:created>
  <dc:creator>fkl</dc:creator>
  <dc:description/>
  <dc:language>en-US</dc:language>
  <cp:lastModifiedBy>fkl</cp:lastModifiedBy>
  <dcterms:modified xsi:type="dcterms:W3CDTF">2006-07-12T05:25:00Z</dcterms:modified>
  <cp:revision>13</cp:revision>
  <dc:subject/>
  <dc:title>泰安市2006年中等学校招生考试</dc:title>
</cp:coreProperties>
</file>