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勇气》说课稿</w:t>
      </w:r>
    </w:p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甘肃省临泽县平川中学   王彩虹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一、 </w:t>
      </w:r>
      <w:r>
        <w:rPr>
          <w:rFonts w:ascii="宋体;SimSun" w:hAnsi="宋体;SimSun" w:cs="宋体;SimSun"/>
          <w:bCs/>
          <w:szCs w:val="28"/>
        </w:rPr>
        <w:t>教材分析：</w:t>
      </w:r>
    </w:p>
    <w:p>
      <w:pPr>
        <w:pStyle w:val="Normal"/>
        <w:spacing w:lineRule="exact" w:line="400"/>
        <w:ind w:firstLine="3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勇气”包括的含义有很多。见义勇为是勇气，敢说真话是勇气，大胆创新是勇气，不畏强暴是勇气，敢于批评是勇气，文中写的是一个美国伞兵的“勇气”和一位法国妇女的“勇气”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本文讲述了第二次世界大战后期，盟军在法国诺曼底登陆时发生的一个故事。各个美国伞兵被误投到了低战区，他向附近法国农妇求救，被德国军发现后，枪杀了法国妇女的丈夫。美国伞兵被俘后逃跑，在德国兵的围追下，再次向法国妇女求救，法国妇女毫不犹豫地再次救助了他。是两种勇气——美国伞兵的勇气和法国妇女的勇气——打败了敌人。文章赞颂了为和平、保卫和平，应是人类的共同的职责。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说教学目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节课生难字词比较多，需识记，作者需要详细的了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分析文中的两个重要的人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体会文中“勇气”的含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引导学生掌握作者所表达的思想情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过教材的学习，培养学生的自主、合作、探究问题的能力，质疑的能力，动口、动手、动脑的能力，激发学生对祖国民族文化的热爱之情。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说教材的重难点以及突破重难点的方法：</w:t>
      </w:r>
    </w:p>
    <w:p>
      <w:pPr>
        <w:pStyle w:val="Normal"/>
        <w:spacing w:lineRule="exact" w:line="400"/>
        <w:ind w:firstLine="62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依据教材的特点，重点确定为：美国伞兵和法国妇女的勇气各是怎样的？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美国伞兵在走投无路的情况下重返这个最危险的地方，是因为他理解法国人民的信仰，他是智慧的，他懂得最危险的地方往往是最安全的。他的勇气来自他的智慧，美国伞兵表现出的勇气可以从以下三个方面来概括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着陆失误，大胆求援；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不幸被捕，越窗逃生；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身陷绝境，再返农家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法国妇女的不怕牺牲的勇气。第一次出场时，作者只用简单的外貌描写为后来的一系列行为都有了依托。面对美国伞兵的求援，这位妇女只是回答了简单的几个字。她不假思索的回答，毫不犹豫的行动，充分的表现了这位法国妇女的坚定的内心。第二次出场时，法国妇女已经失去了丈夫，但面对美国伞兵的再次求援，她给予了同第一次一样的回答，她美丽而高贵的形象赫然而立。她的勇气和力量是对和平的信仰所赋予的神圣而不可剥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突破难点应采用教师引导学生细读课文，并组织小组合作讨论的方式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学法指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方法：自主、合作、实践、探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让学生通过合作讨论的形式以突破重点、难点。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教法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</w:rPr>
        <w:t xml:space="preserve">三单元阅读教学法 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认知阅读：了解作者，巩固生字词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理解阅读：合作探究，深入探讨课文内容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拓展阅读：让学生畅谈名人的故事，进一步加深对勇气的理解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六、教学过程与环节设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在认知阅读环节中主要训练学生对课文内容的归纳能力，并整体把握作者的写作思路，教学过程中教师可做适当评价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理解阅读环节中，引导学生用找关键词、句的方法来帮助理解，在反复的读、圈划中感悟文字，促使课文内容的研讨更加深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拓展阅读环节中，由课内延伸到课外，让学生注意课内学习与课外阅读积累的结合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七、多媒体课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件的制作突出了精美与实效的特点，处处对学生的学习活动予以指引，并配以影视资料，辅助教学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八、教学特色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课的教学实施了我校“三单元阅读教学法”，教师由讲师变为导师，学生由被动学变为主动学习，用合作、讨论、探究的方式解决学生的学习疑难。特别是教学中设计的拓展延伸，使课堂变成了开放型课堂，培养了学生的口头表达能力、合作交流意识和良好的情感价值观，并使之整合提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41:00Z</dcterms:created>
  <dc:creator>fkl</dc:creator>
  <dc:description/>
  <dc:language>en-US</dc:language>
  <cp:lastModifiedBy>fkl</cp:lastModifiedBy>
  <dcterms:modified xsi:type="dcterms:W3CDTF">2006-06-25T15:42:00Z</dcterms:modified>
  <cp:revision>2</cp:revision>
  <dc:subject/>
  <dc:title>《勇气》说课材料</dc:title>
</cp:coreProperties>
</file>