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&lt;</w:t>
      </w:r>
      <w:r>
        <w:rPr/>
        <w:t>美猴王</w:t>
      </w:r>
      <w:r>
        <w:rPr/>
        <w:t>&gt;&gt;</w:t>
      </w:r>
      <w:r>
        <w:rPr/>
        <w:t>教案</w:t>
      </w:r>
    </w:p>
    <w:p>
      <w:pPr>
        <w:pStyle w:val="Normal"/>
        <w:rPr>
          <w:sz w:val="20"/>
        </w:rPr>
      </w:pPr>
      <w:r>
        <w:rPr>
          <w:sz w:val="20"/>
        </w:rPr>
        <w:t>设计理念：自主—合作—探究学习的新理念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自主学习：课前预习课文，扫除文字障碍，理清结构层次，围绕课后思考与练习自习课文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合作学习：在预习课文的过程中，提倡小组的合作精神，碰到不懂的问题提出来在小组中讨论，通过想象画出心目中的美猴王，同学之间可以相互帮助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、探究学习：课文较浅显，学生可以自学，因此，可延伸拓展到整部小说，学生利用课外时间到阅览室查阅有关《西游记》的资料，包括作者简介、写作背景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创作意图以及小说的内容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　　设计思路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美猴王是《西游记》作者热烈歌颂的一个英雄人物，也是我们喜爱的亲密朋友，他“美”在哪里？小小的猴子如何成王？我们要了解美猴王天地生成，聪明灵巧，本来超群，有胆有识，深孚众望的特点，能有层次地复述课文，做到连贯、流利、清楚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美猴王是一个神、猴、人三一体的形象？要理解神话小说的特点和孙悟空这一形象的社会意义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这篇课文是培养学生想像力的好教材，要求学生在充分预习课文、观看录像的基础上每人绘一幅画，进行观赏、评比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、课文组织学生阅读原著，开展讲故事比赛，引起学生阅读古典名著的兴趣。进行片断说话训练，培养口头表达能力。</w:t>
      </w:r>
    </w:p>
    <w:p>
      <w:pPr>
        <w:pStyle w:val="Normal"/>
        <w:rPr>
          <w:sz w:val="20"/>
        </w:rPr>
      </w:pPr>
      <w:r>
        <w:rPr>
          <w:sz w:val="20"/>
        </w:rPr>
        <w:t>　　课前准备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学生方面：布置预习课文，到阅览室阅读《西游记》这部书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教师方面：制作课件，刻录《西游记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一集与课文有关的部分；为了帮助学生复述课文，美猴王“美”的几个部分在多媒体上投影出来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教学过程分为四个板块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一教学板块：预备动作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简洁的导入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教师：孙猴子是我国家喻户晓、为群众喜闻乐见的艺术形象，我这样说对不对？</w:t>
      </w:r>
      <w:r>
        <w:rPr>
          <w:sz w:val="20"/>
        </w:rPr>
        <w:br/>
      </w:r>
      <w:r>
        <w:rPr>
          <w:sz w:val="20"/>
        </w:rPr>
        <w:t>　　学生：应说“孙悟空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不能说“孙猴子”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教师：美猴王——孙大圣——孙悟空，这一艺术形象本身有个发展过程。他是神、猴、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位一体的艺术形象。最初是石猴，由于本来高强，又有强烈的自我表现欲，便成了猴王，而且前面加了重要的字：美。那么美猴王究竟“美”在哪里呢？我们一起来学习本文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检查学生课前了解有关作者吴承恩以及神话小说《西游记》的简介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自由朗读课文，扫除文字障碍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请一名同学主持听写，二名同学上黑板写，其他同学写在课堂笔记本上，完成后让学生自己点评，师生共同校正错误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听写词语：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镌　迸裂　麋鹿　瞑目　石碣　天造地设　滔滔不竭　力倦神疲　拖男挈女　瞑目蹲身　喜不自禁　抓耳挠腮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二教学板块：以小组为单位讨论文章的结构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课文虽是节选，但情节清晰，内容完整。全文按情节的发展可分为三部分：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一部分（第</w:t>
      </w:r>
      <w:r>
        <w:rPr>
          <w:sz w:val="20"/>
        </w:rPr>
        <w:t>1</w:t>
      </w:r>
      <w:r>
        <w:rPr>
          <w:sz w:val="20"/>
        </w:rPr>
        <w:t>自然段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这是情节的开端，写石猴的出世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二部分（第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自然段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这是情节的发展，写石猴的山间生活和发现水帘洞。这一部分又可分为两层：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一层：（第</w:t>
      </w:r>
      <w:r>
        <w:rPr>
          <w:sz w:val="20"/>
        </w:rPr>
        <w:t>2</w:t>
      </w:r>
      <w:r>
        <w:rPr>
          <w:sz w:val="20"/>
        </w:rPr>
        <w:t>自然段），写石猴的山间生活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二层：（第</w:t>
      </w:r>
      <w:r>
        <w:rPr>
          <w:sz w:val="20"/>
        </w:rPr>
        <w:t>3</w:t>
      </w:r>
      <w:r>
        <w:rPr>
          <w:sz w:val="20"/>
        </w:rPr>
        <w:t>自然段），写众猴玩耍，以及发现了瀑布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三部分：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自然段</w:t>
      </w:r>
      <w:r>
        <w:rPr>
          <w:sz w:val="20"/>
        </w:rPr>
        <w:t>)</w:t>
      </w:r>
      <w:r>
        <w:rPr>
          <w:sz w:val="20"/>
        </w:rPr>
        <w:t>，写石猴发现水帘洞，带领众猴迸洞居住，而被拥戴为王。这是故事的高潮和结局。这一部分又可分为两层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一层</w:t>
      </w:r>
      <w:r>
        <w:rPr>
          <w:sz w:val="20"/>
        </w:rPr>
        <w:t>(</w:t>
      </w:r>
      <w:r>
        <w:rPr>
          <w:sz w:val="20"/>
        </w:rPr>
        <w:t>从“好猴”到“省得受老天之气”</w:t>
      </w:r>
      <w:r>
        <w:rPr>
          <w:sz w:val="20"/>
        </w:rPr>
        <w:t>)</w:t>
      </w:r>
      <w:r>
        <w:rPr>
          <w:sz w:val="20"/>
        </w:rPr>
        <w:t>，写石猴发现水帘洞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二层</w:t>
      </w:r>
      <w:r>
        <w:rPr>
          <w:sz w:val="20"/>
        </w:rPr>
        <w:t>(</w:t>
      </w:r>
      <w:r>
        <w:rPr>
          <w:sz w:val="20"/>
        </w:rPr>
        <w:t>从“众猴听得”到完</w:t>
      </w:r>
      <w:r>
        <w:rPr>
          <w:sz w:val="20"/>
        </w:rPr>
        <w:t>)</w:t>
      </w:r>
      <w:r>
        <w:rPr>
          <w:sz w:val="20"/>
        </w:rPr>
        <w:t>，写石猴带领众猴迸洞居住，被拥戴为王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三教学板块：大胆放手，弓</w:t>
      </w:r>
      <w:r>
        <w:rPr>
          <w:sz w:val="20"/>
        </w:rPr>
        <w:t>1</w:t>
      </w:r>
      <w:r>
        <w:rPr>
          <w:sz w:val="20"/>
        </w:rPr>
        <w:t>导参与</w:t>
      </w:r>
      <w:r>
        <w:rPr>
          <w:sz w:val="20"/>
        </w:rPr>
        <w:t>;</w:t>
      </w:r>
      <w:r>
        <w:rPr>
          <w:sz w:val="20"/>
        </w:rPr>
        <w:t>小组讨论，自主学习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围绕课文让学生提出问题，最后经过筛选确定三个主要问题让学生以小组为单位展开讨论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本文塑造了美猴王的形象，美猴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美”在哪里</w:t>
      </w:r>
      <w:r>
        <w:rPr>
          <w:sz w:val="20"/>
        </w:rPr>
        <w:t>?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他有哪些性格特点</w:t>
      </w:r>
      <w:r>
        <w:rPr>
          <w:sz w:val="20"/>
        </w:rPr>
        <w:t>?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这个形象既有神的色彩，又有猴的的特点和人的思想感情，三位一体，怎样理解</w:t>
      </w:r>
      <w:r>
        <w:rPr>
          <w:sz w:val="20"/>
        </w:rPr>
        <w:t>?</w:t>
        <w:br/>
      </w:r>
      <w:r>
        <w:rPr>
          <w:sz w:val="20"/>
        </w:rPr>
        <w:t>　　教师深人巡视，参与讨论，由学生回答得出以下的答案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引导学生从石猴的身世、行为、语言等几个方面探讨，得出美猴王的“美”表现在：身世美、行为美和言语美这三个方面</w:t>
      </w:r>
      <w:r>
        <w:rPr>
          <w:sz w:val="20"/>
        </w:rPr>
        <w:t>(</w:t>
      </w:r>
      <w:r>
        <w:rPr>
          <w:sz w:val="20"/>
        </w:rPr>
        <w:t>利用多媒体投放出对此的概括</w:t>
      </w:r>
      <w:r>
        <w:rPr>
          <w:sz w:val="20"/>
        </w:rPr>
        <w:t>)</w:t>
      </w:r>
      <w:r>
        <w:rPr>
          <w:sz w:val="20"/>
        </w:rPr>
        <w:t>作者通过这三方面生动的描写，主要通过石猴发现水帘洞和带领群猴迸住这两件事的描述，刻画了美猴王这个令人喜爱的形象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学生通过讨论明确：这是个聪明荧巧、本领超群、有胆有识、深字众望的猴王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美猴王是猴，是人，又是神。猴，表现了他的生物性</w:t>
      </w:r>
      <w:r>
        <w:rPr>
          <w:sz w:val="20"/>
        </w:rPr>
        <w:t>;</w:t>
      </w:r>
      <w:r>
        <w:rPr>
          <w:sz w:val="20"/>
        </w:rPr>
        <w:t>人表现了他的社会性；神，表现了他的传奇性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第四教学板块：看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议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画画——讲讲——写写，培养听说读写的能力，引导学生从课文中摄取有益的东西，提高人文素养，学习美猴王的聪明勇敢、有胆有识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观看录像，放映《西游记》第一集与课文有关的部分，边看边思考：美猴王具有怎样的性格特征</w:t>
      </w:r>
      <w:r>
        <w:rPr>
          <w:sz w:val="20"/>
        </w:rPr>
        <w:t>?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讨论美猴王的性格特征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明确：聪明灵巧、本领超群、有胆有识、探字众望，他是猴，是人，又是神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猴，表现他的生物性</w:t>
      </w:r>
      <w:r>
        <w:rPr>
          <w:sz w:val="20"/>
        </w:rPr>
        <w:t>;</w:t>
      </w:r>
      <w:r>
        <w:rPr>
          <w:sz w:val="20"/>
        </w:rPr>
        <w:t>人，表现他的社会性</w:t>
      </w:r>
      <w:r>
        <w:rPr>
          <w:sz w:val="20"/>
        </w:rPr>
        <w:t>;</w:t>
      </w:r>
      <w:r>
        <w:rPr>
          <w:sz w:val="20"/>
        </w:rPr>
        <w:t>神，表现他的传奇性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体验感悟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评选创作画，通过小组评选出画得最好的，拿到投影仪上展示，并自己讲解。由学生点评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(2)</w:t>
      </w:r>
      <w:r>
        <w:rPr>
          <w:sz w:val="20"/>
        </w:rPr>
        <w:t>讲《西游记》的故事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课前布置学生到阅览室阅读《西游记》，选中其中一回做好准备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要求：用普通话讲，不念稿，不背稿</w:t>
      </w:r>
      <w:r>
        <w:rPr>
          <w:sz w:val="20"/>
        </w:rPr>
        <w:t>;</w:t>
      </w:r>
      <w:r>
        <w:rPr>
          <w:sz w:val="20"/>
        </w:rPr>
        <w:t>吐字清晰，语言流畅、有感情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听故事耍抓住故事的主要内容，评故事要从多方面加以评论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(3)</w:t>
      </w:r>
      <w:r>
        <w:rPr>
          <w:sz w:val="20"/>
        </w:rPr>
        <w:t>说话训练。请选择一个精彩片断或最喜爱的片断</w:t>
      </w:r>
      <w:r>
        <w:rPr>
          <w:sz w:val="20"/>
        </w:rPr>
        <w:t>(</w:t>
      </w:r>
      <w:r>
        <w:rPr>
          <w:sz w:val="20"/>
        </w:rPr>
        <w:t>课内课外都可以</w:t>
      </w:r>
      <w:r>
        <w:rPr>
          <w:sz w:val="20"/>
        </w:rPr>
        <w:t>)</w:t>
      </w:r>
      <w:r>
        <w:rPr>
          <w:sz w:val="20"/>
        </w:rPr>
        <w:t>，自我评点孙悟空</w:t>
      </w:r>
      <w:r>
        <w:rPr>
          <w:sz w:val="20"/>
        </w:rPr>
        <w:t>(</w:t>
      </w:r>
      <w:r>
        <w:rPr>
          <w:sz w:val="20"/>
        </w:rPr>
        <w:t>扣紧课文的性格特点。</w:t>
      </w:r>
      <w:r>
        <w:rPr>
          <w:sz w:val="20"/>
        </w:rPr>
        <w:t>)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(4)</w:t>
      </w:r>
      <w:r>
        <w:rPr>
          <w:sz w:val="20"/>
        </w:rPr>
        <w:t>我们看了《西游记》时，都会对识妖降妖的孙悟空赞叹不已，也常常会发出做孙悟空的奇想。假如你得了孙悟空的神通，你将如何</w:t>
      </w:r>
      <w:r>
        <w:rPr>
          <w:sz w:val="20"/>
        </w:rPr>
        <w:t>?</w:t>
      </w:r>
      <w:r>
        <w:rPr>
          <w:sz w:val="20"/>
        </w:rPr>
        <w:t>请你以“假如我得了孙悟空的神通”为题，充分发挥悠象，在小组中讨论，即兴上台讲讲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4</w:t>
      </w:r>
      <w:r>
        <w:rPr>
          <w:sz w:val="20"/>
        </w:rPr>
        <w:t>、教师进行课堂小结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同学们，我们学习了《美猴王》，不仅了解了神话的特点，认识了“美猴王”美在哪里，对这一形象也有了新的认识，更重要的是大家发挥了想象力，锻炼自己的口头表达能力。希望同学们在今后的学习中能象美猴王那样积极主动，增强自我表现欲，把自己的听说读写能力提高到新的水平。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23:00Z</dcterms:created>
  <dc:creator>szyzg</dc:creator>
  <dc:description/>
  <dc:language>en-US</dc:language>
  <cp:lastModifiedBy>余金花</cp:lastModifiedBy>
  <dcterms:modified xsi:type="dcterms:W3CDTF">2004-11-15T14:37:00Z</dcterms:modified>
  <cp:revision>3</cp:revision>
  <dc:subject/>
  <dc:title>&lt;&lt;美猴王&gt;&gt;教案</dc:title>
</cp:coreProperties>
</file>