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空城计》</w:t>
      </w:r>
    </w:p>
    <w:p>
      <w:pPr>
        <w:pStyle w:val="Normal"/>
        <w:spacing w:lineRule="auto" w:line="3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公开课）</w:t>
      </w:r>
    </w:p>
    <w:p>
      <w:pPr>
        <w:pStyle w:val="Normal"/>
        <w:spacing w:lineRule="auto" w:line="360"/>
        <w:ind w:firstLine="600"/>
        <w:jc w:val="center"/>
        <w:rPr>
          <w:sz w:val="30"/>
        </w:rPr>
      </w:pPr>
      <w:r>
        <w:rPr>
          <w:sz w:val="30"/>
        </w:rPr>
        <w:t>漳州华侨中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赵陈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分析人物形象及空城计得以成功的原因，让学生感受到故事本身的魅力，从而激发他们阅读名著的兴趣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人物形象的分析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析计策成功施展的原因，理解展示人物之间较量的作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思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阅读－复述－练习－讨论－表演等形式，培养学生读、思、说、做的能力，在动脑、动口、动手的乐趣中感受名著的魅力，从而激发他们阅读的兴趣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复述故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昨天我们已经把《空城计》这个故事的情节脉络理清了，也布置大家课后反复朗读，体味故事悬念迭出、扣人心弦的特色，现在就请一位同学给我们再来讲述一下这个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分析人物形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非常明确，故事的主人公是——孔明、司马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孔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这里有一张图片，大家肯定一眼就能看出他是孔明，因为他有他的衣着、动作、神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征，根据课文中描述的应该是——“披鹤氅，戴纶巾”，“凭栏而坐”，“焚香操琴”，“笑容可掬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好，大家都注意到孔明这时候是“笑容可掬”，是不是他在施展空城计的时候一直保持这种神态的呢？如果不是，你能找到课文里描写他的几次“笑”吗？你觉得这几种笑态有何不同？你能揣摩他脸上挂着笑，可心里都在想些什么吗？能不能用自己的语言描述一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笑容可掬”“抚掌而笑”“拍手大笑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笑容可掬”是孔明故作轻松、故作姿态的表现。即使神机妙算，他这时候心里还是有些吃不准，他可能在寻思：“你会上我的当吗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抚掌而笑”是他觉得如释重负，或许正在庆幸：“你果然中吾计矣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拍手大笑”则是他发自内心的对司马懿的自豪的嘲笑，“哈哈，到底还是我略胜一筹啊！你真是太傻了呀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：通过这三笑，我们再来联系整个故事，孔明是个怎样的人？说的时候应该结合课文，做到有理有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足智多谋——传令将“旌旗尽皆隐匿，大开城门，每一门用二十军士，扮作百姓，洒扫街道”，围绕城门的“空”设了一道计谋吓退司马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处乱不惊、临危不惧——在司马懿兵临西城，众官“尽皆失色”的情况下，孔明却依然在司马懿的大军面前镇定自若，“于城上敌楼前，凭栏而坐，焚香操琴”，“笑容可掬”地施展他的计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神机妙算——料定司马懿疑心重，“此人料吾生平谨慎，必不弄险；见如此模样，疑有伏兵，所以退去”一切在他的掌握之中，借司马懿的疑心来使自己的计谋成功施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司马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：司马懿呢？其实，在空城计之前，孔明与司马懿不止产生过一次交锋，我让同学们回去阅读《三国演义》第</w:t>
      </w:r>
      <w:r>
        <w:rPr>
          <w:sz w:val="24"/>
        </w:rPr>
        <w:t>95</w:t>
      </w:r>
      <w:r>
        <w:rPr>
          <w:sz w:val="24"/>
        </w:rPr>
        <w:t>回，了解《空城计》故事背景。现在我们就请一位同学来说说这个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析：其实就在“空城计”之前，孔明刚刚误用马谡，失了街亭、柳城。故事是这样的：魏主曹丕新亡，十五岁的曹睿即位。孔明欲借此机会伐魏。参军马谡献反间计，令曹睿将司马懿削职还乡。孔明闻此消息大喜，即率三十万大军伐魏，一路上斩将略地，势不可挡。曹睿闻之大惊，只得重新起用司马懿。此时魏将孟达欲谋反，遣人密报孔明，表示愿里应外合，但不慎走漏风声被司马懿部下所杀。司马懿猜透了孔明的战略意图，不与蜀军正面交锋，却去断蜀军的粮道，夺取街亭、柳城，后又率十五万大军来夺西城，才有课文中的这一出好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见，司马懿本身并非平庸之辈，他也是个有着深谋远虑的大将之才，只不过他疑心病重（“亮平生谨慎，不曾弄险。今大开城门，必有埋伏”认为孔明想暗算他）；刚愎自用（骄傲自负，不听司马昭的劝告，还骂儿子“汝辈岂知”结果被孔明空城计吓退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结作者刻画人物形象的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一故事中，罗贯中成功地塑造了孔明这一形象，从正面着重刻画了他的外貌、神态、语言和动作，那么写司马懿有什么作用呢？写他老谋深算也好，狡诈多端也罢，最终还是败给了孔明，就能更加突出孔明的足智多谋，计高一筹，这就是在刻画人物时经常用到的侧面描写的“衬托”手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分析“空城计”施展成功的原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：刚才我们分析了两个人物形象，老师现在有一个问题想请同学们帮忙解答。司马懿既然是以个老谋深算之人，那他为什么会中了孔明的计？或者我们可以设想一下，如果此次带兵而来的不是司马懿而是司马昭，孔明的空城计还会成功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析：所谓“知己知彼，百战不殆”，正是因为孔明深深了解司马懿，知道司马懿对自己的了解有限，他只知道孔明平生不曾弄险，自以为深深了解孔明，结果是聪明反被聪明误，不知道置之死地而后生的道理。另外，孔明知道司马懿刚愎自用，必然不会听从别人的意见，所以在关键时刻，孔明敢于“弄险”，并且一举成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红楼梦》有诗云“假作真时真亦假，真作假时假亦真”，“空城计”正是应证了这种有趣的现象。《三十六计》是这么解释空城计的：“虚者虚之，疑中生疑，刚柔之际，奇而复奇”，空城计是三十六计之败战计之一，连孔明都承认此乃“不得已而用之”，属无奈之举，然而最终得以成功施展，除了孔明的胆量和气魄，也在于计策本身的“奇”字之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欣赏合作小组改编的课本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欣赏京剧《空城计》片段，替司马懿写一段唱词回应孔明。（在时间允许的条件下进行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布置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一找诸葛亮还有什么光辉战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每课一练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习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板书设计（幻灯片）</w:t>
      </w:r>
    </w:p>
    <w:sectPr>
      <w:type w:val="nextPage"/>
      <w:pgSz w:w="10318" w:h="14570"/>
      <w:pgMar w:left="851" w:right="851" w:gutter="0" w:header="0" w:top="22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11:00Z</dcterms:created>
  <dc:creator>chendan</dc:creator>
  <dc:description/>
  <dc:language>en-US</dc:language>
  <cp:lastModifiedBy>lan</cp:lastModifiedBy>
  <cp:lastPrinted>2004-12-27T16:10:00Z</cp:lastPrinted>
  <dcterms:modified xsi:type="dcterms:W3CDTF">2005-01-05T05:31:00Z</dcterms:modified>
  <cp:revision>10</cp:revision>
  <dc:subject/>
  <dc:title>《空城计》第二课时</dc:title>
</cp:coreProperties>
</file>