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sz w:val="30"/>
        </w:rPr>
        <w:t>《航天女英雄》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</w:t>
      </w:r>
      <w:r>
        <w:rPr/>
        <w:t>、围绕航天英雄这一主题，利用各种途径搜集有关信息，并进行整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</w:t>
      </w:r>
      <w:r>
        <w:rPr/>
        <w:t>、理解英雄行为，感悟英雄品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</w:t>
      </w:r>
      <w:r>
        <w:rPr/>
        <w:t>、体会航天英雄牺牲后人们的悲痛情感，培养大胆对课文质疑的精神。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spacing w:lineRule="atLeast" w:line="312"/>
        <w:rPr>
          <w:szCs w:val="20"/>
        </w:rPr>
      </w:pPr>
      <w:r>
        <w:rPr/>
        <w:t>麦考利夫的英雄品质是如何体现的。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学习内容</w:t>
      </w:r>
      <w:r>
        <w:rPr/>
        <w:t>]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整体感知，传达出内心的震撼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提到英雄，我们就会想起在革命战争时代冲锋陷阵、英勇牺牲的勇士，他们担当起拯救苦难祖国的重任，慷慨赴难，血沃中华。抛头颅，洒热血的将士是革命年代的英雄，他们以自身的言行铸成这一时期英雄的内涵。战争渐渐远去，和平的阳光温暖着神州大地，拂去了战争的烟云，而英雄的形象却从来没有在我们心中消失过。在和平年代里，英雄已经有了新的内涵，是指在各条战线、各个部门，勇于向困难挑战，为他人谋利益，为社会做出巨大贡献的人们。我们学习这篇课文，需要理解其英雄行为，感受英雄品质的力量，树立正确的英雄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麦考利夫这位航天女英雄，明知艰险，勇者无惧。当得知美国国家宇航局决定挑选一名普通教师乘坐“挑战者”号航天飞机飞入太空时，竟有上万人报名！麦考利夫就是其中一员，她立刻向宇航局报名，没有犹豫，有的是挑战的热情。她与男性竞相争辉，她无惧艰难，这是英雄迈出的第一步。两个孩子给他们</w:t>
      </w:r>
      <w:r>
        <w:rPr/>
        <w:t>37</w:t>
      </w:r>
      <w:r>
        <w:rPr/>
        <w:t>岁的母亲的支持犹如一针强心剂，让麦考利夫更是坚定信心，含笑感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英雄不怕考验，英雄不怕磨难。虽然身体健壮，可她只是一个普通教师，而且只是一名女性，她并没有接受过专业训练。后来，四个月的训练如同一支支利刃考验着她、威逼着她，稍有松懈，稍有退缩，稍有犹豫，等待她的将是退出。失重、颠簸、呕吐……这些让人难以想象的痛苦，都未能动摇她内心的飞行梦想，她都用坚强的意志挺了过来，对太空的向往给予了她克服困难的勇气和信心，此刻她完成了英雄的塑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将生死置之度外，肩负使命，并且时刻不忘作为教师的责任，自信而又美丽。登机时仍想着在太空中给几百万美国学生讲两堂课，这是作为教师最本我的美丽。“在登上航天飞机的最后一刻，她回过头来，对着电视镜头，对着她的学生们，也对着整个人类，留下了一个美丽的笑容，这最后的笑容，异常灿烂夺目，永远留在人们的记忆中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是一篇报告文学，记叙了美国女教师麦考利夫积极投身航天事业，挑战困难，英勇牺牲的事迹，表达了人们对英雄的崇拜和深切悼念之情。词典上看：“英雄”有三种解释：</w:t>
      </w:r>
      <w:r>
        <w:rPr/>
        <w:t>1</w:t>
      </w:r>
      <w:r>
        <w:rPr/>
        <w:t>、才能勇武过人的人，例如英雄好汉。</w:t>
      </w:r>
      <w:r>
        <w:rPr/>
        <w:t>2</w:t>
      </w:r>
      <w:r>
        <w:rPr/>
        <w:t>、不怕困难，不顾自己，为人民利益而斗争，令人钦佩的人。</w:t>
      </w:r>
      <w:r>
        <w:rPr/>
        <w:t>3</w:t>
      </w:r>
      <w:r>
        <w:rPr/>
        <w:t>、具有英雄品质的人。在和平年代，各条战线、各个部门，勇于向困难挑战，为他人谋利益，为社会做出巨大贡献的人们，就是英雄。麦考利夫作为一名普通公民乘“挑战者”号飞入太空，表明她具有英雄品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默读课文，课文内容可作如下概括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</w:t>
      </w:r>
      <w:r>
        <w:rPr/>
        <w:t>、开头：神圣的日子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</w:t>
      </w:r>
      <w:r>
        <w:rPr/>
        <w:t>、报名：光荣的使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</w:t>
      </w:r>
      <w:r>
        <w:rPr/>
        <w:t>、训练：严峻的考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</w:t>
      </w:r>
      <w:r>
        <w:rPr/>
        <w:t>、告别：激动的场面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5</w:t>
      </w:r>
      <w:r>
        <w:rPr/>
        <w:t>、失事：强烈的悲恸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6</w:t>
      </w:r>
      <w:r>
        <w:rPr/>
        <w:t>、结尾：永远的怀念。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研读与赏析</w:t>
      </w:r>
      <w:r>
        <w:rPr/>
        <w:t>]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</w:t>
      </w:r>
      <w:r>
        <w:rPr/>
        <w:t>、里根总统为什么决定“第一个进入太空的普通人应该是教师”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人类的航天事业刚刚起步，还需要一代又一代的有志者去探索。而教师虽然是普通人，却是青少年的引导者，从这个意义上说，让教师进入太空，既是对教育引导作用的重视与肯定，也是利用这种作用为人类的航天事业的持续发展打下基础，是一种富有远见的行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</w:t>
      </w:r>
      <w:r>
        <w:rPr/>
        <w:t>、关于课文结尾一段中的两个问题：为什么说麦考利夫上了最后一课？“挑战者”为什么打上引号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虽然麦考利夫为航天事业英勇献身了，但这种精神会教育学生和孩子们。“挑战者”加上引号有特殊的意义，“挑战者”是航天飞机的名字，代表了人类向科学尖端挑战，在这里称麦考利夫为“挑战者”，</w:t>
      </w:r>
      <w:r>
        <w:rPr>
          <w:rFonts w:eastAsia="Times New Roman"/>
        </w:rPr>
        <w:t xml:space="preserve"> </w:t>
      </w:r>
      <w:r>
        <w:rPr/>
        <w:t>是对她的英雄壮举的充分肯定。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学法指导</w:t>
      </w:r>
      <w:r>
        <w:rPr/>
        <w:t>]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</w:t>
      </w:r>
      <w:r>
        <w:rPr/>
        <w:t>、重点放在对“英雄”含义的理解上，以此为突破口，才能把握文章主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</w:t>
      </w:r>
      <w:r>
        <w:rPr/>
        <w:t>、查找有关航天史的资料，了解人类为此作出的努力，以便加深对“英雄”的理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</w:t>
      </w:r>
      <w:r>
        <w:rPr/>
        <w:t>、在讨论中完成对麦考利夫“英雄”形象的认识。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体验反思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</w:t>
      </w:r>
      <w:r>
        <w:rPr/>
        <w:t>、读完全文，最震撼你心灵的是哪一幕？用一分钟的时间，请你准备用深情叙述或朗读传达出你内心的震撼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</w:t>
      </w:r>
      <w:r>
        <w:rPr/>
        <w:t>、同麦考利夫竞逐同一机会的美国著名乡村音乐歌手约翰</w:t>
      </w:r>
      <w:r>
        <w:rPr/>
        <w:t>·</w:t>
      </w:r>
      <w:r>
        <w:rPr/>
        <w:t>丹佛在“挑战者”号爆炸的当天晚上，填词、作曲唱出了一首新歌《为我翱翔》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我猜想你可能现在才知道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我当初也希望升入太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我希望能够搭乘那支火箭升入天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我希望为每一位男子翱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每一位儿童、还有每一位母亲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她为我翱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她为每一个人翱翔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她为每一个人追寻更为光明之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……</w:t>
      </w:r>
    </w:p>
    <w:p>
      <w:pPr>
        <w:pStyle w:val="Normal"/>
        <w:spacing w:lineRule="atLeast" w:line="312"/>
        <w:rPr>
          <w:szCs w:val="20"/>
        </w:rPr>
      </w:pPr>
      <w:r>
        <w:rPr/>
        <w:t>　　她为我们发出了自己的光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她为我们奉献了自己的精神和全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他们为我翱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他们为每一个人翱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他们为每一个人追寻更为光明之日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给予梦想以机会，梦想能够成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未来成功的希望真切而真实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人类是“地球”号飞船之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　　未来属于我们大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同学们，为了表达我们对英雄的缅怀，让我们一起深情朗诵。</w:t>
      </w:r>
    </w:p>
    <w:p>
      <w:pPr>
        <w:pStyle w:val="Normal"/>
        <w:spacing w:lineRule="atLeast" w:line="312"/>
        <w:rPr>
          <w:szCs w:val="20"/>
        </w:rPr>
      </w:pPr>
      <w:r>
        <w:rPr/>
        <w:t>[</w:t>
      </w:r>
      <w:r>
        <w:rPr/>
        <w:t>拓展延伸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</w:t>
      </w:r>
      <w:r>
        <w:rPr/>
        <w:t>、自己试着写两句碑文，借以表达我们对航天英雄的悲痛和敬意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如：“挑战”号上永远的挑战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梦想在宇宙上飘扬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</w:t>
      </w:r>
      <w:r>
        <w:rPr/>
        <w:t>9</w:t>
      </w:r>
      <w:r>
        <w:rPr/>
        <w:t>分</w:t>
      </w:r>
      <w:r>
        <w:rPr/>
        <w:t>9</w:t>
      </w:r>
      <w:r>
        <w:rPr/>
        <w:t>秒，对于中国来说是一个神圣而又辉煌的时刻，你知道吗？说说你所知道的内容以及你的感受。</w:t>
      </w:r>
    </w:p>
    <w:p>
      <w:pPr>
        <w:pStyle w:val="Normal"/>
        <w:spacing w:lineRule="atLeast" w:line="312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32:00Z</dcterms:created>
  <dc:creator>SHY</dc:creator>
  <dc:description/>
  <dc:language>en-US</dc:language>
  <cp:lastModifiedBy>cy</cp:lastModifiedBy>
  <cp:lastPrinted>2005-10-25T11:11:00Z</cp:lastPrinted>
  <dcterms:modified xsi:type="dcterms:W3CDTF">2005-10-27T07:51:00Z</dcterms:modified>
  <cp:revision>3</cp:revision>
  <dc:subject/>
  <dc:title>《航天女英雄》</dc:title>
</cp:coreProperties>
</file>