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童趣》说课教案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说教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教材定位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童趣》是义务教育课程标准实验教科书初一第一册第一单元第五课。这是清代作家沈复的作品。课文以生动的笔触，记述了作者儿时一些“神游其中，怡然自得”的趣事，充满童真童趣。这是初中阶段的第一篇文言文，在初中语文的起始阶段中具有定位、定势的意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课程要求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标准要求教材的编写要注意引导学生学会主动、合作、探究的语文学习的方法，要有助于激发学生的兴趣和创新精神。第一单元的阅读教学要求：整体把握课文内容，用心领悟写作意图；在阅读方法上，主要提高朗读能力。本课的要求是反复朗读，感知课文整体内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二、教学目标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课程标准的要求我制定如下教学目标：让学生在反复诵读中品味文中的童真、童趣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三、教学重点、难点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重点：通过反复朗读，使学生整体感知课文的内容，品味文中的童真、童趣。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难点：初步掌握文言文的阅读方法和部分字词含义，理解作者儿时富于想象、幻想的性格特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四、说教法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第一单元“整体把握课文内容”、“提高朗读能力”的教学要求，我将采用朗读教学法、讨论教学法进行教学。通过朗读来品味课文内容，激发学生学习文言文的兴趣，并掌握一定的阅读文言文的方法。用讨论来激发学生积极参与教学活动。教学时运用多媒体课件辅助教学。课时安排为一课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五、说学法</w:t>
      </w:r>
    </w:p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正确的方法是成功的保障。叶圣陶先生曾经说过：“教就是为了达到不需要教。”新课程标准也要求教师要引导学生学会自主、合作、探究地进行学习。本课教学我将给学生以下指导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教给学生朗读和背诵文言文的方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给学生理解文言词语、读懂文言大意的方法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通过让学生自己阅读、质疑，讨论，培养学生合作、探究的学习习惯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六、说教学设想</w:t>
      </w:r>
    </w:p>
    <w:p>
      <w:pPr>
        <w:pStyle w:val="Normal"/>
        <w:spacing w:lineRule="exact" w:line="400"/>
        <w:ind w:firstLine="532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学本课，我采用“线索式”教学思路，即“一线串珠”式的整体阅读教学思路，这是一种创新式的教学思路。用钱梦龙老师的话来讲，就是通过对课文的认真分析，找到一个“牵一发而动全身的关键问题”把解决这个问题作为中心目标，使语言、篇章等方面的学习都成为达到这个中心目标的过程或手段，并在探讨这个目标问题的过程中，完成教学任务。这个关键问题就是“怎样理解文中的童真童趣。”我设计了如下步骤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感知童趣：学生先自由朗读，然后教师范读进而学生有表情地朗读，充分调动学生的视、听等多种感观，训练学生感知文字的语感，初步感知童趣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理解童趣：通过默读、质疑、讨论引导学生感悟课文内容，理解童趣。</w:t>
      </w:r>
    </w:p>
    <w:p>
      <w:pPr>
        <w:pStyle w:val="TextBody"/>
        <w:spacing w:lineRule="exact" w:line="40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 xml:space="preserve">  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、品味童趣：通过讨论教师提出的三个问题，引导学生联系自身体验品味童趣，进行情感教育和感情熏陶。</w:t>
      </w:r>
    </w:p>
    <w:p>
      <w:pPr>
        <w:pStyle w:val="3"/>
        <w:spacing w:lineRule="exact" w:line="400"/>
        <w:ind w:hanging="0"/>
        <w:rPr>
          <w:bCs/>
          <w:i/>
          <w:i/>
          <w:color w:val="FF00FF"/>
        </w:rPr>
      </w:pPr>
      <w:r>
        <w:rPr>
          <w:bCs/>
          <w:i/>
          <w:color w:val="FF00FF"/>
        </w:rPr>
        <w:t>七、说教学步骤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30"/>
        <w:gridCol w:w="2940"/>
      </w:tblGrid>
      <w:tr>
        <w:trPr>
          <w:trHeight w:val="34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意图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展示媒体，创设情境，导入课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境导入，激发共鸣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二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感知童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朗读并运用工具书扫清文字障碍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学会朗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学会表情朗读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以趣激趣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教会朗读方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好的朗读，诱发兴趣，培养学习语文的自觉性、主动性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三）理解童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行分散性学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阅读、质疑、讨论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理解字、词、句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讨论，解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bCs/>
              </w:rPr>
            </w:pPr>
            <w:r>
              <w:rPr>
                <w:bCs/>
              </w:rPr>
              <w:t>因材施教，发展个性；培养学生合作、探究的学习习惯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四）品味童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行集中性学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三个问题：</w:t>
            </w:r>
          </w:p>
          <w:p>
            <w:pPr>
              <w:pStyle w:val="3"/>
              <w:spacing w:lineRule="exact" w:line="400"/>
              <w:ind w:hanging="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文中哪个词最能表现独特的心灵感受呢？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pacing w:lineRule="exact" w:line="400"/>
              <w:ind w:left="1" w:hanging="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很平常的事物，作者为什么会觉得这么美丽而奇特呢？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pacing w:lineRule="exact" w:line="400"/>
              <w:ind w:left="1" w:hanging="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在你的生活中有类似体验吗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20"/>
                <w:tab w:val="left" w:pos="0" w:leader="none"/>
              </w:tabs>
              <w:spacing w:lineRule="exact" w:line="400"/>
              <w:ind w:hanging="0"/>
              <w:rPr>
                <w:bCs/>
              </w:rPr>
            </w:pPr>
            <w:r>
              <w:rPr>
                <w:bCs/>
              </w:rPr>
              <w:t>这些问题的设计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pacing w:lineRule="exact" w:line="400"/>
              <w:ind w:left="1" w:hanging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帮助理清思路并理解“物外之趣”。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pacing w:lineRule="exact" w:line="400"/>
              <w:ind w:left="1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联系生活，引导体验并获得情感的熏陶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同上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五）课堂训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背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检验学生掌握文言词语的情况并积累词语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在教师的指导下背诵课文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完成课后练习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达到朗读成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验学习成果，积累文言词语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六）课外延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以“童趣”为题，写一篇的短文，突出“童趣”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学生运用语言文字进行思维的能力。</w:t>
            </w:r>
          </w:p>
        </w:tc>
      </w:tr>
    </w:tbl>
    <w:p>
      <w:pPr>
        <w:pStyle w:val="Normal"/>
        <w:spacing w:lineRule="exact" w:line="400"/>
        <w:ind w:firstLine="54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2T15:48:00Z</dcterms:modified>
  <cp:revision>16</cp:revision>
  <dc:subject/>
  <dc:title>《月亮上的足迹》</dc:title>
</cp:coreProperties>
</file>