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5" w:leader="none"/>
        </w:tabs>
        <w:spacing w:lineRule="auto" w:line="360" w:before="0" w:after="0"/>
        <w:ind w:left="430" w:firstLine="2233"/>
        <w:jc w:val="left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2"/>
          <w:szCs w:val="32"/>
        </w:rPr>
        <w:t>看云识天气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240" w:before="280" w:after="2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云和天气的密切关系，获得相关的天气知识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会本文深动的语言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导入：</w:t>
      </w:r>
      <w:r>
        <w:rPr>
          <w:rFonts w:ascii="宋体;SimSun" w:hAnsi="宋体;SimSun" w:cs="宋体;SimSun"/>
          <w:color w:val="000000"/>
          <w:kern w:val="0"/>
          <w:sz w:val="24"/>
        </w:rPr>
        <w:t>在讲课之前，先让老师来讲个故事：</w:t>
      </w:r>
      <w:r>
        <w:rPr>
          <w:rFonts w:cs="宋体;SimSun" w:ascii="宋体;SimSun" w:hAnsi="宋体;SimSun"/>
          <w:color w:val="000000"/>
          <w:kern w:val="0"/>
          <w:sz w:val="24"/>
        </w:rPr>
        <w:t>1805</w:t>
      </w:r>
      <w:r>
        <w:rPr>
          <w:rFonts w:ascii="宋体;SimSun" w:hAnsi="宋体;SimSun" w:cs="宋体;SimSun"/>
          <w:color w:val="000000"/>
          <w:kern w:val="0"/>
          <w:sz w:val="24"/>
        </w:rPr>
        <w:t>年深秋拿破轮同荷兰作战，荷兰人决堤放水阻住拿破轮军队前进的步伐。正当拿破轮下令撤退时，一位士兵报告：天将变寒，可以踏冰而过，因为河岸到处是蜘蛛忙于织网的情景。后来拿破轮依此攻破荷兰首都。这位士兵就是根据自然现象——蜘蛛织网来预测天气的状况。除此以外，我们还知道哪些自然现象能预测天气情况？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鸡叫不停 不久雨淋淋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燕钻天蛇过道 不久大雨就来到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蚂蚁搬家山戴帽 必定大雨到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蚂蚁搬家蛤螟叫 燕儿低飞大雨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走进课文之整体感知篇：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快速默读课文，筛选信息：①云和天气的关系（全文的中心句）是</w:t>
      </w:r>
      <w:r>
        <w:rPr>
          <w:rFonts w:cs="宋体;SimSun" w:ascii="宋体;SimSun" w:hAnsi="宋体;SimSun"/>
          <w:color w:val="000000"/>
          <w:kern w:val="0"/>
          <w:sz w:val="24"/>
        </w:rPr>
        <w:t>______②</w:t>
      </w:r>
      <w:r>
        <w:rPr>
          <w:rFonts w:ascii="宋体;SimSun" w:hAnsi="宋体;SimSun" w:cs="宋体;SimSun"/>
          <w:color w:val="000000"/>
          <w:kern w:val="0"/>
          <w:sz w:val="24"/>
        </w:rPr>
        <w:t>看云识天气最基本的经验是</w:t>
      </w:r>
      <w:r>
        <w:rPr>
          <w:rFonts w:cs="宋体;SimSun" w:ascii="宋体;SimSun" w:hAnsi="宋体;SimSun"/>
          <w:color w:val="000000"/>
          <w:kern w:val="0"/>
          <w:sz w:val="24"/>
        </w:rPr>
        <w:t>______③</w:t>
      </w:r>
      <w:r>
        <w:rPr>
          <w:rFonts w:ascii="宋体;SimSun" w:hAnsi="宋体;SimSun" w:cs="宋体;SimSun"/>
          <w:color w:val="000000"/>
          <w:kern w:val="0"/>
          <w:sz w:val="24"/>
        </w:rPr>
        <w:t>课文是怎样结构的？（即文章的段落层次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走进课文之研读篇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第一称的口吻，加进描写性的语言，认识天上的云，如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ai </w:t>
      </w:r>
      <w:r>
        <w:rPr>
          <w:color w:val="000000"/>
          <w:sz w:val="24"/>
        </w:rPr>
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（①</w:t>
      </w:r>
      <w:r>
        <w:rPr>
          <w:rFonts w:cs="宋体;SimSun"/>
          <w:color w:val="000000"/>
          <w:kern w:val="0"/>
          <w:sz w:val="24"/>
        </w:rPr>
        <w:t>乌云弥漫，雷声隆隆，电光闪闪，哗啦哗啦地下起暴雨，这就是我——积雨云在作怪。我是由积云变化而来，当积云迅速向上凸起，形成高大的云山，群峰争奇，耸入天顶，就成了我。我有时恶作剧，还会带来冰雹或者龙卷风。大家认识我了吗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②</w:t>
      </w:r>
      <w:r>
        <w:rPr>
          <w:rFonts w:cs="宋体;SimSun"/>
          <w:color w:val="000000"/>
          <w:kern w:val="0"/>
          <w:sz w:val="24"/>
        </w:rPr>
        <w:t>“朝霞不出门，晚霞行千里”，说的就是我——霞。我很美丽，常在清晨或傍晚出现，你知道吗？当太阳照到天空，云层变成了红色，我就又穿上美丽的红衣裳……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完成图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晴天云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296"/>
        <w:gridCol w:w="1727"/>
        <w:gridCol w:w="152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的形态变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厚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羽毛、像绫纱，丝丝缕缕地漂浮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高最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征晴朗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积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小水面的鳞波，是成群成行的卷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高很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雨雪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棉花团，上午出现，傍晚消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二千米较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温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积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草原上雪白的羊群，扁球状，排列整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二千米较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晴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雨雪冰雹云层变化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72"/>
        <w:gridCol w:w="2440"/>
        <w:gridCol w:w="704"/>
        <w:gridCol w:w="20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过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层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云聚集 向前推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白绸幕蒙住天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转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云越变越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毛玻璃遮着太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下雨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层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云变得更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云变得更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雪连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雨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云迅速形成高在云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云迅速形成高大云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雨冰雹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云的光彩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38"/>
        <w:gridCol w:w="339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和分布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征兆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在卷层云上 分布在日月周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红外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晕三更雨 月晕午时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在高积云边缘部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里紫外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环由小变大转晴 华环由大变小转阴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过天晴 在太阳对面的云幕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圆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虹轰隆西虹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 晚 太阳照在对面的云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层变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霞不出门 晚霞行千里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走进课文之赏析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语言之美，有的是使用了某种修辞，有的是使用某种句式，有的是使用了优美的词语，有的是使用了某种表达方式，有的是使用了某些布局谋篇的形式。这篇文章有很多美点，小到一个词语、句子，大到几个段落，可谓俯拾皆是。下面请大家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美在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，因为</w:t>
      </w:r>
      <w:r>
        <w:rPr>
          <w:color w:val="000000"/>
          <w:sz w:val="24"/>
        </w:rPr>
        <w:t>……”</w:t>
      </w:r>
      <w:r>
        <w:rPr>
          <w:color w:val="000000"/>
          <w:sz w:val="24"/>
        </w:rPr>
        <w:t>的句式，就文章的语言说一句评论式的话。怎么说呢？像这么说：如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本文的语言美在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它们有时把天空点缀得很美丽，有时又把天空笼罩得很阴森。刚才还是白云朵朵，阳光灿烂；一霎间却又是乌云密布，大雨倾盆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因为它运用了对比的修辞手法，突出地显示了天气的天化无常。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走进课文之作业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仿句练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示例：天上的云……像峰峦，像河流，像雄狮，像奔马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造句：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夜幕四合，周围的群山，……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远处的霓红灯亮了，……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月光照在地上，像……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42:00Z</dcterms:created>
  <dc:creator>番茄花园</dc:creator>
  <dc:description/>
  <cp:keywords/>
  <dc:language>en-US</dc:language>
  <cp:lastModifiedBy>番茄花园</cp:lastModifiedBy>
  <dcterms:modified xsi:type="dcterms:W3CDTF">2005-11-13T08:21:00Z</dcterms:modified>
  <cp:revision>1</cp:revision>
  <dc:subject/>
  <dc:title>看云识天气</dc:title>
</cp:coreProperties>
</file>